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bookmarkStart w:id="0" w:name="_heading=h.gjdgxs"/>
      <w:bookmarkEnd w:id="0"/>
      <w:r>
        <w:rPr>
          <w:rFonts w:eastAsia="Arial" w:cs="Arial" w:ascii="Arial" w:hAnsi="Arial"/>
          <w:b/>
          <w:i/>
          <w:sz w:val="24"/>
          <w:szCs w:val="24"/>
        </w:rPr>
        <w:t>Prinz Gholam</w:t>
        <w:br/>
      </w:r>
      <w:r>
        <w:rPr>
          <w:rFonts w:eastAsia="Arial" w:cs="Arial" w:ascii="Arial" w:hAnsi="Arial"/>
          <w:b/>
          <w:sz w:val="24"/>
          <w:szCs w:val="24"/>
        </w:rPr>
        <w:t>Zachęta – Narodowa Galeria Sztuki</w:t>
        <w:br/>
        <w:t>06.09 – 03.11.2024</w:t>
        <w:br/>
        <w:t>kuratorka: Maria Brewińska</w:t>
        <w:br/>
      </w:r>
      <w:r>
        <w:rPr>
          <w:rFonts w:eastAsia="Arial" w:cs="Arial" w:ascii="Arial" w:hAnsi="Arial"/>
          <w:sz w:val="24"/>
          <w:szCs w:val="24"/>
        </w:rPr>
        <w:t>skrypt opracowała: Anna Palacz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ystawa „Prinz Gholam” to prezentacja wspólnych dzieł dwóch artystów: Wolfganga Prinza i Michela Gholama. Od 2001 roku ci dwaj twórcy, Niemiec i Libańczyk, pracują w duecie. Zajmują się głównie performansem, tworzą również rysunki i obiekty rzeźbiarskie.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kspozycja mieści się na parterze budynku Zachęty, w tzw. Małym Salonie oraz kolejnych dwóch salach, ułożonych w kształt litery L. Na wystawę można wejść przechodząc z holu głównego do Małego Salonu, z którego następnie należy kierować się w prawo do drugiego pomieszczenia, a stamtąd na wprost do trzeciego.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 wejściu na wystawę, mniej więcej w połowie długości sali, stajemy przed poziomym ekranem umieszczonym na niewysokim postumencie. Na ekranie wyświetlany jest 35-minutowy film „Mój słodki kraj” z 2017 roku. Nieruchoma kamera rejestruje minimalistyczną choreografię, opierającą się na niemal statycznych pozach, które powoli w milczeniu są zmieniane. Dwaj performerzy siedzą, półleżą czy stoją, osobno lub wchodząc ze sobą w kontakt. Ustawiają swoje ciała w rodzaj „żywych rzeźb”. Pozy luźno zaczerpnięte są z ikonografii sztuki klasycznej, od starożytności po XIX wiek. Obaj artyści są do siebie podobni: to dwaj biali, łysiejący mężczyźni około pięćdziesiątki. Prinz jest szczuplejszy, ma ostrzejsze rysy twarzy, ubrany jest w szarozieloną bluzkę z długim rękawem i szare spodnie. Gholam ma na sobie granatową jeansową koszulę i jeansowe spodnie. „Zwyczajne”, neutralne stroje to ich znak rozpoznawczy – podkreśla dążenie do pewnej anonimowości i zatarcia indywidualnych cech, by niejako w sztuce stopić się w jedno. Swoją choreografię duet wykonuje w przestrzeni miejskiej, na tle kolumn antycznej świątyni w Atenach. W niektórych scenach kadr jest wycięty na kształt półkola.</w:t>
        <w:br/>
        <w:t>Po drugiej stronie pierwszego ekranu, plecami do niego, ustawiony jest drugi taki sam ekran. Na nim prezentowane jest 32-minutowe wideo „Moje serce to kitara gotowa do gry” z roku 2020. Prinz Gholam performują we wnętrzu renesansowego pałacu, na tle ścian pokrytych freskami, w otoczeniu klasycznych rzeźb. Artyści mają na twarzach papierowe maski pokolorowane kredkami, z wyciętymi otworami na oczy – nie da się więc odróżnić który z nich to który. W twórczości duetu wątek masek, a więc elementu ukrywającego tożsamość, pojawił się w czasie wybuchu pandemii covid-19. Jeden z mężczyzn ubrany jest na granatowo, drugi w koszulkę w pionowe czerwono-białe pasy i ciemne spodnie. Oprócz choreograficznych póz, zbliżonych do tych z pierwszego filmu, artyści wykonują gesty z płachtą jasnego materiału i grają na kitarze, czyli strunowym instrumencie charakterystycznym dla starożytnej Grecji, przypominającym małą harfę.</w:t>
        <w:br/>
        <w:t>W pobliżu ściany naprzeciwko wejścia umieszczono wąskie wysokie postumenty zwieńczone szklanymi gablotkami. W nich znajdują się maski podobne do tych, w których artyści występowali na filmie. Są wykonane z papieru, pokolorowane zamaszystymi pociągnięciami kredek. Jedna utrzymana jest w odcieniach pomarańczu i czerni, z wyrysowanymi czerwonymi cyframi 3, 6 i 9. W drugiej dominuje róż i żółcień, zaś usta są zaznaczone błękitem. Zarysowany jest również zarost i włosy nad czołem. Styl rysunków i użycie kredek kojarzą się z twórczością dzieci czy sztuką naiwną.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W centrum drugiej sali znajduje się duży biały dwupoziomowy stół. Obie jego części mają około trzech metrów szerokości i półtora metra głębokości. Niższa część ma wysokość około 80 cm, wyższa 100 cm. Oba poziomy łączą się ze sobą jak schodki. Na każdym z blatów ułożonych jest około dwadzieścia niedużych kamiennych obiektów. Są to schematyczne „portrety” wykonane z kamyków znalezionych podczas wspólnych podróży Prinza i Gholama. Wszystkie zbudowane są według podobnego schematu: do największego, spłaszczonego kamienia przyklejone są mniejsze, stanowiące oczy, nos, usta, a czasem również uszy, włosy czy zarost. Różnią się od siebie kształtami, fakturami i barwami. Niektóre mają zaledwie 3 centymetry wysokości, inne nawet ponad 20. Na dłużej ścianie pomieszczenia, na lewo od wejścia, zawieszono w nieregularnym układzie pas około siedemdziesięciu takich kamiennych masek. W tak dużej masie tworzą wrażenie anonimowego tłumu. Proste maski-totemy to sięgnięcie po inspiracje z twórczości pierwotnych kultur, również tych pozaeuropejskich. </w:t>
        <w:br/>
        <w:t xml:space="preserve">W tym samym pomieszczeniu znajduje się siedem fotografii. Dwie z nich powieszone są na krótszej ścianie, na której znajduje się przejście z Małego Salonu. Kolejne pięć wisi na dłużej ścianie, naprzeciwko pasa kamiennych masek. Są to wczesne prace Prinz Gholam z lat 2002-2006. Fotografie są barwne, pionowe i poziomie, mają wymiary około 60 na 50 centymetrów. Nie są oprawione – zawieszono je na ścianach jedynie w białym passe-partout. Na każdym ze zdjęć para artystów uchwycona jest w pozornie zwyczajnych, prywatnych scenkach, w mieszkaniu lub w plenerze. Przybierają jednak podobnie wystudiowane pozy, jak w filmach prezentowanych w pierwszej sali. Przykładowo, w pracy „Zimmer (Pokój)” Wolfgang Prinz podtrzymuje półleżącego Michela Gholama, który opiera się o niego plecami. Jego stopy są nienaturalnie wykrzywione, a dotykające skroni kciuk i palec wskazujący lewej dłoni są złączone w kółko. Prinz dłonią wskazuje na swoją klatkę piersiową. Obaj patrzą jakby nieobecnym wzrokiem w różnych kierunkach. Taki układ ciał subtelnie nawiązuje do znanych ze sztuki dawnej przedstawień Piety, czyli wizerunków Maryi trzymającej martwe ciało zdjętego z krzyża Chrystusa. Dłoń Gholama z kolei budzi skojarzenie z gestami znanymi ze sztuki bizantyjskiej i prawosławnej. </w:t>
        <w:br/>
        <w:t>Na czwartej, krótszej ścianie znajduje się przejście do ostatniej sali. Na lewo od niego umieszczono obraz „Hotel Siete Mares i noclegownia Ritz Men Only” wykonany kredkami na nieoprawionym płótnie. Ma ponad 2 metry wysokości i 3 metry szerokości. Zastosowana kolorystyka to głównie pastelowe odcienie czerwieni, pomarańczu i błękitu. Na jasnym tle kłębi się kilkanaście ekspresyjnych, barwnych postaci. Niektóre mają współczesne stroje, inne są częściowo nagie lub ich ciała są w całości pokryte jednym kolorem. Wszystkie mają na twarzach maski – jedne realistyczne, inne niemal abstrakcyjne. Dwie pary wchodzą ze sobą w interakcje: obejmują się i trzymają za ręce. Reszta, choć ich zarysy się przenikają, pozostaje jakby wyobcowana. Pozy przypominają te, które Prinz i Gholam wykorzystują w swoich performansach i fotografiach, pełne wygięć ciała i wystudiowanych gestów. Wzdłuż górnej krawędzi pojawia się tytułowy napis Hotel Siete Mares, a niżej The Ritz Men Only. W wielu miejscach zapisane są godziny: 11:52, 14:01, 17:20 i kilka innych. Wskazuje to na zgromadzenie w jednym kadrze wielu zdarzeń, jakby nakładających się na siebie rzeczywistych wspomnień i obrazów zaczerpniętych z różnych źródeł kulturowych, które w przestrzeni obrazu dzieją się symultanicznie.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 ostatniej sali zgromadzono osiem kolejnych wielkoformatowych prac z lat 2021-2024, wykonanych kredkami na płótnach i na papierze. Wszystkie łączy pastelowa wielobarwność i nagromadzenie zamaskowanych postaci z różnych porządków. Opatrzone są poetyckimi tytułami, takimi jak „Teraz i w przeszłości”, „Spadochrony kwiatów bzu”, „Panorama bliskich odległości”, „Święci z księżycem”. Na wystawie pracom towarzyszą zeszyty z tekstami Prinza i Gholama, w których przywołują historie i skojarzenia związane z każdą ze scen. Szczególnie znaczące wydaje się zdanie: „Zapamiętana przeszłość splata się z uświadomioną teraźniejszością”. Artyści w pracach rejestrują migawki ze swoich wędrówek po Berlinie, Paryżu czy włoskich miastach, gdzie ich własne przeżycia nakładają się na fragmenty dzieł sztuki oglądanych w muzeach czy zabytki architektury. W niektórych kompozycjach zamiast neutralnego tła pojawiają się zarysy krajobrazów, budynków i przedmiotów. Istotna jest spójna stylistyka prac rysunkowych, które zdają się być dziełem jednego, a nie dwóch autorów. Prinz i Gholam w swojej twórczości dążą do pełnej symbiozy i zastąpienia swoich indywidualnych tożsamości jedną wspólną.</w:t>
        <w:br/>
        <w:t>Na środku pomieszczenia stoją dwie drewniane miejskie ławki pomalowane zieloną, łuszczącą się farbą oraz dwa mniejsze krzesełka utrzymane w podobnej estetyce. Jedna z ławek ma wyłamaną belkę w oparciu. Taka aranżacja kojarzy się z parkowymi sceneriami z rysunków i tekstów duetu Prinz Gholam. Zachęca do niespiesznej kontemplacji złożonych, wielowątkowych kompozycji zawieszonych na ścianach. Na suficie zawieszono trzy lampy: niebieską, różową i zieloną. Rzucają one na podłogę dyskretne kolorowe światło. Dzięki takiemu zabiegowi cienie przedmiotów, ale i samych widzów w galerii, stają się wielobarwne, jak postacie z rysunków.</w:t>
      </w:r>
    </w:p>
    <w:p>
      <w:pPr>
        <w:pStyle w:val="Normal"/>
        <w:spacing w:lineRule="auto" w:line="360" w:before="0" w:after="1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inz Gholam, choć w swojej twórczości sięgają po zróżnicowane techniki i media, niezmiennie zgłębiają wątki przenikania się współczesności z historycznymi odniesieniami. Jednocześnie badają związki nie tylko między tym, co było, a tym co jest, ale także granice jednostki, zarówno na poziomie ciała, jak i wewnętrznej kulturowej tożsamości.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e55666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paragraph" w:styleId="Heading1">
    <w:name w:val="Heading 1"/>
    <w:basedOn w:val="Normal"/>
    <w:next w:val="Normal"/>
    <w:link w:val="Nagwek1Znak"/>
    <w:uiPriority w:val="9"/>
    <w:qFormat/>
    <w:rsid w:val="00e55666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e55666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e5566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e5566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e5566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e5566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e5566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e5566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e5566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e5566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e5566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e55666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e55666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e55666"/>
    <w:rPr>
      <w:rFonts w:eastAsia="" w:cs="" w:cstheme="majorBidi" w:eastAsiaTheme="majorEastAsia"/>
      <w:color w:val="2F5496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e55666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e55666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e55666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e55666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e5566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e5566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e5566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55666"/>
    <w:rPr>
      <w:i/>
      <w:iCs/>
      <w:color w:val="2F5496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e55666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55666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paragraph" w:styleId="Title">
    <w:name w:val="Title"/>
    <w:basedOn w:val="Normal"/>
    <w:next w:val="Normal"/>
    <w:link w:val="TytuZnak"/>
    <w:uiPriority w:val="10"/>
    <w:qFormat/>
    <w:rsid w:val="00e55666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1"/>
    <w:next w:val="Normal1"/>
    <w:link w:val="PodtytuZnak"/>
    <w:uiPriority w:val="11"/>
    <w:qFormat/>
    <w:rsid w:val="00e55666"/>
    <w:pPr/>
    <w:rPr>
      <w:color w:val="595959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e5566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5566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e55666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LHiTyVUAzYeIp5krrpQ/q8LoynQ==">CgMxLjAyCGguZ2pkZ3hzOAByITFudE5NZXBNOEtQMzNlTHd3cWhLQk92OVE4SEthNmRCe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9:29:00Z</dcterms:created>
  <dc:creator>Anna PB</dc:creator>
  <dc:description/>
  <dc:language>en-US</dc:language>
  <cp:lastModifiedBy/>
  <cp:revision>0</cp:revision>
  <dc:subject/>
  <dc:title/>
</cp:coreProperties>
</file>