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lakat do wystawy „Wiesław Garboliński. Malarstwo”</w:t>
        <w:br/>
        <w:t>rok: 1987</w:t>
        <w:br/>
        <w:t>autor: Waldemar Świerzy</w:t>
        <w:br/>
        <w:t>wymiary:  100 x 70 cm</w:t>
        <w:br/>
        <w:t>Archiwum Zachęty - Narodowej Galerii Sztuki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Głównym elementem plakatu jest pastelowy portret mężczyzny, cały pomazany kolorowymi liniami i plamkami. Ekspresyjne maźnięcia pokrywają twarz oraz czarne tło. Pionowy obraz zajmuje prawie cały plakat. Pozostawia jedynie cienką białą ramkę na krawędziach, a na dole odrobinę szerszy pasek wypełniony napisami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Sportretowany mężczyzna jest w średnim wieku, ma ciemną cerę, mocne rysy twarzy, patrzy na wprost, delikatnie się uśmiecha. Kadr zajmuje cała głowa i jedynie fragment szyi. Portret jest wykonany pastelami, zbudowany z przenikających się kolorów i plam barwnych. W kilku miejscach czarna, mocna kreska zaznacza linie twarzy. Barwna postać odcina się na czarnym tle. 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Całą kompozycję pokrywają nieregularne kropki, plamki, linie i maźnięcia. Są one czerwone, różowe, fioletowe, białe, niebieskie, granatowe i żółte. Niektóre pokrywają się z liniami twarzy. To na przykład biała, ekspresyjnie falująca linia, umieszczona na wysokości brwi mężczyzny albo niebieskie, fioletowe, białe i różowe kreski pokrywające się z linią włosów. Większość jednak sprawia wrażenie przypadkowych maźnięć i plam. Przypominają odpryski z pracowni malarza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Różnorodne, nieregularne i dynamiczne formy dodają ekspresji kompozycji. Intensywne drobne plamki na czarnej otchłani tła sprawiają wrażenie kosmicznej konstelacji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Na dole plakatu, na białym pasku czarne napisy w różnych wielkościach informują o wystawie. Największymi literami zapisane zostało nazwisko „Wiesław Garboliński”. Obok dopisana kontynuacja tytułu, czyli „malarstwo”. Poniżej, drobną czcionką „Centralne Biuro Wystaw Artystycznych ZACHĘTA, Warszawa, Plac Małachowskiego Trzy; marzec tysiąc dziewięćset osiemdziesiąt siedem.”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>Przy lewej krawędzi obrazu, nad ramieniem mężczyzny, ukryty został podpis autora plakatu. Miękka błękitna linia układająca się w napis „Świerzy” znika w towarzystwie licznych kresek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>Artysta jest przedstawicielem zjawiska nazywanego polską szkołą plakatu. Ten obszar sztuki projektowej nie obejmował jednego stylu czy nurtu. Projekty jednak łączy wysoki poziom artystyczny, graficzno-malarska wirtuozeria, operowanie skrótami pojęciowymi, skojarzeniami, metaforą i humorem. Artyści-plakaciści, wykorzystując fakt powszechności i dostępności plakatu, realizowali misję kształtowania gustów plastycznych i oswajania społeczeństwa ze sztuką. Waldemar Świerzy zdawał się koncentrować przede wszystkim na formie wyrazu - zwykle bardzo ekspresyjnej. Wyróżniały go liczne, falujące, najeżone, rozedrgane kreski albo też kolorowe, drobne plamki, w które zamieniały się np. instrumenty muzyczne, trzymane w rękach muzyków, czy którymi pokrywały się twarze portretowanych artystów.</w:t>
      </w:r>
    </w:p>
    <w:p>
      <w:pPr>
        <w:pStyle w:val="Normal1"/>
        <w:spacing w:lineRule="auto" w:line="360" w:before="0" w:after="240"/>
        <w:rPr>
          <w:rFonts w:ascii="Arial" w:hAnsi="Arial" w:eastAsia="Arial" w:cs="Arial"/>
        </w:rPr>
      </w:pPr>
      <w:r>
        <w:rPr/>
      </w:r>
      <w:bookmarkStart w:id="1" w:name="_heading=h.gjdgxs_Copy_1"/>
      <w:bookmarkStart w:id="2" w:name="_heading=h.gjdgxs_Copy_1"/>
      <w:bookmarkEnd w:id="2"/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Default Theme">
  <a:themeElements>
    <a:clrScheme name="Default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efault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fault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BOXujFOxk40tfOTwFcgyA6kFVzg==">CgMxLjAyCGguZ2pkZ3hzMghoLmdqZGd4czgAaigKFHN1Z2dlc3QuNHBtenpidnQ5cW93EhBQYXVsaW5hIENlbGluc2thaigKFHN1Z2dlc3QuNGFvbWhha290NDA0EhBQYXVsaW5hIENlbGluc2thaigKFHN1Z2dlc3QuaTE4MTV2ZTJ5ZTg3EhBQYXVsaW5hIENlbGluc2thaigKFHN1Z2dlc3QuNTFxNjU3aHQ5emdxEhBQYXVsaW5hIENlbGluc2thaigKFHN1Z2dlc3Quc3FoMHRwc2VrZG5nEhBQYXVsaW5hIENlbGluc2thciExVkNZTkx6QTlUV3p3X0sxaTNfWmNiVHRsTUZtVmFwV0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6:22:00Z</dcterms:created>
  <dc:creator>Maria Szczycińska</dc:creator>
  <dc:description/>
  <dc:language>en-US</dc:language>
  <cp:lastModifiedBy/>
  <cp:revision>0</cp:revision>
  <dc:subject/>
  <dc:title>WYS-1987-7</dc:title>
</cp:coreProperties>
</file>