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Plakat do wystawy „W kręgu realizmu”</w:t>
        <w:br/>
        <w:t>rok: 1976</w:t>
        <w:br/>
        <w:t>autor: Maciej Urbaniec</w:t>
        <w:br/>
        <w:t>wymiary: 100 x 70 cm</w:t>
        <w:br/>
        <w:t>Archiwum Zachęty - Narodowej Galerii Sztuki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łównym elementem plakatu jest ilustracja dwóch pędzli: po lewej w formie realistycznej, po prawej w uproszczonej i zgeometryzowanej. Pomiędzy nimi znak równości. Kompozycja plakatu jest uporządkowana i oszczędna w formie, stawia na czytelność. Jasne, gładkie, delikatnie kremowe tło, stanowi czystą bazę dla napisów w górnej części i dominującej, a jednak minimalistycznej, ilustracji poniżej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szystkie informacje odnoszące się do wystawy zostały zgromadzone na górze plakatu. Wyrównane do lewego i prawego marginesu tworzą pas tekstu złożony z sześciu wersów. W ciągu czarnego druku wyróżniają się daty, które zaznaczone zostały kolorem czerwonym. W górnym wersie uwagę przyciąga zapisany największymi literami tytuł „w kręgu realizmu”. W kolejnych, nieco mniejszą czcionką wypisane ciągiem: „jedenasta krajowa wystawa prac grupy realistów; grudzień tysiąc dziewięćset siedemdziesiąt sześć – styczeń tysiąc dziewięćset siedemdziesiąt siedem; Ministerstwo Kultury i Sztuki, Związek Polskich Artystów Plastyków, Centralne Biuro Wystaw Artystycznych”. Poszczególne informacje rozdzielają pojedyncze i zwielokrotnione czarne kropki, które pełnią funkcję ozdobną i porządkującą. Ostatnią linijkę tworzy najdrobniejszy druk: „Warszawa, Zachęta, Plac Małachowskiego trzy; wystawa czynna codziennie oprócz poniedziałków w godzinach jedenasta dziewiętnasta”. 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lustracja zajmuje największą część plakatu, choć składa się tylko z trzech elementów. Oba pędzle są płaskie, drobne, charakterystyczne dla zestawu malarskiego. Mają tę samą wielkość i są ułożone na jednej wysokości, równolegle do siebie, w taki sam sposób: pionowo, skierowane włosiem ku dolnej krawędzi. Wraz ze znakiem równości pośrodku tworzą zgeometryzowaną i symetryczną kompozycję. 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ędzel po lewej stronie jest realistyczną, kolorową fotografią. Narzędzie ma drewniany, delikatnie zdarty, brązowy, okrągły trzonek; cieńszy na szczycie, grubszy na dole. Srebrna, połyskująca skuwka, także pozdzierana, łączy okrągły trzonek z płaskim włosiem. Włosie gęste, równo przycięte, ma jednak pojedyncze, odstające włoski. Wzdłuż prawej krawędzi całego pędzla ciągnie się delikatnie domalowany gruby cień, co jeszcze bardziej urealnia obiekt i sprawia wrażenie trójwymiarowości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ędzel po prawej stronie jest delikatnie grubszy. Został skomponowany z trzech pasków kolorowego papieru, przyklejonych jeden pod drugim. Wszystkie mają delikatnie falujące brzegi, jakby zostały wycięte odręcznie. Pierwszy pasek, najdłuższy, imituje trzonek. Jest brązowy, zaokrąglony na szczycie, a idąc w dół stopniowo się rozszerza. Kolejny element jest szarym pionowym prostokątem i symbolizuje skuwkę. Ostatni jest najmniejszym, niebieskim, poziomym prostokątem z ponacinaną dolną krawędzią, zaznaczającą włosie. Poszczególne fragmenty łączą się w jedną całość jednak mają delikatnie różne grubości i zostawiają między sobą drobne prześwity tła. Narzędzie jest zgeometryzowane, toporne, nieidealne, szczególnie w zestawieniu z realistycznym obiektem na zdjęciu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bookmarkStart w:id="0" w:name="_heading=h.gjdgxs"/>
      <w:bookmarkEnd w:id="0"/>
      <w:r>
        <w:rPr>
          <w:rFonts w:eastAsia="Arial" w:cs="Arial" w:ascii="Arial" w:hAnsi="Arial"/>
        </w:rPr>
        <w:t xml:space="preserve">Pomiędzy nimi, na samym środku, znajduje się duży, ciemnozielony znak równości. Dwa poziome, równoległe paski zostały wycięte z papieru nieprecyzyjnie, podobnie jak pędzel po prawej. 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 lewym dolnym rogu plakatu, zapisane niebieskimi, drobnymi kapitalikami nazwisko informuje, iż autorem projektu jest Urbaniec. </w:t>
      </w:r>
    </w:p>
    <w:p>
      <w:pPr>
        <w:pStyle w:val="Normal1"/>
        <w:widowControl w:val="false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aciej Urbaniec był przedstawicielem zjawiska nazywanego polską szkołą plakatu. Większość plakatów Urbańca wyróżnia się pozostawieniem dużego obszaru tła w kompozycji, w obrębie którego autor umieszczał pojedyncze elementy, motywy, postacie przeważnie o charakterze surrealistycznym. Sięgał do tradycji surrealizmu i dadaizmu. Z resztą motyw Mona Lizy i niezależnie, domalowywanie wąsów do renesansowego portretu, przewijają się w jego dziełach. Polska szkoła plakatu nie obejmowała jednego stylu czy nurtu. Projekty jednak łączy wysoki poziom artystyczny, graficzno-malarska wirtuozeria, operowanie skrótami pojęciowymi, skojarzeniami, metaforą i humorem. Artyści-plakaciści, wykorzystując fakt powszechności i dostępności plakatu, realizowali misję kształtowania gustów plastycznych i oswajania społeczeństwa ze sztuką. wirtuozeria, operowanie skrótami pojęciowymi, skojarzeniami, metaforą i humorem. Artyści-plakaciści, wykorzystując fakt powszechności i dostępności plakatu, realizowali misję kształtowania gustów plastycznych i oswajania społeczeństwa ze sztuką.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qjcZZjhNFj9ajIOwkby6ieyZdgA==">CgMxLjAyCGguZ2pkZ3hzOAByITF1TFoxWWdLNHlST1BtcVZBelRCU2V1VktCQVRjLXd0Y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5:09:00Z</dcterms:created>
  <dc:creator>Maria Szczycińska</dc:creator>
  <dc:description/>
  <dc:language>en-US</dc:language>
  <cp:lastModifiedBy/>
  <cp:revision>0</cp:revision>
  <dc:subject/>
  <dc:title>WYS-1976-17</dc:title>
</cp:coreProperties>
</file>