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„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color w:val="000000"/>
        </w:rPr>
        <w:t xml:space="preserve"> Międzynarodowe Biennale Plakatu”</w:t>
        <w:br/>
        <w:t>rok: 1980</w:t>
        <w:br/>
        <w:t>autor: Waldemar Świerzy</w:t>
        <w:br/>
        <w:t>wymiary: 100 x 7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Plakat operuje żywymi i mocnymi kolorami.</w:t>
      </w:r>
      <w:r>
        <w:rPr>
          <w:rFonts w:eastAsia="Arial" w:cs="Arial" w:ascii="Arial" w:hAnsi="Arial"/>
          <w:color w:val="000000"/>
        </w:rPr>
        <w:t xml:space="preserve"> Tło jest intensywnie żółte, wręcz wpada w pomarańcz. Na środku, z zestawienia elementów geometrycznych i abstrakcyjnych plam barwnych, wyłania się popiersie nieokreślonej postaci. Jej głowę tworzy czerwona prostokątna rama z dużą czarną kropką na środku, czyli znak Biennale Plakatu. Ramę </w:t>
      </w:r>
      <w:sdt>
        <w:sdtPr/>
        <w:sdtContent>
          <w:r>
            <w:rPr>
              <w:rFonts w:eastAsia="Arial" w:cs="Arial" w:ascii="Arial" w:hAnsi="Arial"/>
              <w:color w:val="000000"/>
            </w:rPr>
          </w:r>
          <w:del w:id="0" w:author="Paulina Celinska" w:date="2023-05-31T20:57:02Z">
            <w:r>
              <w:rPr>
                <w:rFonts w:eastAsia="Arial" w:cs="Arial" w:ascii="Arial" w:hAnsi="Arial"/>
                <w:color w:val="000000"/>
              </w:rPr>
              <w:delText>pełniącą funkcję głowy, </w:delText>
            </w:r>
          </w:del>
          <w:r>
            <w:rPr>
              <w:rFonts w:eastAsia="Arial" w:cs="Arial" w:ascii="Arial" w:hAnsi="Arial"/>
              <w:color w:val="000000"/>
            </w:rPr>
          </w:r>
        </w:sdtContent>
      </w:sdt>
      <w:r>
        <w:rPr>
          <w:rFonts w:eastAsia="Arial" w:cs="Arial" w:ascii="Arial" w:hAnsi="Arial"/>
          <w:color w:val="000000"/>
        </w:rPr>
        <w:t xml:space="preserve">wypełniają kolorowe plamy. To wymieszane: czerwone, żółte, błękitne i zielone farby, z drobnymi czarnymi akcentami. Poniżej, podobne plamy układają się w ramiona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Prostokątna głowa, w formie symbolu Biennale, została wyeksponowana na środku plakatu. Obszerna rama w lewym dolnym rogu ma delikatną wyrwę. Sprawia wrażenie niedomalowanej linii prowadzonej grubym pędzlem. </w:t>
      </w:r>
      <w:r>
        <w:rPr>
          <w:rFonts w:eastAsia="Arial" w:cs="Arial" w:ascii="Arial" w:hAnsi="Arial"/>
          <w:color w:val="000000"/>
        </w:rPr>
        <w:t>To znak Biennale Plakatu, powracający w różnych wersjach przy kolejnych edycjach wydarzenia. Mimo różnic kolorystycznych zawsze bazą znaku jest pionowy prostokąt, w takiej samej grubej ramie i z dużą kropką na środku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Tym razem, ramę wypełnia mieszanka cienko nałożonych na siebie plam barwnych. Abstrakcja układa się w niewyraźny kształt twarzy. Drobne, nieregularne czarne plamki, na kolorowym tle, sugerować mogą oczy i usta. W tym kontekście, czarna kropka pełni funkcję nosa, nienaturalnie okrągłego i powiększonego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od nią, plamy w takich samych barwach jak te powyżej, układają się w kształt popiersia z </w:t>
      </w:r>
      <w:r>
        <w:rPr>
          <w:rFonts w:eastAsia="Arial" w:cs="Arial" w:ascii="Arial" w:hAnsi="Arial"/>
        </w:rPr>
        <w:t xml:space="preserve">zarysowanymi </w:t>
      </w:r>
      <w:r>
        <w:rPr>
          <w:rFonts w:eastAsia="Arial" w:cs="Arial" w:ascii="Arial" w:hAnsi="Arial"/>
          <w:color w:val="000000"/>
        </w:rPr>
        <w:t>ramionami w marynarce i krawatem na środku. Przestrzeń pomiędzy krawatem a marynarką wypełnia żółte tło. Pojedyncze ślady farb rozbryzgują się także na tle plakatu, poza postacią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Czarne, drobne napisy informujące o wystawie, zostały zgromadzone przy górnej krawędzi plakatu. Podzielone na cztery kolumny, prezentują różne wersje językowe: polską, angielską, rosyjską i francuską. To następujące informacje: „Ósme Międzynarodowe Biennale Plakatu, Warszawa tysiąc dziewięćset dziewięćdziesiąt, dwudziesty czerwiec trzydziesty sierpień, Centralne Biuro Wystaw Artystycznych”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 xml:space="preserve">Postać, której głowę tworzy symbol Biennale Plakatu, zdaje się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color w:val="000000"/>
        </w:rPr>
        <w:t>wr</w:t>
      </w:r>
      <w:r>
        <w:rPr>
          <w:rFonts w:eastAsia="Arial" w:cs="Arial" w:ascii="Arial" w:hAnsi="Arial"/>
        </w:rPr>
        <w:t xml:space="preserve">acać </w:t>
      </w:r>
      <w:r>
        <w:rPr>
          <w:rFonts w:eastAsia="Arial" w:cs="Arial" w:ascii="Arial" w:hAnsi="Arial"/>
          <w:color w:val="000000"/>
        </w:rPr>
        <w:t>uwag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  <w:color w:val="000000"/>
        </w:rPr>
        <w:t xml:space="preserve"> na plakacistów, jako twórców plastycznych i autorów konceptu. Przypomina o tym także sygnatura w lewym dolnym rogu. Czerwony odręczny napis „Świerzy” informuje o autorze tego plakatu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1" w:name="_heading=h.gjdgxs_Copy_1"/>
      <w:bookmarkEnd w:id="1"/>
      <w:r>
        <w:rPr>
          <w:rFonts w:eastAsia="Arial" w:cs="Arial" w:ascii="Arial" w:hAnsi="Arial"/>
        </w:rPr>
        <w:t>Artysta jest przedstawicielem zjawiska nazywanego polską szkołą plakatu. Ten obszar sztuki projektowej nie obejmował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Waldemar Świerzy zdawał się koncentrować przede wszystkim na formie wyrazu - zwykle bardzo ekspresyjnej. Wyróżniały go liczne, falujące, najeżone, rozedrgane kreski albo też kolorowe, drobne plamki, w które zamieniały się np. instrumenty muzyczne, trzymane w rękach muzyków, czy którymi pokrywały się twarze portretowanych artystów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3Q0vDpHCKRyztoEHxHZiNrdNiWw==">CgMxLjAaGgoBMBIVChMIBCoPCgtBQUFBeU51QlBkQRACIpECCgtBQUFBeU51QlBkRRLbAQoLQUFBQXlOdUJQZEUSC0FBQUF5TnVCUGRFGg0KCXRleHQvaHRtbBIAIg4KCnRleHQvcGxhaW4SACobIhUxMDYyNDk0ODA2NjkzODQ5Mzg0NTYoADgAMJH87pyHMTirv/mchzFKOwokYXBwbGljYXRpb24vdm5kLmdvb2dsZS1hcHBzLmRvY3MubWRzGhPC19rkAQ0SCwoHCgEuEAEYABABWgxjODY2dXl0YWd6cW5yAiAAeACCARRzdWdnZXN0LmZzN252N3h4dTRqeJoBBggAEAAYALABALgBABiR/O6chzEgq7/5nIcxMABCFHN1Z2dlc3QuZnM3bnY3eHh1NGp4IqoCCgtBQUFBeU51QlBkQRL1AQoLQUFBQXlOdUJQZEESC0FBQUF5TnVCUGRBGg0KCXRleHQvaHRtbBIAIg4KCnRleHQvcGxhaW4SACobIhUxMDYyNDk0ODA2NjkzODQ5Mzg0NTYoADgAML+U5pyHMTi6meachzFKVgokYXBwbGljYXRpb24vdm5kLmdvb2dsZS1hcHBzLmRvY3MubWRzGi7C19rkASgSJgoiChxwZcWCbmnEhWPEhSBmdW5rY2rEmSBnxYJvd3ksEAEYABABWgwyM3l4dWpiZ2lrOGFyAiAAeACCARNzdWdnZXN0Ljc1c3VsNjE3YzVlmgEGCAAQABgAsAEAuAEAGL+U5pyHMSC6meachzEwAEITc3VnZ2VzdC43NXN1bDYxN2M1ZTIIaC5namRneHMyCGguZ2pkZ3hzOABqKAoUc3VnZ2VzdC5mczdudjd4eHU0angSEFBhdWxpbmEgQ2VsaW5za2FqJwoTc3VnZ2VzdC43NXN1bDYxN2M1ZRIQUGF1bGluYSBDZWxpbnNrYXIhMURvbTFqdnR0QjVMNGlSa0k0TC1oX3dNbkZiUW1GX0N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57:00Z</dcterms:created>
  <dc:creator>Maria Szczycińska</dc:creator>
  <dc:description/>
  <dc:language>en-US</dc:language>
  <cp:lastModifiedBy/>
  <cp:revision>0</cp:revision>
  <dc:subject/>
  <dc:title>WYS-1980-15</dc:title>
</cp:coreProperties>
</file>