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VII Ogólnopolska Wystawa Grafiki”</w:t>
        <w:br/>
        <w:t>rok: 1976</w:t>
        <w:br/>
        <w:t>autor: Jan Młodożeniec</w:t>
        <w:br/>
        <w:t>wymiary: 100 x 7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kat przypomina afisz, w którym dominuje tekst i czarna mocna kreska. Na gładkim zielonym tle, na górze, znajdują się czarne napisy różnej wielkości, a na dole grafika z abstrakcyjnym kształtem o czarnym grubym konturze. Nasycona zieleń w tle stanowi mocny kontrast dla czarnego druku, co wspiera czytelność plakatu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órną połowę niemalże szczelnie wypełniają informacje dotyczące wystawy. Największy jest tytuł „siódma Ogólnopolska Wystawa Grafiki”, z czego ostatnie słowo, jako największe i najbardziej pogrubione, zostało wyeksponowane w osobnym wersie. Grafika jest kluczowym pojęciem dla tytułu, tematu wydarzenia oraz samego plakatu. Na górze już mniejszymi literami, ale nadal dużym drukiem, wypisani zostali organizatorzy: „Ministerstwo Kultury i Sztuki, Zarząd Główny Związku Polskich Artystów Plastyków i Centralne Biuro Wystaw Artystycznych”. Pod tytułem, daty i miejsce: „dziewiętnasty stycznia – ósmy lutego tysiąc dziewięćset siedemdziesiątego szóstego; Warszawa Zachęta plac Małachowskiego trzy”. W lewym dolnym rogu plakatu dopisek „wystawa czynna codziennie oprócz poniedziałków w godzinach jedenasta dziewiętnasta”. Z kolei w prawym górnym rogu, wzdłuż prawej krawędzi, zapisane drobnymi kapitalikami nazwisko autora plakatu: Jan Młodożeniec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lną połowę, poza krótką informacją w lewym dolnym rogu, wypełnia grafika, która przecina plakat w poprzek. Kształt zarysowany czarnym, grubym konturem, składa się z linii prostych i falujących. Przypomina pofalowany arkusz papieru, który w przekroju przyjmuje formę litery S w odbiciu lustrzanym. To falujące, odwrócone S, wyeksponowane po lewej stronie plakatu jest nieco przekrzywione w lewo, mniej więcej o 30 stopni. Jego górne wybrzuszenie dochodzi do połowy plakatu natomiast dolne spotyka się z krawędzią kartki. A więc fala arkusza spływa w stronę dolnej krawędzi plakatu by na końcu delikatnie odwinąć się ku górze. Prawa krawędź plakatu ucina kształt, bez konturu i domknięcia kompozycji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>Powierzchnie wyznaczone przez kontury wypełniają płaskie plamy barwne. Odsłonięty po lewej stronie fragment wnętrza arkusza ma odcień ciemnej, morskiej zieleni. Jego grzbiet jest jasnozielony, jeszcze jaśniejszy niż nasycone tło plakatu. Z kolei odwijająca się po prawej stronie część jest biała. Czystą biel zakłóca raster. Czyli równo rozmieszczone czarne kropki które od gładkiej czarnej linii konturu na dole stopniowo się rozpierzchają i zmniejszają, a w końcu zanikają w bieli. Ten zabieg nadaje białej powierzchni wrażenie stopniowo rozłożonego cienia, a więc także zakrzywienia obiektu, plastyczności i ruchu. Pofalowany kształt choć skomponowany z prostych i płaskich elementów graficznych imituje przestrzenność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ustracja odnosi się do motywu przewodniego wystawy, a związku z tym także i plakatu, czyli do grafiki jako formy nieoczywistych rozwiązań plastycznych, czasem opartych na prostych elementach.</w:t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Jan Młodożeniec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był przedstawicielem zjawiska nazywanego polską szkołą plakatu. Podobnie jak inni, wybrani autorzy, zaliczani do „szkoły” Młodożeniec przejawiał upodobanie do kontrastowych kolorów, najczęściej operował płaskimi plamami barwnymi i wyraźnym, grubym konturem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ViVkrPa6Im+MEf3d8IwmNNU0yqw==">CgMxLjAyCGguZ2pkZ3hzOAByITE1RlpqLVZBWWVQUG9HOHQtR2ZnNVJ4RzRudlRaQm4wZ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2:03:00Z</dcterms:created>
  <dc:creator>Maria Szczycińska</dc:creator>
  <dc:description/>
  <dc:language>en-US</dc:language>
  <cp:lastModifiedBy/>
  <cp:revision>0</cp:revision>
  <dc:subject/>
  <dc:title>WYS-1976-1</dc:title>
</cp:coreProperties>
</file>