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lakat do wystawy „Teresa Roszkowska. Malarstwo, scenografia.”</w:t>
        <w:br/>
        <w:t>rok: 1983</w:t>
        <w:br/>
        <w:t>autor: Jan Młodożeniec</w:t>
        <w:br/>
        <w:t>wymiary:  50 x 70 cm</w:t>
        <w:br/>
        <w:t>Archiwum Zachęty - Narodowej Galerii Sztuki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lakat ma nietypowe ułożenie, jest poziomy. Jego kompozycja także została zaaranżowana horyzontalnie. Tworzą ją pasy kolorowych napisów i grubych, barwnych linii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Kolorowa treść odcina się na gładkim, jasnym tle. Napisy są kluczowym elementem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zarówno informacyjnym, jak i wizualnym. Zajmują większą część plakatu. Podzielone zostały na sześć linijek. Poszczególne wersy mają różne wielkości, ale wszystkie równają do lewego marginesu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Przy górnej krawędzi plakatu znajdują się małe, granatowe napisy, rozdzielone na trzy części. Po lewej „Ministerstwo Kultury i Sztuki”, na środku „Związek Polskich Artystów Plastyków”, a po prawej „Centralne Biuro Wystaw Artystycznych”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Kolejne trzy wersy zajmuje tytuł wystawy „Teresa Roszkowska malarstwo scenografia”. Te słowa zostały wyróżnione największą czcionką. Pierwsza część tytułu, czyli imię i nazwisko artystki i ostatnie słowo „scenografia” są granatowe, w takim samym odcieniu jak napisy powyżej. Środek tytułu, czyli „malarstwo” jest czerwone. To jedyne słowo na plakacie w tej barwie. Nie jest jednak jedynym czerwonym elementem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Zaraz za słowem „malarstwo”, jako jego kontynuacja, zaczyna się czerwona linia. Jest grubości tych największych liter, ma zaokrąglone końce i nierówne brzegi. Wygląda jakby została namalowana grubym pędzlem. Sugerują to także delikatne odpryski koloru, które znajdują się w kilku miejscach. Linia, idąc od napisu, dochodzi do prawej krawędzi plakatu, miękkim łukiem skręca ku dołowi, by na moment ponownie skręcić w lewo i na końcu odwinąć się ku górze. W efekcie układa się w kształt haczyka, albo dużej litery J. O to zagięcie jakby zahacza druga linia, tym razem fioletowa, która idzie od dolnej krawędzi plakatu ku górz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color w:val="000000"/>
        </w:rPr>
        <w:t>miękko zawija w prawą stronę i do dołu. Obie linie zachodzą w swoje zagięcia, ale nie dotykają się. Dzieli je przerwa tła plakatu. Razem tworzą dwukolorową spiralę, która wypełnia lukę z prawej strony napisów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oniżej tytułu znajdują się informacje organizacyjne odnoszące się do wystawy. Zapisane są mniejszym, granatowym drukiem. W jednym wersie to „Warszawa Galeria Zachęta plac Małachowskiego trzy”, a w ostatnim, najdrobniejszymi literami „wystawa czynna codziennie oprócz poniedziałków w godzinach jedenasta dziewiętnasta”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Na plakacie jest jeszcze jedna informacja, ale zlokalizowana zupełnie gdzie indziej. W prawym dolnym rogu całej kompozycji, niewielkie litery dopowiadają „czerwiec tysiąc dziewięćset osiemdziesiąt trzy”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</w:rPr>
        <w:t>Pod głównymi napisami, znajduje się ostatni pas kompozycji. Jest złożony z grubych i nierównych linii, podobnych do tych, tworzących czerwono-fioletową spiralę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Tym razem linie są krótsze, pionowe, ułożone równolegle do siebie, choć nierówno, delikatnie chylą się ku sobie. Pomiędzy nimi przerwy białego tła plakatu. Kolorowe, pionowe linie są cztery. Zaczynają się w przy dolnej krawędzi, kończą na tej samej wysokości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color w:val="000000"/>
        </w:rPr>
        <w:t>pod ostatnią linijką tekstu. Przypominają przejście dla pieszych. Jednak zamiast czarnych pasów, jeden jest granatowy, a trzy zielone. Po czterech podobnych, jest i piąta linia, ale ona nie urywa się na tej samej wysokości co poprzednie, tylko wędruje ku górze. To ten fioletowy zawijas, który spotyka się z czerwonym, idącym z góry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 lewym dolnym rogu plakatu, pomiędzy granatowym, a pierwszym zielonym pasem autor projektu, czyli Jan Młodożeniec, dopisał drobnymi literami, w kolorze granatowym swoje nazwisko. </w:t>
      </w:r>
    </w:p>
    <w:p>
      <w:pPr>
        <w:pStyle w:val="Normal1"/>
        <w:widowControl w:val="false"/>
        <w:spacing w:lineRule="auto" w:line="360" w:before="0" w:after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Jan Młodożeniec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był przedstawicielem zjawiska nazywanego polską szkołą plakatu. Podobnie jak inni, wybrani autorzy, zaliczani do „szkoły” Młodożeniec przejawiał upodobanie do kontrastowych kolorów, najczęściej operował płaskimi plamami barwnymi i wyraźnym, grubym konturem. Polska szkoła plakatu nie obejmowała jednego stylu czy nurtu. Projekty jednak łączy wysoki poziom artystyczny, graficzno-malarska wirtuozeria, operowanie skrótami pojęciowymi, skojarzeniami, metaforą i humorem. Artyści-plakaciści, wykorzystując fakt powszechności i dostępności plakatu, realizowali misję kształtowania gustów plastycznych i oswajania społeczeństwa ze sztuką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1cT/L90CQpCATJfKifNFMgStScA==">CgMxLjAyCGguZ2pkZ3hzOAByITFCdjJydDZ2T3gySTlYaW9fQ0Q4ME92cEtKZVpKN1J5M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10:00Z</dcterms:created>
  <dc:creator>Maria Szczycińska</dc:creator>
  <dc:description/>
  <dc:language>en-US</dc:language>
  <cp:lastModifiedBy/>
  <cp:revision>0</cp:revision>
  <dc:subject/>
  <dc:title>WYS-1983-10</dc:title>
</cp:coreProperties>
</file>