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Plakat do wystawy „Tendencje i osobowości, 1974/79. Ogólnopolska Wystawa Rzeźby w 35-lecie PRL”</w:t>
        <w:br/>
        <w:t>rok: 1979</w:t>
        <w:br/>
        <w:t>autor: Waldemar Świerzy</w:t>
        <w:br/>
        <w:t>wymiary: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lakat operuje mocnymi środkami wyrazu. Na pomarańczowym tle dominuje duża, czarna grafika przypominająca gruby, trójwymiarowy pręt, zawiązany w supeł. Wokół rozproszone czarne napisy różnych wielkośc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marańczowe tło plakatu jest gładkie i jaskrawe. Stanowi czytelną bazę dla czarnej treści: zarówno wizualnej jak i tekstowej. Głównym elementem kompozycji jest grafika wypełniająca niemalże całą przestrzeń plakatu. Supeł ma k</w:t>
      </w:r>
      <w:r>
        <w:rPr>
          <w:rFonts w:eastAsia="Arial" w:cs="Arial" w:ascii="Arial" w:hAnsi="Arial"/>
        </w:rPr>
        <w:t xml:space="preserve">rótkie, płasko ucięte końcówki, które wystają w kierunku górnej krawędzi i dolnego, prawego rogu plakatu. </w:t>
      </w:r>
      <w:r>
        <w:rPr>
          <w:rFonts w:eastAsia="Arial" w:cs="Arial" w:ascii="Arial" w:hAnsi="Arial"/>
          <w:color w:val="000000"/>
        </w:rPr>
        <w:t xml:space="preserve">O jego trójwymiarowości świadczy </w:t>
      </w:r>
      <w:r>
        <w:rPr>
          <w:rFonts w:eastAsia="Arial" w:cs="Arial" w:ascii="Arial" w:hAnsi="Arial"/>
        </w:rPr>
        <w:t xml:space="preserve">widoczny przy prawym rogu </w:t>
      </w:r>
      <w:r>
        <w:rPr>
          <w:rFonts w:eastAsia="Arial" w:cs="Arial" w:ascii="Arial" w:hAnsi="Arial"/>
          <w:color w:val="000000"/>
        </w:rPr>
        <w:t>przekrój w kształc</w:t>
      </w:r>
      <w:r>
        <w:rPr>
          <w:rFonts w:eastAsia="Arial" w:cs="Arial" w:ascii="Arial" w:hAnsi="Arial"/>
        </w:rPr>
        <w:t xml:space="preserve">ie czarnego koła. A także </w:t>
      </w:r>
      <w:r>
        <w:rPr>
          <w:rFonts w:eastAsia="Arial" w:cs="Arial" w:ascii="Arial" w:hAnsi="Arial"/>
          <w:color w:val="000000"/>
        </w:rPr>
        <w:t>kilka podłużnych plamek w ró</w:t>
      </w:r>
      <w:r>
        <w:rPr>
          <w:rFonts w:eastAsia="Arial" w:cs="Arial" w:ascii="Arial" w:hAnsi="Arial"/>
        </w:rPr>
        <w:t xml:space="preserve">żnych miejscach, </w:t>
      </w:r>
      <w:r>
        <w:rPr>
          <w:rFonts w:eastAsia="Arial" w:cs="Arial" w:ascii="Arial" w:hAnsi="Arial"/>
          <w:color w:val="000000"/>
        </w:rPr>
        <w:t>zaznaczających odbic</w:t>
      </w:r>
      <w:r>
        <w:rPr>
          <w:rFonts w:eastAsia="Arial" w:cs="Arial" w:ascii="Arial" w:hAnsi="Arial"/>
        </w:rPr>
        <w:t xml:space="preserve">ie </w:t>
      </w:r>
      <w:r>
        <w:rPr>
          <w:rFonts w:eastAsia="Arial" w:cs="Arial" w:ascii="Arial" w:hAnsi="Arial"/>
          <w:color w:val="000000"/>
        </w:rPr>
        <w:t>światł</w:t>
      </w:r>
      <w:r>
        <w:rPr>
          <w:rFonts w:eastAsia="Arial" w:cs="Arial" w:ascii="Arial" w:hAnsi="Arial"/>
        </w:rPr>
        <w:t>a od gładkiej powierzchni - tak zwanych “blików”</w:t>
      </w:r>
      <w:r>
        <w:rPr>
          <w:rFonts w:eastAsia="Arial" w:cs="Arial" w:ascii="Arial" w:hAnsi="Arial"/>
          <w:color w:val="000000"/>
        </w:rPr>
        <w:t xml:space="preserve">. Forma </w:t>
      </w:r>
      <w:r>
        <w:rPr>
          <w:rFonts w:eastAsia="Arial" w:cs="Arial" w:ascii="Arial" w:hAnsi="Arial"/>
        </w:rPr>
        <w:t xml:space="preserve">zasupłanej rury </w:t>
      </w:r>
      <w:r>
        <w:rPr>
          <w:rFonts w:eastAsia="Arial" w:cs="Arial" w:ascii="Arial" w:hAnsi="Arial"/>
          <w:color w:val="000000"/>
        </w:rPr>
        <w:t>jest gładka, gruba i toporna, a więc finezyjny kształt może zaskoczyć, gdyż nie kojarzy się z możliwościami sztywnego materiał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rafikę okalają czarne napisy różnych wielkości, pogrupowane na poszczególne </w:t>
      </w:r>
      <w:r>
        <w:rPr>
          <w:rFonts w:eastAsia="Arial" w:cs="Arial" w:ascii="Arial" w:hAnsi="Arial"/>
        </w:rPr>
        <w:t xml:space="preserve">kategorie </w:t>
      </w:r>
      <w:r>
        <w:rPr>
          <w:rFonts w:eastAsia="Arial" w:cs="Arial" w:ascii="Arial" w:hAnsi="Arial"/>
          <w:color w:val="000000"/>
        </w:rPr>
        <w:t>informacji. Napis na górze</w:t>
      </w:r>
      <w:r>
        <w:rPr>
          <w:rFonts w:eastAsia="Arial" w:cs="Arial" w:ascii="Arial" w:hAnsi="Arial"/>
        </w:rPr>
        <w:t xml:space="preserve">, w kilku wersach </w:t>
      </w:r>
      <w:r>
        <w:rPr>
          <w:rFonts w:eastAsia="Arial" w:cs="Arial" w:ascii="Arial" w:hAnsi="Arial"/>
          <w:color w:val="000000"/>
        </w:rPr>
        <w:t xml:space="preserve">informuje o organizatorach: Ministerstwo Kultury i Sztuki, Związek Polskich Artystów Plastyków - </w:t>
      </w:r>
      <w:r>
        <w:rPr>
          <w:rFonts w:eastAsia="Arial" w:cs="Arial" w:ascii="Arial" w:hAnsi="Arial"/>
        </w:rPr>
        <w:t xml:space="preserve">z lewej strony końcówki supła </w:t>
      </w:r>
      <w:r>
        <w:rPr>
          <w:rFonts w:eastAsia="Arial" w:cs="Arial" w:ascii="Arial" w:hAnsi="Arial"/>
          <w:color w:val="000000"/>
        </w:rPr>
        <w:t xml:space="preserve">i Centralne Biuro Wystaw Artystycznych 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color w:val="000000"/>
        </w:rPr>
        <w:t xml:space="preserve">z prawej. </w:t>
      </w:r>
      <w:r>
        <w:rPr>
          <w:rFonts w:eastAsia="Arial" w:cs="Arial" w:ascii="Arial" w:hAnsi="Arial"/>
        </w:rPr>
        <w:t xml:space="preserve">Nazwy z obu stron są ściśle dopasowane do kształtu grafiki, jakby przyklejone. </w:t>
      </w:r>
      <w:r>
        <w:rPr>
          <w:rFonts w:eastAsia="Arial" w:cs="Arial" w:ascii="Arial" w:hAnsi="Arial"/>
          <w:color w:val="000000"/>
        </w:rPr>
        <w:t>Litery są niewielkie i zapisane kursywą. Tym samym drukiem została zapisana informacja w lewym dolnym rogu „sierpień tysiąc dziewięćset siedemdziesiąt dziewięć, Warszawa, Zachęta, plac Małachowskiego trzy” oraz tekst w prawym dolnym rogu „wystawa czynna codziennie oprócz poniedziałków w godzinach jedenasta dziewiętnasta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. Na dole, pod grafiką, na środku plakatu widnieje tytuł wystawy „tendencje i osobowości tysiąc dziewięćset siedemdziesiąt cztery, siedemdziesiąt dziewięć. Ogólnopolska Wystawa Rzeźby w trzydziestopięciolecie PRL”. </w:t>
      </w:r>
      <w:r>
        <w:rPr>
          <w:rFonts w:eastAsia="Arial" w:cs="Arial" w:ascii="Arial" w:hAnsi="Arial"/>
        </w:rPr>
        <w:t>Tytuł wystawy, w</w:t>
      </w:r>
      <w:r>
        <w:rPr>
          <w:rFonts w:eastAsia="Arial" w:cs="Arial" w:ascii="Arial" w:hAnsi="Arial"/>
          <w:color w:val="000000"/>
        </w:rPr>
        <w:t>yróżniony największymi i najbardziej pogrubionymi literam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color w:val="000000"/>
        </w:rPr>
        <w:t xml:space="preserve"> został wciśnię</w:t>
      </w:r>
      <w:r>
        <w:rPr>
          <w:rFonts w:eastAsia="Arial" w:cs="Arial" w:ascii="Arial" w:hAnsi="Arial"/>
        </w:rPr>
        <w:t xml:space="preserve">ty pomiędzy dolną częścią grafiki a krawędzią. </w:t>
      </w:r>
      <w:r>
        <w:rPr>
          <w:rFonts w:eastAsia="Arial" w:cs="Arial" w:ascii="Arial" w:hAnsi="Arial"/>
          <w:color w:val="000000"/>
        </w:rPr>
        <w:t>Ta ciasnota i przyleganie do grafiki powoduje efekt jakby pręt się rozpycha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 xml:space="preserve">rozsuwając napisy na bok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a górze, wzdłuż lewej krawędzi zapisane drobnym, </w:t>
      </w:r>
      <w:r>
        <w:rPr>
          <w:rFonts w:eastAsia="Arial" w:cs="Arial" w:ascii="Arial" w:hAnsi="Arial"/>
        </w:rPr>
        <w:t>pochyłym</w:t>
      </w:r>
      <w:r>
        <w:rPr>
          <w:rFonts w:eastAsia="Arial" w:cs="Arial" w:ascii="Arial" w:hAnsi="Arial"/>
          <w:color w:val="000000"/>
        </w:rPr>
        <w:t xml:space="preserve"> pismem nazwisko autora plakatu – Świerzy, niknie w natłoku innych informacj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1" w:name="_heading=h.gjdgxs_Copy_1"/>
      <w:bookmarkEnd w:id="1"/>
      <w:r>
        <w:rPr>
          <w:rFonts w:eastAsia="Arial" w:cs="Arial" w:ascii="Arial" w:hAnsi="Arial"/>
        </w:rPr>
        <w:t xml:space="preserve">Artysta jest przedstawicielem zjawiska nazywanego polską szkołą plakatu. Ten obszar sztuki projektowej nie obejmował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Waldemar Świerzy zdawał się koncentrować przede wszystkim na formie wyrazu - zwykle bardzo ekspresyjnej. Wyróżniały go liczne, falujące, najeżone, rozedrgane kreski albo też kolorowe, drobne plamki, w które zamieniały się np. instrumenty muzyczne, trzymane w rękach muzyków, czy którymi pokrywały się twarze portretowanych artystów. Z drugiej strony operował też dużym skrótem, pojedynczymi, mocnymi elementami wizualnym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8AixAq+UUUcBwMwZ8m4tWp3Wcsg==">CgMxLjAikQIKC0FBQUF5RTQ5VHM4EtsBCgtBQUFBeUU0OVRzOBILQUFBQXlFNDlUczgaDQoJdGV4dC9odG1sEgAiDgoKdGV4dC9wbGFpbhIAKhsiFTEwNjI0OTQ4MDY2OTM4NDkzODQ1NigAOAAw3I/vuYcxOKSU77mHMUo7CiRhcHBsaWNhdGlvbi92bmQuZ29vZ2xlLWFwcHMuZG9jcy5tZHMaE8LX2uQBDRoLCgcKAUEQARgAEAFaDHlheTJieXF6bzlveHICIAB4AIIBFHN1Z2dlc3QuM2RtZHl0YjAwaHF5mgEGCAAQABgAsAEAuAEAGNyP77mHMSCklO+5hzEwAEIUc3VnZ2VzdC4zZG1keXRiMDBocXkikQIKC0FBQUF5RTQ5VHRvEtsBCgtBQUFBeUU0OVR0bxILQUFBQXlFNDlUdG8aDQoJdGV4dC9odG1sEgAiDgoKdGV4dC9wbGFpbhIAKhsiFTEwNjI0OTQ4MDY2OTM4NDkzODQ1NigAOAAw6oP7uYcxONWI+7mHMUo7CiRhcHBsaWNhdGlvbi92bmQuZ29vZ2xlLWFwcHMuZG9jcy5tZHMaE8LX2uQBDRoLCgcKASIQARgAEAFaDDM3MzBtM2E0angxcnICIAB4AIIBFHN1Z2dlc3QuM2JicnF2N2R4b2VvmgEGCAAQABgAsAEAuAEAGOqD+7mHMSDViPu5hzEwAEIUc3VnZ2VzdC4zYmJycXY3ZHhvZW8yCGguZ2pkZ3hzMghoLmdqZGd4czgAaigKFHN1Z2dlc3QubDhlZzUxam81Ym55EhBQYXVsaW5hIENlbGluc2thaigKFHN1Z2dlc3QuNmtweGJ5bDRnNTV3EhBQYXVsaW5hIENlbGluc2thaigKFHN1Z2dlc3Qub2g0bDB0cWVwMmRlEhBQYXVsaW5hIENlbGluc2thaigKFHN1Z2dlc3QuMTc1MTU1ODh5ZHc5EhBQYXVsaW5hIENlbGluc2thaigKFHN1Z2dlc3QudjV3YXVpM3VlM3hnEhBQYXVsaW5hIENlbGluc2thaigKFHN1Z2dlc3QubGp4OTJvbmRnNjA4EhBQYXVsaW5hIENlbGluc2thaigKFHN1Z2dlc3QuZTU2bThwa3VqYTN4EhBQYXVsaW5hIENlbGluc2thaigKFHN1Z2dlc3QuaWFhMjA5NXB4amY4EhBQYXVsaW5hIENlbGluc2thaigKFHN1Z2dlc3Qub3A2MTF1YXZ2ZWpyEhBQYXVsaW5hIENlbGluc2thaigKFHN1Z2dlc3QuMzI2bnhpemRrYmljEhBQYXVsaW5hIENlbGluc2thaigKFHN1Z2dlc3QuMmxpMzZzdGp2Nnl4EhBQYXVsaW5hIENlbGluc2thaigKFHN1Z2dlc3QuM3Fqemd5eXNkb2U4EhBQYXVsaW5hIENlbGluc2thaigKFHN1Z2dlc3QuaHFjNTdodHJpdDdzEhBQYXVsaW5hIENlbGluc2thaigKFHN1Z2dlc3QuZmZyMW1xbGg0cWtpEhBQYXVsaW5hIENlbGluc2thaicKE3N1Z2dlc3QubGh6ZTNrdTZ6Y2cSEFBhdWxpbmEgQ2VsaW5za2FqKAoUc3VnZ2VzdC5rMHdzaHFucWtpZWcSEFBhdWxpbmEgQ2VsaW5za2FqKAoUc3VnZ2VzdC5lYWdxcTloeWQwdzESEFBhdWxpbmEgQ2VsaW5za2FqKAoUc3VnZ2VzdC45NzB3MnB4aXN5bHUSEFBhdWxpbmEgQ2VsaW5za2FqKAoUc3VnZ2VzdC5hZnE4anZndHhneWkSEFBhdWxpbmEgQ2VsaW5za2FqKAoUc3VnZ2VzdC4zZG1keXRiMDBocXkSEFBhdWxpbmEgQ2VsaW5za2FqKAoUc3VnZ2VzdC5qeGF3OG5qZGdmOTcSEFBhdWxpbmEgQ2VsaW5za2FqKAoUc3VnZ2VzdC56ODNpd2h2Z25rbGESEFBhdWxpbmEgQ2VsaW5za2FqJwoTc3VnZ2VzdC5uOWphMnEydTR2cRIQUGF1bGluYSBDZWxpbnNrYWooChRzdWdnZXN0Lm5lNTQ0djdkcHJoMhIQUGF1bGluYSBDZWxpbnNrYWooChRzdWdnZXN0Lm50bGJ1d25iY2JybhIQUGF1bGluYSBDZWxpbnNrYWooChRzdWdnZXN0LjczN3d5eHpmaGx5ZhIQUGF1bGluYSBDZWxpbnNrYWooChRzdWdnZXN0LndpeGJtdm1ubGcwaBIQUGF1bGluYSBDZWxpbnNrYWooChRzdWdnZXN0LjNiYnJxdjdkeG9lbxIQUGF1bGluYSBDZWxpbnNrYWooChRzdWdnZXN0LnM3dHM3YmliNmxtaxIQUGF1bGluYSBDZWxpbnNrYWooChRzdWdnZXN0Lnh1d2ZzNDY4YmIyahIQUGF1bGluYSBDZWxpbnNrYWooChRzdWdnZXN0Lmo3c3dtZWs2MDd0MRIQUGF1bGluYSBDZWxpbnNrYWooChRzdWdnZXN0LmdkNGE3bmgwZXQxMhIQUGF1bGluYSBDZWxpbnNrYWooChRzdWdnZXN0LmR0Ym5qd21hdHY0MBIQUGF1bGluYSBDZWxpbnNrYWooChRzdWdnZXN0LjZraDVha2M5dGc2bRIQUGF1bGluYSBDZWxpbnNrYXIhMWZQdU1aTGxNd3RrM090MUlSRjF3UVVySW9ndnNJME9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7:00:00Z</dcterms:created>
  <dc:creator>Maria Szczycińska</dc:creator>
  <dc:description/>
  <dc:language>en-US</dc:language>
  <cp:lastModifiedBy/>
  <cp:revision>0</cp:revision>
  <dc:subject/>
  <dc:title>WYS-1979-21</dc:title>
</cp:coreProperties>
</file>