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kat do Wystawy Współczesnej Rzeźby Szwedzkiej</w:t>
        <w:br/>
        <w:t>rok: 1976</w:t>
        <w:br/>
        <w:t>autor: Hubert Hilscher [Hilszer]</w:t>
        <w:br/>
        <w:t>wymiary: 70 x 100 cm</w:t>
        <w:br/>
        <w:t>Archiwum Zachęty - Narodowej Galerii Sztuki</w:t>
      </w:r>
    </w:p>
    <w:p>
      <w:pPr>
        <w:pStyle w:val="Normal"/>
        <w:widowControl w:val="false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kat jest poziomy. Większość powierzchni zajmuje grafika. Dziesięć żółtych, niewielkich prostopadłościanów, połączonych ze sobą, odcina się wyraźnie od niebieskiego tła. Układ prostopadłościanów sugeruje kształt krzyża równoramiennego ale z wydłużonym prawym ramieniem. Projekt nawiązuje do szwedzkiej flagi.</w:t>
      </w:r>
    </w:p>
    <w:p>
      <w:pPr>
        <w:pStyle w:val="Normal"/>
        <w:widowControl w:val="false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stopadłościany przypominają dziecięce, drewniane klocki, położone na dłuższym boku. Połączone ze sobą krawędziami, zestawione pod kątem prostym, tworzą geometryczny układ, widziany z boku i od góry. Gdyby klocki zestawione zostały do siebie ściankami, tworzyłyby równe linie Ponieważ jednak łączą się krawędziami - zarówno w pionie jak i w poziomie  linie są zygzakowate. Skojarzenie z flagą szwedzką wywołuje głównie kolorystyka, bo sama forma krzyża jest nieregularna i niekoniecznie czytelna na pierwszy rzut oka.</w:t>
      </w:r>
    </w:p>
    <w:p>
      <w:pPr>
        <w:pStyle w:val="Normal"/>
        <w:widowControl w:val="false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ząd pionowy tworzy pięć klocków, ułożonych schodkowo. Połączone długimi krawędziami, jeden pod drugim, tworzą zygzakowatą kolumnę. Układ zajmuje niemalże całą wysokość plakatu, od górnej do dolnej krawędzi.</w:t>
      </w:r>
    </w:p>
    <w:p>
      <w:pPr>
        <w:pStyle w:val="Normal"/>
        <w:widowControl w:val="false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ząd poziomy rozciąga się na całą szerokość. Składa się z dwóch klocków po lewej stronie, jednego wspólnego z kolumną pionową i trzech po prawej. W sumie jest ich sześć. Im bliżej prawej krawędzi plakatu, tym bardziej klocki się wydłużają, co </w:t>
      </w:r>
      <w:r>
        <w:rPr>
          <w:rFonts w:eastAsia="Arial" w:cs="Arial" w:ascii="Arial" w:hAnsi="Arial"/>
          <w:color w:val="1F1F1F"/>
          <w:highlight w:val="white"/>
        </w:rPr>
        <w:t>zbliża proporcje grafiki do krzyża na szwedzkiej fladze</w:t>
      </w:r>
      <w:r>
        <w:rPr>
          <w:rFonts w:eastAsia="Arial" w:cs="Arial" w:ascii="Arial" w:hAnsi="Arial"/>
        </w:rPr>
        <w:t xml:space="preserve">. Linia pozioma, podobnie jak pionowa, także nie jest prosta, a prostopadłościany zostały złożone kaskadowo. Mimo wykorzystania geometrycznych elementów, kompozycja nie jest regularna. Lewe ramię krzyża jest nieco wyżej niż ramię prawe. </w:t>
      </w:r>
    </w:p>
    <w:p>
      <w:pPr>
        <w:pStyle w:val="Normal"/>
        <w:widowControl w:val="false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cje dotyczące wystawy zostały zapisane białym drukiem, wzdłuż dolnej krawędzi plakatu. Choć poszczególne treści mają różne wielkości liter i mieszczą się w innej liczbie linijek, to zaprojektowane zostały tak, żeby tworzyć równy pasek, stanowiący podstawę dla grafiki krzyża. Największym napisem jest „Wystawa Współczesnej Rzeźby Szwedzkiej” – w jednej linii. Obok, drobniejszym drukiem „październik listopad tysiąc dziewięćset siedemdziesiąt sześć” – w dwóch linijkach. Na końcu, najdrobniej: „Centralne Biuro Wystaw Artystycznych; Warszawa; Zachęta; Plac Małachowskiego trzy; Wystawa czynna codziennie oprócz poniedziałków w godzinach jedenasta dziewiętnasta” – w trzech linijkach.</w:t>
      </w:r>
    </w:p>
    <w:p>
      <w:pPr>
        <w:pStyle w:val="Normal"/>
        <w:widowControl w:val="false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prawym dolnym rogu znajduje się sygnatura. Drobne litery, zapisane wzdłuż prawej krawędzi, pod kątem dziewięćdziesięciu stopni względem podstawy plakaty, informują, iż autorem jest Hubert Hilscher [Hilszer], a projekt powstał w siedemdziesiątym szóstym roku.</w:t>
      </w:r>
    </w:p>
    <w:p>
      <w:pPr>
        <w:pStyle w:val="Normal"/>
        <w:widowControl w:val="false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utor plakatu jest przedstawicielem zjawiska nazywanego Polską Szkołą Plakatu. Podobnie jak inni, wybrani autorzy, zaliczani do „szkoły” Hilscher [Hilszer] przejawiał upodobanie do kontrastowych kolorów, operował płaskimi plamami barwnymi i chętnie sięgał po różnego rodzaju wzory. Polska Szkoła Plakatu nie obejmowała jednego stylu czy nurtu. Projekty jednak łączy wysoki poziom artystyczny, graficzno-malarska wirtuozeria, operowanie skrótami pojęciowymi, skojarzeniami, metaforą i humorem. Artyści-plakaciści, wykorzystując fakt powszechności i dostępności plakatu, realizowali misję kształtowania gustów plastycznych i oswajania społeczeństwa ze sztuką. </w:t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05b9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Calibri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936ca"/>
    <w:rPr>
      <w:rFonts w:eastAsia="" w:eastAsiaTheme="minorEastAsia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936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b936ca"/>
    <w:pPr/>
    <w:rPr>
      <w:sz w:val="20"/>
      <w:szCs w:val="20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w2c6QazjWwFiNkzRN2ojUq4XQLA==">CgMxLjAi+wIKC0FBQUF5TEVlaDQ0EsUCCgtBQUFBeUxFZWg0NBILQUFBQXlMRWVoNDQaDQoJdGV4dC9odG1sEgAiDgoKdGV4dC9wbGFpbhIAKhsiFTEwMTg4Mzk1ODY1MjAyMTc4MzE5OSgAOAAw16P+kYcxOIGq/pGHMUqkAQokYXBwbGljYXRpb24vdm5kLmdvb2dsZS1hcHBzLmRvY3MubWRzGnzC19rkAXYSdApwCmpQcm9qZWt0IG5hd2nEhXp1amUgZG8gc3p3ZWR6a2llaiBmbGFnaSwgYWxlIHcgd2Vyc2ppIHBpb25vd2VqLiBXIHVrxYJhZHppZSBwcm9zdG9wYWTFgm/Fm2NpYW7Ds3cgbW/FvG5hIHd5EAEYARABWgxnd2hid3pvMnp5cXRyAiAAeACCARRzdWdnZXN0LnN4Ym9hOHV0ZHc0aJoBBggAEAAYALABALgBABjXo/6RhzEggar+kYcxMABCFHN1Z2dlc3Quc3hib2E4dXRkdzRoIpwCCgtBQUFBeUxFZWg5QRLmAQoLQUFBQXlMRWVoOUESC0FBQUF5TEVlaDlBGg0KCXRleHQvaHRtbBIAIg4KCnRleHQvcGxhaW4SACobIhUxMDE4ODM5NTg2NTIwMjE3ODMxOTkoADgAMPH8qZKHMTjxi6qShzFKRgokYXBwbGljYXRpb24vdm5kLmdvb2dsZS1hcHBzLmRvY3MubWRzGh7C19rkARgaFgoSCgxfX19fX19fX19fX18QARgAEAFaDDY1MDAyYThwa29ud3ICIAB4AIIBFHN1Z2dlc3QuYm8xbnh4c25tMHVimgEGCAAQABgAsAEAuAEAGPH8qZKHMSDxi6qShzEwAEIUc3VnZ2VzdC5ibzFueHhzbm0wdWI4AGojChRzdWdnZXN0LjRhMjdlOHN2dmw1MBILTWFyaWEgTm93YWtqJwoTc3VnZ2VzdC5hcGFqMmlwOHIxZhIQUGF1bGluYSBDZWxpbnNrYWonChNzdWdnZXN0Lnl5dG5tbnpzZnhsEhBQYXVsaW5hIENlbGluc2thaicKE3N1Z2dlc3QubG85dHo4NTE0Z2kSEFBhdWxpbmEgQ2VsaW5za2FqIwoUc3VnZ2VzdC5zeGJvYTh1dGR3NGgSC01hcmlhIE5vd2FraigKFHN1Z2dlc3QuOGU0NWk3Ym1semVsEhBQYXVsaW5hIENlbGluc2thaiIKE3N1Z2dlc3QuZGhvcjk3YXRlOG0SC01hcmlhIE5vd2FraiMKFHN1Z2dlc3QudDZxeGhyZmZvY25oEgtNYXJpYSBOb3dha2ooChRzdWdnZXN0Lnd5dGF6bjNvcHpscxIQUGF1bGluYSBDZWxpbnNrYWooChRzdWdnZXN0Lmx1ZDQ4NHRmM3AxMRIQUGF1bGluYSBDZWxpbnNrYWooChRzdWdnZXN0Lm10MW9vMzl4N2ozZhIQUGF1bGluYSBDZWxpbnNrYWooChRzdWdnZXN0LmtkeWQxbzZpOGR1aRIQUGF1bGluYSBDZWxpbnNrYWooChRzdWdnZXN0LmZzZ3hqNzRlcWt4NBIQUGF1bGluYSBDZWxpbnNrYWooChRzdWdnZXN0LjF0eWV3NXNidzkxZhIQUGF1bGluYSBDZWxpbnNrYWooChRzdWdnZXN0Lmdza25ibmF3ZWN1dxIQUGF1bGluYSBDZWxpbnNrYWooChRzdWdnZXN0LnZyc2ZranlxdGVzNRIQUGF1bGluYSBDZWxpbnNrYWooChRzdWdnZXN0Lmo3Nmw3NXI0ZnpidBIQUGF1bGluYSBDZWxpbnNrYWojChRzdWdnZXN0LjdnZDIzY3dxcjM5OBILTWFyaWEgTm93YWtqJwoTc3VnZ2VzdC5rcTBxczh1NGpjbhIQUGF1bGluYSBDZWxpbnNrYWojChRzdWdnZXN0LmxqMmxnd25samthdhILTWFyaWEgTm93YWtqKAoUc3VnZ2VzdC5hbGIwbHRpbTRxYjMSEFBhdWxpbmEgQ2VsaW5za2FqIwoUc3VnZ2VzdC5ibzFueHhzbm0wdWISC01hcmlhIE5vd2FraigKFHN1Z2dlc3QuZGhhbnY0Ymkyd2prEhBQYXVsaW5hIENlbGluc2thaigKFHN1Z2dlc3QuM2gwYmY5cG03Znp4EhBQYXVsaW5hIENlbGluc2thciExRHB1bXlZMl90UjBhRjJGcUJISWdudmhjUHZFaHFUX1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9:19:00Z</dcterms:created>
  <dc:creator>Paulina Celińska</dc:creator>
  <dc:description/>
  <dc:language>en-US</dc:language>
  <cp:lastModifiedBy/>
  <cp:revision>0</cp:revision>
  <dc:subject/>
  <dc:title>WYS-1976-12</dc:title>
</cp:coreProperties>
</file>