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Myśli i kształt teatru. Scenografia Polska”</w:t>
        <w:br/>
        <w:t>rok: 1979 rok</w:t>
        <w:br/>
        <w:t>autor: Henryk Tomaszewski</w:t>
        <w:br/>
        <w:t>wymiary: 10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jest oszczędny w formie, a jednocześnie operuje mocnymi elementami wizualnymi. Na białym tle wyróżnia się prosta, niemalże komiksowa ilustracja. To czerwone serce przebite mieczem, wyeksponowane na zielonym szczycie biało-czerwonych, nieregularnych schodów. Informacje o wystawie, stylizowane na pieczęcie z odręcznym pisme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 xml:space="preserve">dopełniają wizualną opowieść. Całość </w:t>
      </w:r>
      <w:r>
        <w:rPr>
          <w:rFonts w:eastAsia="Arial" w:cs="Arial" w:ascii="Arial" w:hAnsi="Arial"/>
        </w:rPr>
        <w:t>obwiedziona jest</w:t>
      </w:r>
      <w:r>
        <w:rPr>
          <w:rFonts w:eastAsia="Arial" w:cs="Arial" w:ascii="Arial" w:hAnsi="Arial"/>
          <w:color w:val="000000"/>
        </w:rPr>
        <w:t xml:space="preserve"> zielon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  <w:color w:val="000000"/>
        </w:rPr>
        <w:t xml:space="preserve"> ramk</w:t>
      </w:r>
      <w:r>
        <w:rPr>
          <w:rFonts w:eastAsia="Arial" w:cs="Arial" w:ascii="Arial" w:hAnsi="Arial"/>
        </w:rPr>
        <w:t>ą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Większość powierzchni plakatu zajmuje białe tło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Uwagę przyciąga głównie ilustracja, poprowadzona od lewego dolnego rogu po przekątnej plakatu. Opracowana </w:t>
      </w:r>
      <w:r>
        <w:rPr>
          <w:rFonts w:eastAsia="Arial" w:cs="Arial" w:ascii="Arial" w:hAnsi="Arial"/>
        </w:rPr>
        <w:t xml:space="preserve">została za pomocą, czarnej, cienkiej kreski i </w:t>
      </w:r>
      <w:r>
        <w:rPr>
          <w:rFonts w:eastAsia="Arial" w:cs="Arial" w:ascii="Arial" w:hAnsi="Arial"/>
          <w:color w:val="000000"/>
        </w:rPr>
        <w:t xml:space="preserve">intensywnych, płaskich plam barwnych: czerwieni i zieleni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Od narożnika, w górę, prowadzą nieregularne schody</w:t>
      </w:r>
      <w:r>
        <w:rPr>
          <w:rFonts w:eastAsia="Arial" w:cs="Arial" w:ascii="Arial" w:hAnsi="Arial"/>
        </w:rPr>
        <w:t xml:space="preserve">. Skonstruowane zostały za pomocą </w:t>
      </w:r>
      <w:r>
        <w:rPr>
          <w:rFonts w:eastAsia="Arial" w:cs="Arial" w:ascii="Arial" w:hAnsi="Arial"/>
          <w:color w:val="000000"/>
        </w:rPr>
        <w:t>dw</w:t>
      </w:r>
      <w:r>
        <w:rPr>
          <w:rFonts w:eastAsia="Arial" w:cs="Arial" w:ascii="Arial" w:hAnsi="Arial"/>
        </w:rPr>
        <w:t>óch,</w:t>
      </w:r>
      <w:r>
        <w:rPr>
          <w:rFonts w:eastAsia="Arial" w:cs="Arial" w:ascii="Arial" w:hAnsi="Arial"/>
          <w:color w:val="000000"/>
        </w:rPr>
        <w:t xml:space="preserve"> zygzakowaty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liniii z szerokim, czerwonym pasem pomiędzy nimi. Pas symbolizuje dywan, spływający do samego dołu. Światłocień na czerwonej powierzchni i cienkie, czarne kreski w poprzek pasa, czyli pręty przytrzymujące dywan, </w:t>
      </w:r>
      <w:r>
        <w:rPr>
          <w:rFonts w:eastAsia="Arial" w:cs="Arial" w:ascii="Arial" w:hAnsi="Arial"/>
          <w:color w:val="000000"/>
        </w:rPr>
        <w:t>wyznaczają poszczególne schodki</w:t>
      </w:r>
      <w:r>
        <w:rPr>
          <w:rFonts w:eastAsia="Arial" w:cs="Arial" w:ascii="Arial" w:hAnsi="Arial"/>
        </w:rPr>
        <w:t>. Zygzaki linii bocznych nie są do siebie równoległe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color w:val="000000"/>
        </w:rPr>
        <w:t xml:space="preserve">ak więc schody poszerzają się i zwężają, a cała konstrukcja lekko się rozjeżdża. Zielony prostokąt który znajduje się </w:t>
      </w:r>
      <w:r>
        <w:rPr>
          <w:rFonts w:eastAsia="Arial" w:cs="Arial" w:ascii="Arial" w:hAnsi="Arial"/>
        </w:rPr>
        <w:t xml:space="preserve">na szczycie schodów, </w:t>
      </w:r>
      <w:r>
        <w:rPr>
          <w:rFonts w:eastAsia="Arial" w:cs="Arial" w:ascii="Arial" w:hAnsi="Arial"/>
          <w:color w:val="000000"/>
        </w:rPr>
        <w:t xml:space="preserve">także jest delikatnie zdeformowany. W jego prawym górnym rogu stoi szarobrązowy, przysadzisty postument. Nad postumentem zawieszone jest czerwone serce, przebite czarnym mieczem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color w:val="000000"/>
        </w:rPr>
        <w:t xml:space="preserve">ielona, cienka, prosta ramka </w:t>
      </w:r>
      <w:r>
        <w:rPr>
          <w:rFonts w:eastAsia="Arial" w:cs="Arial" w:ascii="Arial" w:hAnsi="Arial"/>
        </w:rPr>
        <w:t xml:space="preserve">wokół całego plakatu </w:t>
      </w:r>
      <w:r>
        <w:rPr>
          <w:rFonts w:eastAsia="Arial" w:cs="Arial" w:ascii="Arial" w:hAnsi="Arial"/>
          <w:color w:val="000000"/>
        </w:rPr>
        <w:t xml:space="preserve">domyka kompozycję. Domknięcie jednak jest niepełne. Na dole plakatu, </w:t>
      </w:r>
      <w:r>
        <w:rPr>
          <w:rFonts w:eastAsia="Arial" w:cs="Arial" w:ascii="Arial" w:hAnsi="Arial"/>
        </w:rPr>
        <w:t xml:space="preserve">z prawej strony, przy samej dolnej krawędzi, dodany został poziomy, szarobrązowy prostokąt. Linia, biegnąca od lewego narożnika, urywa się mniej więcej w połowie szerokości i nie spotyka z końcówką linii z prawej strony. Ta bowiem przebiega </w:t>
      </w:r>
      <w:r>
        <w:rPr>
          <w:rFonts w:eastAsia="Arial" w:cs="Arial" w:ascii="Arial" w:hAnsi="Arial"/>
          <w:color w:val="000000"/>
        </w:rPr>
        <w:t>odrobinę wyżej</w:t>
      </w:r>
      <w:r>
        <w:rPr>
          <w:rFonts w:eastAsia="Arial" w:cs="Arial" w:ascii="Arial" w:hAnsi="Arial"/>
        </w:rPr>
        <w:t xml:space="preserve">, wzdłuż górnej krawędzi dodanego prostokąta. Z prawej strony, na szarobrązowym prostokącie, pod zieloną linią , </w:t>
      </w:r>
      <w:r>
        <w:rPr>
          <w:rFonts w:eastAsia="Arial" w:cs="Arial" w:ascii="Arial" w:hAnsi="Arial"/>
          <w:color w:val="000000"/>
        </w:rPr>
        <w:t>odręczna, czarna sygnatura: H. Tomaszewski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od schodami, po prawej stroni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znajduje się rysowana czarną kreską </w:t>
      </w:r>
      <w:r>
        <w:rPr>
          <w:rFonts w:eastAsia="Arial" w:cs="Arial" w:ascii="Arial" w:hAnsi="Arial"/>
        </w:rPr>
        <w:t xml:space="preserve">owalna, prosta </w:t>
      </w:r>
      <w:r>
        <w:rPr>
          <w:rFonts w:eastAsia="Arial" w:cs="Arial" w:ascii="Arial" w:hAnsi="Arial"/>
          <w:color w:val="000000"/>
        </w:rPr>
        <w:t>pieczęć, pozbawio</w:t>
      </w:r>
      <w:r>
        <w:rPr>
          <w:rFonts w:eastAsia="Arial" w:cs="Arial" w:ascii="Arial" w:hAnsi="Arial"/>
        </w:rPr>
        <w:t>na ornamentów. Odręczne, d</w:t>
      </w:r>
      <w:r>
        <w:rPr>
          <w:rFonts w:eastAsia="Arial" w:cs="Arial" w:ascii="Arial" w:hAnsi="Arial"/>
          <w:color w:val="000000"/>
        </w:rPr>
        <w:t>uże litery, umie</w:t>
      </w:r>
      <w:r>
        <w:rPr>
          <w:rFonts w:eastAsia="Arial" w:cs="Arial" w:ascii="Arial" w:hAnsi="Arial"/>
        </w:rPr>
        <w:t xml:space="preserve">szczone na obwodzie pieczęci i w środku </w:t>
      </w:r>
      <w:r>
        <w:rPr>
          <w:rFonts w:eastAsia="Arial" w:cs="Arial" w:ascii="Arial" w:hAnsi="Arial"/>
          <w:color w:val="000000"/>
        </w:rPr>
        <w:t xml:space="preserve">informują iż jest to „wystawa Myśl i kształt teatru. Scenografia polska, maj tysiąc dziewięćset siedemdziesiąt dziewięć”. Poniżej brązową kreską zaznaczona powiewająca wstęga. Na niej zapisane „Warszawa Zachęta Plac Małachowskiego trzy”. </w:t>
      </w:r>
      <w:r>
        <w:rPr>
          <w:rFonts w:eastAsia="Arial" w:cs="Arial" w:ascii="Arial" w:hAnsi="Arial"/>
        </w:rPr>
        <w:t xml:space="preserve">Jeszcze niżej </w:t>
      </w:r>
      <w:r>
        <w:rPr>
          <w:rFonts w:eastAsia="Arial" w:cs="Arial" w:ascii="Arial" w:hAnsi="Arial"/>
          <w:color w:val="000000"/>
        </w:rPr>
        <w:t>drobnym, odręcznym pismem, niczym notatka w kalendarzu, zapisek: „wystawa czynna codziennie oprócz poniedziałków w godzinach jedenasta dziewiętnasta”. Dodatkowo, upchnięta ciasno w lewym, górnym rogu plakatu, podana bardzo drobnym drukiem, inform</w:t>
      </w:r>
      <w:r>
        <w:rPr>
          <w:rFonts w:eastAsia="Arial" w:cs="Arial" w:ascii="Arial" w:hAnsi="Arial"/>
        </w:rPr>
        <w:t>acja</w:t>
      </w:r>
      <w:r>
        <w:rPr>
          <w:rFonts w:eastAsia="Arial" w:cs="Arial" w:ascii="Arial" w:hAnsi="Arial"/>
          <w:color w:val="000000"/>
        </w:rPr>
        <w:t xml:space="preserve"> o organizatorach wystawy: „Ministerstwo Kultury i Sztuki; Związek Polskich Artystów Plastyków; Centralne Biuro Wystaw Artystycznych; Teatr Narodowy w Warszawie”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Henryk Tomaszewski w swojej bogatej i różnorodnej twórczości realizował także plakaty do wystaw, filmów i realizacji teatralnych. Połączenie sztuk wizualnych z teatrem powracało w jego twórczości. Plakaty jego autorstwa, niczym rekwizyty teatralne, prostymi środkami tworzą sceniczną opowieść.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utor plakatu, jest przedstawicielem zjawiska nazywanego polską szkołą plakatu. Prace Tomaszewskiego charakteryzuje oszczędność formy i kolorystyki, często sprowadzonej do czerni i bieli oraz zaledwie kilku kolorów, najczęściej podstawowych. Szkicowość rysunku i treści również jest wyróżnikiem Tomaszewskiego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xKWqlkUy6uDh+h14VOwRoOcp5pw==">CgMxLjAimgIKC0FBQUF5RktBMTU0EuQBCgtBQUFBeUZLQTE1NBILQUFBQXlGS0ExNTQaDQoJdGV4dC9odG1sEgAiDgoKdGV4dC9wbGFpbhIAKhsiFTEwNjI0OTQ4MDY2OTM4NDkzODQ1NigAOAAw6aKOvIcxONWnjryHMUpECiRhcHBsaWNhdGlvbi92bmQuZ29vZ2xlLWFwcHMuZG9jcy5tZHMaHMLX2uQBFgoUCgcKAWEQARgAEgcKAXkQARgAGAFaDDQxdDFuZjR6MjVia3ICIAB4AIIBFHN1Z2dlc3QucXlpYWYzbnFwczNymgEGCAAQABgAsAEAuAEAGOmijryHMSDVp468hzEwAEIUc3VnZ2VzdC5xeWlhZjNucXBzM3IilAIKC0FBQUF5RktBMXlvEt4BCgtBQUFBeUZLQTF5bxILQUFBQXlGS0ExeW8aDQoJdGV4dC9odG1sEgAiDgoKdGV4dC9wbGFpbhIAKhsiFTEwNjI0OTQ4MDY2OTM4NDkzODQ1NigAOAAw0pbhuocxON3Q7LqHMUo+CiRhcHBsaWNhdGlvbi92bmQuZ29vZ2xlLWFwcHMuZG9jcy5tZHMaFsLX2uQBEBIOCgoKBMSFY2UQARgAEAFaDHg0cXRzMDl3Y21mbXICIAB4AIIBFHN1Z2dlc3QucDVpZ2NzeTFmNmI5mgEGCAAQABgAsAEAuAEAGNKW4bqHMSDd0Oy6hzEwAEIUc3VnZ2VzdC5wNWlnY3N5MWY2YjkikQIKC0FBQUF5RktBMTBJEtsBCgtBQUFBeUZLQTEwSRILQUFBQXlGS0ExMEkaDQoJdGV4dC9odG1sEgAiDgoKdGV4dC9wbGFpbhIAKhsiFTEwNjI0OTQ4MDY2OTM4NDkzODQ1NigAOAAw3KOQu4cxOMGokLuHMUo7CiRhcHBsaWNhdGlvbi92bmQuZ29vZ2xlLWFwcHMuZG9jcy5tZHMaE8LX2uQBDRoLCgcKASwQARgAEAFaDGdzaHZ4YWZlNndxMXICIAB4AIIBFHN1Z2dlc3QuNGE2bDNkYzVmNG5omgEGCAAQABgAsAEAuAEAGNyjkLuHMSDBqJC7hzEwAEIUc3VnZ2VzdC40YTZsM2RjNWY0bmgi0QIKC0FBQUF5RktBMTM4EpsCCgtBQUFBeUZLQTEzOBILQUFBQXlGS0ExMzgaDQoJdGV4dC9odG1sEgAiDgoKdGV4dC9wbGFpbhIAKhsiFTEwNjI0OTQ4MDY2OTM4NDkzODQ1NigAOAAws8+2u4cxOPbTtruHMUp7CiRhcHBsaWNhdGlvbi92bmQuZ29vZ2xlLWFwcHMuZG9jcy5tZHMaU8LX2uQBTRJLCkcKQXdrbGVqb255IHpvc3RhxYIgcG96aW9teSBwcm9zdG9rxIV0IHN6YXJlZ28gcGFwaWVydSBkbyBwYWtvd2FuaWEuEAEYABABWgxhZDZ4dDFobGVnMTNyAiAAeACCARRzdWdnZXN0LnBqOHh0ZHBxbWtnY5oBBggAEAAYALABALgBABizz7a7hzEg9tO2u4cxMABCFHN1Z2dlc3QucGo4eHRkcHFta2djMghoLmdqZGd4czgAaigKFHN1Z2dlc3QueGc1cmc1OGZqaGMwEhBQYXVsaW5hIENlbGluc2thaigKFHN1Z2dlc3QuOWg1M3o3Y3ZlN3lwEhBQYXVsaW5hIENlbGluc2thaigKFHN1Z2dlc3QuaTNzampsZG1qaWNjEhBQYXVsaW5hIENlbGluc2thaigKFHN1Z2dlc3QuemUzd202aWEwNHl5EhBQYXVsaW5hIENlbGluc2thaicKE3N1Z2dlc3QuZXRvMHZ6MWJoeWwSEFBhdWxpbmEgQ2VsaW5za2FqKAoUc3VnZ2VzdC52OXUzODZmcHNpdHUSEFBhdWxpbmEgQ2VsaW5za2FqKAoUc3VnZ2VzdC5iZ2RkbDhxc2R0OHQSEFBhdWxpbmEgQ2VsaW5za2FqKAoUc3VnZ2VzdC5sdWJoM292Nnp2dTgSEFBhdWxpbmEgQ2VsaW5za2FqKAoUc3VnZ2VzdC5tM3hsMnVkdTRscjkSEFBhdWxpbmEgQ2VsaW5za2FqKAoUc3VnZ2VzdC5mYXM2aDllNHRncHkSEFBhdWxpbmEgQ2VsaW5za2FqKAoUc3VnZ2VzdC51emh3anZsNm9xc3ESEFBhdWxpbmEgQ2VsaW5za2FqKAoUc3VnZ2VzdC41YWdzZDN5czh5Y2sSEFBhdWxpbmEgQ2VsaW5za2FqKAoUc3VnZ2VzdC5pcGdmbmY3ZmZnZHgSEFBhdWxpbmEgQ2VsaW5za2FqKAoUc3VnZ2VzdC53ZmF1bzFtaDB5Zm8SEFBhdWxpbmEgQ2VsaW5za2FqKAoUc3VnZ2VzdC5iNjl6bXFneHR4NTYSEFBhdWxpbmEgQ2VsaW5za2FqKAoUc3VnZ2VzdC5xeWlhZjNucXBzM3ISEFBhdWxpbmEgQ2VsaW5za2FqKAoUc3VnZ2VzdC53cmZ6ejRmN3pweDcSEFBhdWxpbmEgQ2VsaW5za2FqKAoUc3VnZ2VzdC55cnVrZDJpY25vaXcSEFBhdWxpbmEgQ2VsaW5za2FqJwoTc3VnZ2VzdC4zam11NTdvMHVmZhIQUGF1bGluYSBDZWxpbnNrYWooChRzdWdnZXN0LnA1aWdjc3kxZjZiORIQUGF1bGluYSBDZWxpbnNrYWooChRzdWdnZXN0LmYwZ3VvdTh0ZGhlYxIQUGF1bGluYSBDZWxpbnNrYWooChRzdWdnZXN0LjRhNmwzZGM1ZjRuaBIQUGF1bGluYSBDZWxpbnNrYWooChRzdWdnZXN0LmU2aTBmcmNqOXdibhIQUGF1bGluYSBDZWxpbnNrYWooChRzdWdnZXN0Ljdyc294NHFvbDc5cRIQUGF1bGluYSBDZWxpbnNrYWooChRzdWdnZXN0LmhjdjZ3cXJ3OHhpZBIQUGF1bGluYSBDZWxpbnNrYWooChRzdWdnZXN0LmY1bXhzbjZyejVpeBIQUGF1bGluYSBDZWxpbnNrYWooChRzdWdnZXN0Lm4xeW5xMm8xa2l4OBIQUGF1bGluYSBDZWxpbnNrYWooChRzdWdnZXN0LnZtN2VhcTdoY3N3ZxIQUGF1bGluYSBDZWxpbnNrYWooChRzdWdnZXN0LnN4N3U0a2lwNGV0NhIQUGF1bGluYSBDZWxpbnNrYWooChRzdWdnZXN0Lm82cWpvdzQ1dmRzOBIQUGF1bGluYSBDZWxpbnNrYWooChRzdWdnZXN0Ljd3YTBiZWFvN20xNRIQUGF1bGluYSBDZWxpbnNrYWooChRzdWdnZXN0Ljl0cHVhb2Yzd3JzMxIQUGF1bGluYSBDZWxpbnNrYWooChRzdWdnZXN0LjNid3czOTFsY3RnahIQUGF1bGluYSBDZWxpbnNrYWooChRzdWdnZXN0LnRvOWkwNTZnbGt2cBIQUGF1bGluYSBDZWxpbnNrYWooChRzdWdnZXN0Lnl2dnZmNXBnd3Z3OBIQUGF1bGluYSBDZWxpbnNrYWooChRzdWdnZXN0LmQ4dTNnNm5sczNhNxIQUGF1bGluYSBDZWxpbnNrYWooChRzdWdnZXN0Ljd0M3Q3Z2ZuZ3p2OBIQUGF1bGluYSBDZWxpbnNrYWooChRzdWdnZXN0Lnk1d3oxZ2E2YnZiNBIQUGF1bGluYSBDZWxpbnNrYWooChRzdWdnZXN0LjFiODFlZXIyZWJmYRIQUGF1bGluYSBDZWxpbnNrYWooChRzdWdnZXN0LjdldmV0MGdvZW5yMBIQUGF1bGluYSBDZWxpbnNrYWooChRzdWdnZXN0LnYycWUwM3dsYmEyORIQUGF1bGluYSBDZWxpbnNrYWooChRzdWdnZXN0LmE4ZXRkbTNqemJ1OBIQUGF1bGluYSBDZWxpbnNrYWooChRzdWdnZXN0LjVzdW1uczhtbXY2MRIQUGF1bGluYSBDZWxpbnNrYWooChRzdWdnZXN0LmxxajAwbGx0bXVvaBIQUGF1bGluYSBDZWxpbnNrYWooChRzdWdnZXN0LjdhY2p1NndkaXFieBIQUGF1bGluYSBDZWxpbnNrYWooChRzdWdnZXN0LnVkdTZ3bjl0Z3kwdRIQUGF1bGluYSBDZWxpbnNrYWooChRzdWdnZXN0LnBqOHh0ZHBxbWtnYxIQUGF1bGluYSBDZWxpbnNrYXIhMUppTkh5VnBBX2d5VUdhV1VseEJhMXBWU1JOa3JHM2g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53:00Z</dcterms:created>
  <dc:creator>Maria Szczycińska</dc:creator>
  <dc:description/>
  <dc:language>en-US</dc:language>
  <cp:lastModifiedBy/>
  <cp:revision>0</cp:revision>
  <dc:subject/>
  <dc:title>WYS-1979-16</dc:title>
</cp:coreProperties>
</file>