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Koncert polski. Wystawa rzeźb i gobelinów ze zbiorów Filharmonii Pomorskiej w Bydgoszczy”</w:t>
        <w:br/>
        <w:t>rok: 1983</w:t>
        <w:br/>
        <w:t>autor: Hubert Hilscher [Hilscher]</w:t>
        <w:br/>
        <w:t>wymiary:  100 x 7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lakat ma symetryczną i uporządkowaną kompozycję. Białe linie i biała ramka na czarnym tle wyróżniają poszczególne części. Na górze znajdują się pogrupowane informacje o wystawie. Poniżej reprodukcja tkaniny z przedstawieniem kobiety, grającej na harfie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Jedną trzecią wysokości plakatu zajmują napisy na górze. Są rozbite na trzy kolumny. Ich podział wyznaczają dwie cienkie białe pionowe linie. Pozostałe dwie trzecie plakatu zajmuje pionowa reprodukcja w białej cienkiej prostej ramce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Napisy w środkowej kolumnie są najbardziej wyeksponowane. To złożony tytuł wystawy. Pierwszy człon, czyli „koncert polski” został zapisany największymi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>ciemnoróżowymi literami. Jest wyśrodkowany i rozłożony na dwa wersy. Pod spodem, już mniejszy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 xml:space="preserve">białym drukiem, kontynuacja: „wystawa rzeźb i gobelinów”. Na końcu dopisek „ze zbiorów Filharmonii Pomorskiej w Bydgoszczy” i pojedynczy ornament roślinny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Napisy po obu stronach tytułu mają symetryczną kompozycję. Zapisane takim samym drobnym białym drukiem, są na tej samej wysokości, rozłożone na sześć wersów i wyrównane do linii wyznaczających kolumny. Po lewej wypisani organizatorzy wystawy: „Ministerstwo Kultury i Sztuki, Filharmonia Pomorska imienia Ignacego Paderewskiego, Centralne Biuro Wystaw Artystycznych”. Po prawej znajdują się informacje o czasie i miejscu ekspozycji: „marzec tysiąc dziewięćset osiemdziesiąt trzy, Warszawa, Zachęta, Plac Małachowskiego trzy, wystawa czynna codziennie, oprócz poniedziałków, w godzinach dziesiąta osiemnasta.”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oniżej jest wyśrodkowany, pionowy prostokąt z barwną reprodukcją tkaniny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Technikę sugeruje widoczna struktura splotu oraz delikatnie zgeometryzowana kompozycja, podzielona na płaskie plamy barwne. Utkany obraz przedstawia kobietę grającą na harfie. Kobieta siedzi w długiej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 xml:space="preserve">prostej sukni z szerokimi rękawami. Na szyi ma korale, a na głowie nakrycie przypominające turban. Strój przywołuje na myśl ubiór historyczny, być może renesansowy. Zarówno suknia, jak i nakrycie głowy, a nawet rama harfy, są wzorzyste, skomponowane z różnych kształtów i kolorów. Obraz wypełniają elementy czarne, brązowe, pomarańczowe, czerwone, zielone, niebieskie, fioletowe. Mimo różnorodności kolorystycznej kompozycja jest stonowana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Z prawego dolnego rogu obrazu wyłania się głowa zasłuchanej osoby w czerwonym nakryciu głowy. Być może reprodukcja zaprezentowana na plakacie przedstawia jedynie fragment oryginalnej tkaniny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lewym dolnym rogu plakatu drobniutki biały druk informuje: „projekt gobelinu – Kazimierz Ostrowski, fotografia Witold Węgrzyn, opracowanie graficzne Hubert Hilscher [Hilszer</w:t>
      </w:r>
      <w:r>
        <w:rPr>
          <w:rFonts w:eastAsia="Arial" w:cs="Arial" w:ascii="Arial" w:hAnsi="Arial"/>
        </w:rPr>
        <w:t>]</w:t>
      </w:r>
      <w:r>
        <w:rPr>
          <w:rFonts w:eastAsia="Arial" w:cs="Arial" w:ascii="Arial" w:hAnsi="Arial"/>
          <w:color w:val="000000"/>
        </w:rPr>
        <w:t xml:space="preserve">”. </w:t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utor plakatu jest przedstawicielem zjawiska nazywanego polską szkołą plakatu. Podobnie jak inni, wybrani autorzy, zaliczani do „szkoły” Hilscher [Hilszer] przejawiał upodobanie do kontrastowych kolorów, operował płaskimi plamami barwnymi i chętnie sięgał po różnego rodzaju wzory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UyqW8GVYjpEhtWIl8iqH2HCbqw==">CgMxLjAyCGguZ2pkZ3hzOAByITEzemxOUmhya2M2eGJfaVN6bkNhTFJkSFQtSk9oR1pGQ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01:00Z</dcterms:created>
  <dc:creator>Maria Szczycińska</dc:creator>
  <dc:description/>
  <dc:language>en-US</dc:language>
  <cp:lastModifiedBy/>
  <cp:revision>0</cp:revision>
  <dc:subject/>
  <dc:title>WYS-1983-3</dc:title>
</cp:coreProperties>
</file>