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Jerzy Jaworowski (1919-1975). Rysunek i grafika książkowa”</w:t>
        <w:br/>
        <w:t>rok: 1977</w:t>
        <w:br/>
        <w:t>autor: Maciej Urbaniec</w:t>
        <w:br/>
        <w:t>wymiary: 70 x 6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Plakat ma formę tablicy, zapisanej abstrakcyjnymi kształtami, które przypominają nakładające się na siebie nieczytelne ciągi liter. Ciemnoszare znaki na jasnym tle sprawiają wrażenie wyciosan</w:t>
      </w:r>
      <w:r>
        <w:rPr>
          <w:rFonts w:eastAsia="Arial" w:cs="Arial" w:ascii="Arial" w:hAnsi="Arial"/>
        </w:rPr>
        <w:t>ych z kamienia</w:t>
      </w:r>
      <w:r>
        <w:rPr>
          <w:rFonts w:eastAsia="Arial" w:cs="Arial" w:ascii="Arial" w:hAnsi="Arial"/>
          <w:color w:val="000000"/>
        </w:rPr>
        <w:t>. Wokół cienka brązowa ramka, pogrubiona na dole. Podstawę plakatu wypełniają informacje o wystawie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Większą część</w:t>
      </w:r>
      <w:r>
        <w:rPr>
          <w:rFonts w:eastAsia="Arial" w:cs="Arial" w:ascii="Arial" w:hAnsi="Arial"/>
        </w:rPr>
        <w:t xml:space="preserve"> powierzchni plakatu zajmuje </w:t>
      </w:r>
      <w:r>
        <w:rPr>
          <w:rFonts w:eastAsia="Arial" w:cs="Arial" w:ascii="Arial" w:hAnsi="Arial"/>
          <w:color w:val="000000"/>
        </w:rPr>
        <w:t>bardzo jasne, bladoszare tło. Na nim</w:t>
      </w:r>
      <w:r>
        <w:rPr>
          <w:rFonts w:eastAsia="Arial" w:cs="Arial" w:ascii="Arial" w:hAnsi="Arial"/>
        </w:rPr>
        <w:t>, od lewej do prawej krawędzi, roz</w:t>
      </w:r>
      <w:r>
        <w:rPr>
          <w:rFonts w:eastAsia="Arial" w:cs="Arial" w:ascii="Arial" w:hAnsi="Arial"/>
          <w:color w:val="000000"/>
        </w:rPr>
        <w:t>ciąga</w:t>
      </w:r>
      <w:r>
        <w:rPr>
          <w:rFonts w:eastAsia="Arial" w:cs="Arial" w:ascii="Arial" w:hAnsi="Arial"/>
        </w:rPr>
        <w:t xml:space="preserve"> się dziewięć rzędów </w:t>
      </w:r>
      <w:r>
        <w:rPr>
          <w:rFonts w:eastAsia="Arial" w:cs="Arial" w:ascii="Arial" w:hAnsi="Arial"/>
          <w:color w:val="000000"/>
        </w:rPr>
        <w:t>ciemnoszarych kształtów, obwiedzionych cienkim, czarnym konturem. Gęsto stłoczon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>szczelnie wypełniają przestrzeń. Tylko w kilku miejscach delikat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color w:val="000000"/>
        </w:rPr>
        <w:t xml:space="preserve"> szczeli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color w:val="000000"/>
        </w:rPr>
        <w:t xml:space="preserve"> nieznacznie rozdzielają szyk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Kształty przypominają litery, jednak na tyle zniekształcone, </w:t>
      </w:r>
      <w:r>
        <w:rPr>
          <w:rFonts w:eastAsia="Arial" w:cs="Arial" w:ascii="Arial" w:hAnsi="Arial"/>
        </w:rPr>
        <w:t xml:space="preserve">zachodzące na siebie, </w:t>
      </w:r>
      <w:r>
        <w:rPr>
          <w:rFonts w:eastAsia="Arial" w:cs="Arial" w:ascii="Arial" w:hAnsi="Arial"/>
          <w:color w:val="000000"/>
        </w:rPr>
        <w:t xml:space="preserve">że zupełnie nieczytelne. </w:t>
      </w:r>
      <w:r>
        <w:rPr>
          <w:rFonts w:eastAsia="Arial" w:cs="Arial" w:ascii="Arial" w:hAnsi="Arial"/>
        </w:rPr>
        <w:t xml:space="preserve">Mogą kojarzyć się też z małymi figurkami - modelami prymitywnych form życia, splecionych ze sobą w łańcuchy. </w:t>
      </w:r>
      <w:r>
        <w:rPr>
          <w:rFonts w:eastAsia="Arial" w:cs="Arial" w:ascii="Arial" w:hAnsi="Arial"/>
          <w:color w:val="000000"/>
        </w:rPr>
        <w:t xml:space="preserve">Sprawiają wrażenie jakby pierwotne kształty spuchły rozrastając się w różne strony.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color w:val="000000"/>
        </w:rPr>
        <w:t>en drugi, bardziej organiczny trop, mo</w:t>
      </w:r>
      <w:r>
        <w:rPr>
          <w:rFonts w:eastAsia="Arial" w:cs="Arial" w:ascii="Arial" w:hAnsi="Arial"/>
        </w:rPr>
        <w:t>g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sugerować też </w:t>
      </w:r>
      <w:r>
        <w:rPr>
          <w:rFonts w:eastAsia="Arial" w:cs="Arial" w:ascii="Arial" w:hAnsi="Arial"/>
          <w:color w:val="000000"/>
        </w:rPr>
        <w:t xml:space="preserve">dyskretne wypełnienia - różowe plamy - w </w:t>
      </w:r>
      <w:r>
        <w:rPr>
          <w:rFonts w:eastAsia="Arial" w:cs="Arial" w:ascii="Arial" w:hAnsi="Arial"/>
        </w:rPr>
        <w:t>przestrzeniach zawijasów, zagłębień, czy brzuszków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Wokół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color w:val="000000"/>
        </w:rPr>
        <w:t>wzdłuż bocznych i górnej krawędzi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color w:val="000000"/>
        </w:rPr>
        <w:t xml:space="preserve"> biegnie cienk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>brązowa ramka. Dół plakatu tworzy poziomy, brązowy prostoką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>wypełniony napisami. W jego lewym górnym rogu wyróżnia się największ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 xml:space="preserve">biały napis „Jerzy Jaworowski”. Pozostałe napisy są czarne, drobne, zlewają się z ciemnym tłem. To „tysiąc dziewięćset dziewiętnaście tysiąc dziewięćset siedemdziesiąt pięć, rysunek i grafika książkowa; grudzień tysiąc dziewięćset siedemdziesiąt siedem; Ministerstwo Kultury i Sztuki, Związek Polskich Artystów Plastyków, Centralne Biuro Wystaw Artystycznych; Warszawa Zachęta, plac Małachowskiego, wystawa czynna w godzinach jedenasta dziewiętnasta oprócz poniedziałków”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 lewym dolnym rogu plakatu odręczny, mały dopisek: „opracowanie plakatu M. Urbaniec” informuje o autorze projektu. </w:t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ciej Urbaniec jest przedstawicielem zjawiska nazywanego polską szkołą plakatu. Większość jego plakatów wyróżnia się pozostawieniem dużego obszaru tła w kompozycji, w obrębie którego autor umieszczał pojedyncze elementy, motywy, postacie o charakterze surrealistycznym. Sięgał do tradycji surrealizmu i dadaizmu. Z resztą motyw Mona Lizy i niezależnie, domalowywanie wąsów do renesansowego portretu, przewijają się w jego dziełach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OJzVlT7nQcCvuHCP9/X0w26wZrA==">CgMxLjAyCGguZ2pkZ3hzOABqKAoUc3VnZ2VzdC5vbzAxajUxaXd3MDgSEFBhdWxpbmEgQ2VsaW5za2FqKAoUc3VnZ2VzdC5zb2I1OHV5cnI1YjkSEFBhdWxpbmEgQ2VsaW5za2FqKAoUc3VnZ2VzdC5zZG5nbHA0ZmcyczISEFBhdWxpbmEgQ2VsaW5za2FqKAoUc3VnZ2VzdC43M3pxdng1Nm52MXASEFBhdWxpbmEgQ2VsaW5za2FqKAoUc3VnZ2VzdC45M29ob3NlZG55M3MSEFBhdWxpbmEgQ2VsaW5za2FqKAoUc3VnZ2VzdC5wcnBqdWl1M244ZDASEFBhdWxpbmEgQ2VsaW5za2FqKAoUc3VnZ2VzdC5oemg1cmF4ZGNsMW8SEFBhdWxpbmEgQ2VsaW5za2FqKAoUc3VnZ2VzdC5xbnF0Z3hyY29zczMSEFBhdWxpbmEgQ2VsaW5za2FqKAoUc3VnZ2VzdC5xdTBnMGpkazN1MHYSEFBhdWxpbmEgQ2VsaW5za2FqKAoUc3VnZ2VzdC5xMG5qaXVrMnYxOGUSEFBhdWxpbmEgQ2VsaW5za2FqJwoTc3VnZ2VzdC5vOWdxN28yOXE2ehIQUGF1bGluYSBDZWxpbnNrYWooChRzdWdnZXN0LnFmdzBncnY3emN5OBIQUGF1bGluYSBDZWxpbnNrYWooChRzdWdnZXN0LjJ0ZXAxemNhOHVvMRIQUGF1bGluYSBDZWxpbnNrYWooChRzdWdnZXN0Lmlhbm1tZWFtemo0YRIQUGF1bGluYSBDZWxpbnNrYWooChRzdWdnZXN0LmpzemR6Z3AwdGZmbxIQUGF1bGluYSBDZWxpbnNrYWooChRzdWdnZXN0LmdkYWVrM3Y5YXp4ehIQUGF1bGluYSBDZWxpbnNrYWooChRzdWdnZXN0LmFpM2owdXRsaXl0OBIQUGF1bGluYSBDZWxpbnNrYXIhMVFvNFk0TVVDLWEzaE1OeFBhc2ZOUUdKb2s4MFNCTlI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36:00Z</dcterms:created>
  <dc:creator>Maria Szczycińska</dc:creator>
  <dc:description/>
  <dc:language>en-US</dc:language>
  <cp:lastModifiedBy/>
  <cp:revision>0</cp:revision>
  <dc:subject/>
  <dc:title>WYS-1977-27</dc:title>
</cp:coreProperties>
</file>