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do wystawy pod tytułem „Jan Nowak. Grafika – malarstwo”</w:t>
        <w:br/>
        <w:t>rok: 1982</w:t>
        <w:br/>
        <w:t>autor: Waldemar Świerzy</w:t>
        <w:br/>
        <w:t>wymiary:  70 x 50 cm</w:t>
        <w:br/>
        <w:t>Archiwum Zachęty - Narodowej Galerii Sztuki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Głównym elementem plakatu jest barwny portret mężczyzny w czerwonym golfie. Na realistycznie przedstawioną twarz gęsto nachodzą kolorowe linie i maźnięcia. Informacje o wystawie, zapisane różnymi barwami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00"/>
        </w:rPr>
        <w:t>częściowo zostały włączone w kompozycję malarską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Tło plakatu jest białe, jednak prawie całą jego powierzchnię zajmuje pionowy prostokąt z kolorowym portretem. Lewą i prawą krawędź prostokąta wyznaczają dwie czarne, grube, pionowe linie. Górny i dolny brzeg urywa się wraz z końcem obrazu, nie ma dodatkowej ramy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rostokąt wypełnia malarski portret mężczyzny w czerwonym golfie. Obraz jest realistyczny, z zaznaczonymi czarną kreską zmarszczkami na czole, wzrokiem utkwionym na wprost i zaciśniętymi ustami. Powierzchnię całej kompozycji pokrywają barwne kreski, linie, maźnięcia i plamki. Są czarne, białe, niebieskie, czerwone i żółte. W różnych kształtach i różnym natężeniu. Delikatnie zamazują cały obraz. W kilku miejscach wychodzą</w:t>
      </w:r>
      <w:r>
        <w:rPr>
          <w:rFonts w:eastAsia="Arial" w:cs="Arial" w:ascii="Arial" w:hAnsi="Arial"/>
        </w:rPr>
        <w:t xml:space="preserve"> także </w:t>
      </w:r>
      <w:r>
        <w:rPr>
          <w:rFonts w:eastAsia="Arial" w:cs="Arial" w:ascii="Arial" w:hAnsi="Arial"/>
          <w:color w:val="000000"/>
        </w:rPr>
        <w:t>poza kadr prostokąta. Wędrując w różnych kierunkach, dodają dynamiki i ekspresji statycznemu ujęciu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rzy dolnej krawędzi obrazu wkomponowane zostały napisy różnej wielkości i w różnych kolorach. Także są białe, czarne i niebieskie. Częściowo zlokalizowane na tle czerwonego golfa, częściowo na białej pustej przestrzen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nad ramieniem mężczyzny. To informacje „Jan Nowak grafika malarstwo”, „sierpień osiemdziesiąty drugi”, „Galeria Zachęta, Warszawa, Plac Małachowskiego trzy”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>Poniżej prostokąta z obrazem, wzdłuż dolnej krawędzi plakatu, drobnym niebieskim drukiem, zapisane zostały dodatkowe informacje: „wystawa czynna codziennie oprócz poniedziałków w godzinach jedenasta dziewiętnasta”. Obok czerwony i czarny szlaczek przypomina pofalowane linie z powyższej kompozycji, ale i nieczytelny autograf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</w:rPr>
        <w:t>Faktyczny podpis autora plakatu znajduje się przy lewej krawędzi kartki. Nazwisko Świerzy zapisane zostało czarnym, drobnym, odręcznym pismem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Na samej górze plakatu, nad obrazem, drobnym drukiem wypisan</w:t>
      </w:r>
      <w:r>
        <w:rPr>
          <w:rFonts w:eastAsia="Arial" w:cs="Arial" w:ascii="Arial" w:hAnsi="Arial"/>
        </w:rPr>
        <w:t xml:space="preserve">o w </w:t>
      </w:r>
      <w:r>
        <w:rPr>
          <w:rFonts w:eastAsia="Arial" w:cs="Arial" w:ascii="Arial" w:hAnsi="Arial"/>
          <w:color w:val="000000"/>
        </w:rPr>
        <w:t>jednym rzędzie organizator</w:t>
      </w:r>
      <w:r>
        <w:rPr>
          <w:rFonts w:eastAsia="Arial" w:cs="Arial" w:ascii="Arial" w:hAnsi="Arial"/>
        </w:rPr>
        <w:t>ów</w:t>
      </w:r>
      <w:r>
        <w:rPr>
          <w:rFonts w:eastAsia="Arial" w:cs="Arial" w:ascii="Arial" w:hAnsi="Arial"/>
          <w:color w:val="000000"/>
        </w:rPr>
        <w:t xml:space="preserve"> wystawy: Ministerstwo Kultury i Sztuki, Związek Polskich Artystów Plastyków, Centralne Biuro Wystaw Artystycznych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bookmarkStart w:id="1" w:name="_heading=h.gjdgxs_Copy_1"/>
      <w:bookmarkEnd w:id="1"/>
      <w:r>
        <w:rPr>
          <w:rFonts w:eastAsia="Arial" w:cs="Arial" w:ascii="Arial" w:hAnsi="Arial"/>
        </w:rPr>
        <w:t>Artysta jest przedstawicielem zjawiska nazywanego polską szkołą plakatu. Ten obszar sztuki projektowej nie obejmował jednego stylu czy nurtu. Projekty jednak łączy wysoki poziom artystyczny, graficzno-malarska wirtuozeria, operowanie skrótami pojęciowymi, skojarzeniami, metaforą i humorem. Artyści-plakaciści, wykorzystując fakt powszechności i dostępności plakatu, realizowali misję kształtowania gustów plastycznych i oswajania społeczeństwa ze sztuką. Waldemar Świerzy zdawał się koncentrować przede wszystkim na formie wyrazu - zwykle bardzo ekspresyjnej. Wyróżniały go liczne, falujące, najeżone, rozedrgane kreski albo też kolorowe, drobne plamki, w które zamieniały się np. instrumenty muzyczne, trzymane w rękach muzyków, czy którymi pokrywały się twarze portretowanych artystów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" w:name="_heading=h.gjdgxs_Copy_2"/>
      <w:bookmarkStart w:id="3" w:name="_heading=h.gjdgxs_Copy_2"/>
      <w:bookmarkEnd w:id="3"/>
    </w:p>
    <w:p>
      <w:pPr>
        <w:pStyle w:val="Normal1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KpD3W2IgXidAvoIZmk+GVeuKnrQ==">CgMxLjAyCGguZ2pkZ3hzMghoLmdqZGd4czIIaC5namRneHM4AHIhMVQyMWtoOG8yd3Q3bFI5bG56MzJLMnNvb1dWQ2VvWmJ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58:00Z</dcterms:created>
  <dc:creator>Maria Szczycińska</dc:creator>
  <dc:description/>
  <dc:language>en-US</dc:language>
  <cp:lastModifiedBy/>
  <cp:revision>0</cp:revision>
  <dc:subject/>
  <dc:title>WYS-1982-17</dc:title>
</cp:coreProperties>
</file>