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lakat do wystawy pod tytułem „II Wystawa Malarstwa i Grafiki artystów środowiska warszawskiego”</w:t>
        <w:br/>
        <w:t>rok: 1988</w:t>
        <w:br/>
        <w:t>autor: Andrzej Pągowski</w:t>
        <w:br/>
        <w:t>wymiary:  70 x 100 cm</w:t>
        <w:br/>
        <w:t>Archiwum Zachęty - Narodowej Galerii Sztuki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oziomy plakat wypełnia obraz, na którym zamaszyste linie układają się w dwie rozmazane, ludzkie głowy z profilu. Jedną tworzą cienkie, czarne, gęsto nałożone kreski, drugą kolorowe, liczne pociągnięcia pędzlem. Plakat symbolicznie odnosi się do spotkania grafiki i malarstwa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Na plakacie dominuje ilustracja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>Napisy zostały zgromadzone w trzech miejscach: w lewym górnym rogu, w prawym górnym rogu i na środku, na dole plakatu. To techniczne informacje dotyczące wystawy. Wszystkie zostały zapisane odręcznym, czarnym pismem, które niemalże wtapia się w dynamiczną kompozycję. Jedynie tytuł i data wystawy, czyli „druga wystawa malarstwa i grafiki artystów środowiska warszawskiego, styczeń – luty tysiąc dziewięćset osiemdziesiąt osiem”, umieszczone na górze, po prawej stronie, zostały wyróżnione odrobinę większymi literami i podkreśleniem czarną kreską. Nadal jednak w formie pisma odręcznego, niczym zapis w notatniku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ozostałą przestrzeń plakatu zajmuje obraz skomponowany z dwóch rodzajów kresek: graficznych i malarskich. Dynamiczne, gęsto nałożone linie układają się w kształt niewyraźnych i nieco zdeformowanych głów, zaprezentowanych z profilu. Postać po lewej stronie zbudowana jest z gęsto nałożonych czarnych cienkich kresek i plam tuszu. Postać po prawej jest malarska złożona z wielu kolorowych linii i plam: niebieskich, czerwonych, różowych, zielonych, żółtych, białych i czarnych. Popiersia zwrócone są do siebie twarzami, choć o ile na obu ilustracjach wyróżnić można ramiona, szyję, włosy, a nawet ucho, o tyle twarze stają się już rozproszonymi plamami. Plamy rozprzestrzeniają się po plakacie, by na środku się spotkać i wzajemnie przenikać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lakat ma jeszcze jeden istotny element. Na środku ilustracji, na wysokości obu twarzy, został wycięty duży poziomy prostokąt. Wykadrowany fragment przedstawia moment połączenia malarskich plam z graficznymi kreskami. Został odrobinę przesunięty, odsłaniając fragment białego tła i przyklejony obok. Wycięty prostokąt został odwrócony, a więc kolorowa część nachodzi na czarną głowę, a część czarna zwraca się w kierunku głowy barwnej. Tym samym podział na elementy malarskie i graficzne staje się niemalże niemożliwy do wyodrębnienia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</w:rPr>
        <w:t>W prawym dolnym rogu, wzdłuż bocznej krawędzi dodany został niewielki czarny odręczny podpis A. Pągowski informujący o autorze plakatu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widowControl w:val="false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utor plakatu, jest przedstawicielem zjawiska nazywanego polską szkołą plakatu. Plakaty Pągowskiego są różnorodne stylistycznie, a jednak dosyć łatwo rozpoznawalne. Nie tyle po charakterystycznej kresce, czy operowaniu plamą lub kolorem, co wykorzystaniem dwuznaczności form, obrazów, motywów i dosadnym rysunkowym żartem. Dobrym przykładem jest plakat z późnego okresu, z 1994 roku “Papierosy są do dupy”. Narysowana na nim postać w dżinsowej kurtce, bandanie na szyi i czapce z daszkiem, odwróconej do tyłu, zamiast twarzy ma dwa zaróżowione pośladki. A między nimi wetknięty papieros. Polska szkoła plakatu nie obejmowała jednego stylu czy nurtu. Projekty jednak łączy wysoki poziom artystyczny, graficzno-malarska wirtuozeria, operowanie skrótami pojęciowymi, skojarzeniami, metaforą i humorem. Artyści-plakaciści, wykorzystując fakt powszechności i dostępności plakatu, realizowali misję kształtowania gustów plastycznych i oswajania społeczeństwa ze sztuką.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HBofA6k+QnDHD7H20/UejJPF4Cw==">CgMxLjAyCGguZ2pkZ3hzOAByITFNSmhKRDVjMVVNeEl6MDhQendpY1B4U3U3elNLN0Yya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6:36:00Z</dcterms:created>
  <dc:creator>Maria Szczycińska</dc:creator>
  <dc:description/>
  <dc:language>en-US</dc:language>
  <cp:lastModifiedBy/>
  <cp:revision>0</cp:revision>
  <dc:subject/>
  <dc:title>WYS-1988-1</dc:title>
</cp:coreProperties>
</file>