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lakat do wystawy „Hieronim Skurpski. Malarstwo i rysunki z lat 1939-1979”</w:t>
        <w:br/>
        <w:t>rok: 1980</w:t>
        <w:br/>
        <w:t>autor: Hubert Hilscher</w:t>
        <w:br/>
        <w:t>wymiary: 70 x 50 cm</w:t>
        <w:br/>
        <w:t>Archiwum Zachęty - Narodowej Galerii Sztuki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Głównym elementem plakatu jest </w:t>
      </w:r>
      <w:r>
        <w:rPr>
          <w:rFonts w:eastAsia="Arial" w:cs="Arial" w:ascii="Arial" w:hAnsi="Arial"/>
        </w:rPr>
        <w:t>monochromatyczny szkic siedzącej kobiety z dzieckiem na kolanach, autorstwa</w:t>
      </w:r>
      <w:r>
        <w:rPr>
          <w:rFonts w:eastAsia="Arial" w:cs="Arial" w:ascii="Arial" w:hAnsi="Arial"/>
          <w:color w:val="000000"/>
        </w:rPr>
        <w:t xml:space="preserve"> Hieronima Skurpskieg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color w:val="000000"/>
        </w:rPr>
        <w:t>Duży, pionowy prostokąt z rysunkiem, wykonany</w:t>
      </w:r>
      <w:r>
        <w:rPr>
          <w:rFonts w:eastAsia="Arial" w:cs="Arial" w:ascii="Arial" w:hAnsi="Arial"/>
        </w:rPr>
        <w:t xml:space="preserve">m brązową kredką na brunatnym tle, </w:t>
      </w:r>
      <w:r>
        <w:rPr>
          <w:rFonts w:eastAsia="Arial" w:cs="Arial" w:ascii="Arial" w:hAnsi="Arial"/>
          <w:color w:val="000000"/>
        </w:rPr>
        <w:t xml:space="preserve">został wyeksponowany centralnie i otoczony pomarańczową ramką. Większość napisów znajduje się na górze plakatu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color w:val="000000"/>
        </w:rPr>
        <w:t>eprodukcja</w:t>
      </w:r>
      <w:r>
        <w:rPr>
          <w:rFonts w:eastAsia="Arial" w:cs="Arial" w:ascii="Arial" w:hAnsi="Arial"/>
        </w:rPr>
        <w:t xml:space="preserve"> w pomarańczowej, jakby odręcznie narysowanej ramce,</w:t>
      </w:r>
      <w:r>
        <w:rPr>
          <w:rFonts w:eastAsia="Arial" w:cs="Arial" w:ascii="Arial" w:hAnsi="Arial"/>
          <w:color w:val="000000"/>
        </w:rPr>
        <w:t xml:space="preserve"> wybija się z biał</w:t>
      </w:r>
      <w:r>
        <w:rPr>
          <w:rFonts w:eastAsia="Arial" w:cs="Arial" w:ascii="Arial" w:hAnsi="Arial"/>
        </w:rPr>
        <w:t>ego tła plakatu</w:t>
      </w:r>
      <w:r>
        <w:rPr>
          <w:rFonts w:eastAsia="Arial" w:cs="Arial" w:ascii="Arial" w:hAnsi="Arial"/>
          <w:color w:val="000000"/>
        </w:rPr>
        <w:t xml:space="preserve">. Rysunek wykonany miękką kredką przedstawia postać frontalnie siedzącą na ławie. Kobieta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color w:val="000000"/>
        </w:rPr>
        <w:t>a prostą suknię do kostek i chustę na głowie. Na jej kolanach siedzi dziecko. Obie postaci zamiast twarzy mają jedynie puste owale. O tym, że jest to kobieta z dzieckiem świadczą szaty i proporcje, a także to, że jest to kompozycja charakterystyczna dla przedstawienia Madonny z dzieciątkiem. W lewym dolnym rogu rysunku sygnatura Skurpskiego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produkcja zajmuje blisko trzy </w:t>
      </w:r>
      <w:r>
        <w:rPr>
          <w:rFonts w:eastAsia="Arial" w:cs="Arial" w:ascii="Arial" w:hAnsi="Arial"/>
          <w:color w:val="000000"/>
        </w:rPr>
        <w:t xml:space="preserve">czwarte wysokości plakatu. Nad </w:t>
      </w:r>
      <w:r>
        <w:rPr>
          <w:rFonts w:eastAsia="Arial" w:cs="Arial" w:ascii="Arial" w:hAnsi="Arial"/>
        </w:rPr>
        <w:t xml:space="preserve">nią </w:t>
      </w:r>
      <w:r>
        <w:rPr>
          <w:rFonts w:eastAsia="Arial" w:cs="Arial" w:ascii="Arial" w:hAnsi="Arial"/>
          <w:color w:val="000000"/>
        </w:rPr>
        <w:t>i pod ni</w:t>
      </w:r>
      <w:r>
        <w:rPr>
          <w:rFonts w:eastAsia="Arial" w:cs="Arial" w:ascii="Arial" w:hAnsi="Arial"/>
        </w:rPr>
        <w:t xml:space="preserve">ą </w:t>
      </w:r>
      <w:r>
        <w:rPr>
          <w:rFonts w:eastAsia="Arial" w:cs="Arial" w:ascii="Arial" w:hAnsi="Arial"/>
          <w:color w:val="000000"/>
        </w:rPr>
        <w:t xml:space="preserve">znajdują się cienkie </w:t>
      </w:r>
      <w:r>
        <w:rPr>
          <w:rFonts w:eastAsia="Arial" w:cs="Arial" w:ascii="Arial" w:hAnsi="Arial"/>
        </w:rPr>
        <w:t xml:space="preserve">poziome, </w:t>
      </w:r>
      <w:r>
        <w:rPr>
          <w:rFonts w:eastAsia="Arial" w:cs="Arial" w:ascii="Arial" w:hAnsi="Arial"/>
          <w:color w:val="000000"/>
        </w:rPr>
        <w:t xml:space="preserve">zielone linie. Dolna oddziela niewielki margines przy krawędzi kartki, na którym znajdują się techniczne informacje o wydawnictwie i nakładzie plakatu. Górna linia, zostawia obszerniejszy pasek wypełniony informacjami: o organizatorach wystawy, czasie trwania „styczeń tysiąc dziewięćset osiemdziesiąt” </w:t>
      </w:r>
      <w:r>
        <w:rPr>
          <w:rFonts w:eastAsia="Arial" w:cs="Arial" w:ascii="Arial" w:hAnsi="Arial"/>
        </w:rPr>
        <w:t xml:space="preserve">oraz </w:t>
      </w:r>
      <w:r>
        <w:rPr>
          <w:rFonts w:eastAsia="Arial" w:cs="Arial" w:ascii="Arial" w:hAnsi="Arial"/>
          <w:color w:val="000000"/>
        </w:rPr>
        <w:t>tytuł</w:t>
      </w:r>
      <w:r>
        <w:rPr>
          <w:rFonts w:eastAsia="Arial" w:cs="Arial" w:ascii="Arial" w:hAnsi="Arial"/>
        </w:rPr>
        <w:t>em</w:t>
      </w:r>
      <w:r>
        <w:rPr>
          <w:rFonts w:eastAsia="Arial" w:cs="Arial" w:ascii="Arial" w:hAnsi="Arial"/>
          <w:color w:val="000000"/>
        </w:rPr>
        <w:t xml:space="preserve"> „Hieronim Skurpski. Malarstwo i rysunki z lat tysiąc dziewięćset trzydzieści dziewięć tysiąc dziewięćset siedemdziesiąt dziewięć”. Nazwisko artysty, zapisane największymi literami, wyróżnia się także kolorystycznie – jest zielone, w takim samym odcieniu jak </w:t>
      </w:r>
      <w:r>
        <w:rPr>
          <w:rFonts w:eastAsia="Arial" w:cs="Arial" w:ascii="Arial" w:hAnsi="Arial"/>
        </w:rPr>
        <w:t xml:space="preserve">poprzeczne </w:t>
      </w:r>
      <w:r>
        <w:rPr>
          <w:rFonts w:eastAsia="Arial" w:cs="Arial" w:ascii="Arial" w:hAnsi="Arial"/>
          <w:color w:val="000000"/>
        </w:rPr>
        <w:t>linie. Pozostały druk jest czarny. Obok rysunku, wzdłuż prawej krawędzi plakatu, znajduje się informacja, zapisana drobnym drukiem: „Warszawa, Zachęta, plac Małachowskiego trzy, wystawa czynna codziennie oprócz poniedziałków w godzinach dziesiąta osiemnasta”.</w:t>
      </w:r>
    </w:p>
    <w:p>
      <w:pPr>
        <w:pStyle w:val="Normal1"/>
        <w:widowControl w:val="false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tor plakatu jest przedstawicielem zjawiska nazywanego polską szkołą plakatu. Podobnie jak inni, wybrani autorzy, zaliczani do „szkoły” Hilscher [Hilszer] przejawiał upodobanie do kontrastowych kolorów, operował płaskimi plamami barwnymi i chętnie sięgał po różnego rodzaju wzory. Akurat plakat wystawy Skurpskiego trudno uznać za reprezentatywny. Polska szkoła plakatu nie obejmowała jednego stylu czy nurtu. Projekty jednak łączy wysoki poziom artystyczny, graficzno-malarska wirtuozeria, operowanie skrótami pojęciowymi, skojarzeniami, metaforą i humorem. Artyści-plakaciści, wykorzystując fakt powszechności i dostępności plakatu, realizowali misję kształtowania gustów plastycznych i oswajania społeczeństwa ze sztuką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p4jQxWirn17DoFpZElpwzAhtlMA==">CgMxLjA4AHIhMXZhRm1KaFVic2JFM2R3R1hEV3VpcGtzc0dxSVBfUDl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9:18:00Z</dcterms:created>
  <dc:creator>Maria Szczycińska</dc:creator>
  <dc:description/>
  <dc:language>en-US</dc:language>
  <cp:lastModifiedBy/>
  <cp:revision>0</cp:revision>
  <dc:subject/>
  <dc:title>WYS-1980-3</dc:title>
</cp:coreProperties>
</file>