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Fotografia. Wystawa z okazji 40-lecia Związku Polskich Artystów Fotografików”</w:t>
        <w:br/>
        <w:t>rok: 1987</w:t>
        <w:br/>
        <w:t>autor: Hubert Hilscher</w:t>
        <w:br/>
        <w:t>wymiary:  100 x 7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Kompozycja plakatu opiera się na schematycznej grafice, przedstawiającej wielkoformatowy aparat starego typu: z rozłożystym miechem, ustawiony na statywie. Czarna ilustracja zajmuje znaczną część żółtego tła. W górną część harmonijki zostały wpisane informacje o wystawie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Czarno-żółty plakat ma przejrzystą kompozycję. Jego czytelność wspiera kontrastowa kolorystyka ale także symetria i uporządkowanie poszczególnych elementów. Aparat, przedstawiony za pomocą czarnej grafiki, jest schematyczny, uproszczony, delikatnie zgeometryzowany. Stoi na środku, na trójnogim statywie, którego dół urywa się wraz z dolną krawędzią plakatu. Od szczytu statywu, po lewej stronie odchodzi pozioma, prosta linia, zakończona kulką. To gałka do operowania głowicą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Na statywie opiera się aparat miechowy, który zajmuje całą górną połowę plakatu. Przedstawiony jest od przodu, z perspektywy osoby fotografowanej.  Na środku czarny kwadrat z białym kołem sugeruje obiektyw. Od niego, obszerna harmonijka rozkłada się w kierunku lewej, górnej i prawej krawędzi plakatu. Wokół czarna ramka konstrukcyjna. Na miechu regularnie rozłożone, równolegle do siebie, cienkie linie delikatnie i symbolicznie zaznaczają kolejne warstwy, czyli punkty, w których harmonijka się składa. Rozłożone ścianki po lewej i prawej stronie są czarne z żółtymi kreskami. Ścianka górna jest żółta z czarny</w:t>
      </w:r>
      <w:r>
        <w:rPr>
          <w:rFonts w:eastAsia="Arial" w:cs="Arial" w:ascii="Arial" w:hAnsi="Arial"/>
        </w:rPr>
        <w:t xml:space="preserve">mi, </w:t>
      </w:r>
      <w:r>
        <w:rPr>
          <w:rFonts w:eastAsia="Arial" w:cs="Arial" w:ascii="Arial" w:hAnsi="Arial"/>
          <w:color w:val="000000"/>
        </w:rPr>
        <w:t>poziom</w:t>
      </w:r>
      <w:r>
        <w:rPr>
          <w:rFonts w:eastAsia="Arial" w:cs="Arial" w:ascii="Arial" w:hAnsi="Arial"/>
        </w:rPr>
        <w:t>ymi</w:t>
      </w:r>
      <w:r>
        <w:rPr>
          <w:rFonts w:eastAsia="Arial" w:cs="Arial" w:ascii="Arial" w:hAnsi="Arial"/>
          <w:color w:val="000000"/>
        </w:rPr>
        <w:t xml:space="preserve"> kresk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</w:rPr>
        <w:t xml:space="preserve"> między którymi </w:t>
      </w:r>
      <w:r>
        <w:rPr>
          <w:rFonts w:eastAsia="Arial" w:cs="Arial" w:ascii="Arial" w:hAnsi="Arial"/>
          <w:color w:val="000000"/>
        </w:rPr>
        <w:t xml:space="preserve">wpisane </w:t>
      </w:r>
      <w:r>
        <w:rPr>
          <w:rFonts w:eastAsia="Arial" w:cs="Arial" w:ascii="Arial" w:hAnsi="Arial"/>
        </w:rPr>
        <w:t xml:space="preserve">zostały </w:t>
      </w:r>
      <w:r>
        <w:rPr>
          <w:rFonts w:eastAsia="Arial" w:cs="Arial" w:ascii="Arial" w:hAnsi="Arial"/>
          <w:color w:val="000000"/>
        </w:rPr>
        <w:t>informacje o wystawie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Czarne napisy są wyśrodkowane i podzielone na kilka wersów. Poszczególne paski odnoszą się do innych informacji. W dwóch górnych znajduje się notka o organizatorach wystawy, czyli „Ministerstwo Kultury i Sztuki, Centralne Biuro Wystaw Artystycznych, Związek Polskich Artystów Fotografików”. </w:t>
      </w:r>
      <w:r>
        <w:rPr>
          <w:rFonts w:eastAsia="Arial" w:cs="Arial" w:ascii="Arial" w:hAnsi="Arial"/>
        </w:rPr>
        <w:t>Następnie</w:t>
      </w:r>
      <w:r>
        <w:rPr>
          <w:rFonts w:eastAsia="Arial" w:cs="Arial" w:ascii="Arial" w:hAnsi="Arial"/>
          <w:color w:val="000000"/>
        </w:rPr>
        <w:t xml:space="preserve">  jed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color w:val="000000"/>
        </w:rPr>
        <w:t xml:space="preserve"> pusty pasek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color w:val="000000"/>
        </w:rPr>
        <w:t>w kolejnym, wyeksponowany został napis „Fotografia”, zapisany największymi i najbardziej pogrubionymi literami. Następne dwa paski są kontynuacją tytułu, ale zapisaną mniejszym drukiem. To „wystawa z okazji czterdziestolecia Związku Polskich Artystów Fotografików”. Pod tytułem umieszczono logo związku. Poniżej, jeszcze drobniejszą czcionką, informacja „Warszawa, Galeria Zachęta”. Pod tym adres „Plac Małachowskiego trzy”. I na końcu, znowu delikatnie powiększony, napis „luty tysiąc dziewięćset osiemdziesiąt siedem”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W lewym dolnym rogu plakatu znajdują się - dopisane cienkimi literami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color w:val="000000"/>
        </w:rPr>
        <w:t>informacje praktyczne „wystawa czynna codziennie oprócz poniedziałków w godzinach dziesiąta osiemnasta”. Po drugiej stronie, wzdłuż prawej krawędzi, autor plakatu zapisał drobnym, odręcznym pismem „Hubert Hilscher”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tor plakatu jest przedstawicielem zjawiska nazywanego polską szkołą plakatu. Podobnie jak inni, wybrani autorzy, zaliczani do „szkoły” Hilscher [Hilszer] przejawiał upodobanie do kontrastowych kolorów, operował płaskimi plamami barwnymi i chętnie sięgał po różnego rodzaju wzory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BXa3bBvJgMq/iSD2aNc5ABRlnbA==">CgMxLjAyCGguZ2pkZ3hzOABqKAoUc3VnZ2VzdC52ejYwZ3VqdW5ueGoSEFBhdWxpbmEgQ2VsaW5za2FqKAoUc3VnZ2VzdC5zNnVkbXRmcTFobWgSEFBhdWxpbmEgQ2VsaW5za2FqKAoUc3VnZ2VzdC5keHdleXRqbzRidGgSEFBhdWxpbmEgQ2VsaW5za2FqKAoUc3VnZ2VzdC5zZzZlNjNmYjlma2ESEFBhdWxpbmEgQ2VsaW5za2FqKAoUc3VnZ2VzdC5lNnE3ZW84eWRzNXASEFBhdWxpbmEgQ2VsaW5za2FyITFkeGlBa2taM3RyQ3B4cVJ5M2pmUXZtN0xKZ0s4WkhtQ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20:00Z</dcterms:created>
  <dc:creator>Maria Szczycińska</dc:creator>
  <dc:description/>
  <dc:language>en-US</dc:language>
  <cp:lastModifiedBy/>
  <cp:revision>0</cp:revision>
  <dc:subject/>
  <dc:title>WYS-1987-4</dc:title>
</cp:coreProperties>
</file>