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„Kobielscy. Srebro”</w:t>
        <w:br/>
        <w:t>rok: 1981</w:t>
        <w:br/>
        <w:t>autor: Jan Młodożeniec</w:t>
        <w:br/>
        <w:t>wymiary:  70 x 5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Wyeksponowany na środku plakatu tytuł wystawy, jednocześnie pełni funkcje ilustracyjne. Pod czarnym napisem Kobielscy, znajduje się biało-zielono-szare słowo srebro, stylizowane na wyroby jubilerskie. Brunatnoszara kolorystyka plakatu przywołuje na myśl brud technik zdobniczych, o którym zapomina się przy błyszczących efektach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W kompozycji dominują odcienie szarości. Większą część tła, wypełnia kolor brunatnoszary. Gładką powierzchnię przecinają dwa trójkąty. Jeden znajduje się w lewym górnym rogu i drugi po tej samej stronie, na dole. Górny jest większy i szarozielony. Dolny, mniejszy i ciemnoszary. Ten sam odcień w kilku miejscach pojawia się w formie nieregularnych plamek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Na plakacie zaciera się granica pomiędzy tekstem, a ilustracją. Projekt operuje jedynie napisami, jednak ich forma, kompozycja i rozmieszczenie na powierzchni plakatu, tworzą przemyślany układ graficzny. Środek zajmuje duży tytuł wystawy: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color w:val="000000"/>
        </w:rPr>
        <w:t>Kobielscy srebro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color w:val="000000"/>
        </w:rPr>
        <w:t xml:space="preserve">. Hasło, rozbite na dwa wersy, zapisane dużymi literami, wypełnia przestrzeń pomiędzy bocznymi krawędziami. Słowo: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color w:val="000000"/>
        </w:rPr>
        <w:t>Kobielscy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color w:val="000000"/>
        </w:rPr>
        <w:t xml:space="preserve"> zapisane jest dużymi, drukowanymi, czarnymi, zgeometryzowanymi znakami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Słowo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color w:val="000000"/>
        </w:rPr>
        <w:t>srebro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color w:val="000000"/>
        </w:rPr>
        <w:t xml:space="preserve"> nawiązuje </w:t>
      </w:r>
      <w:r>
        <w:rPr>
          <w:rFonts w:eastAsia="Arial" w:cs="Arial" w:ascii="Arial" w:hAnsi="Arial"/>
        </w:rPr>
        <w:t xml:space="preserve">formą </w:t>
      </w:r>
      <w:r>
        <w:rPr>
          <w:rFonts w:eastAsia="Arial" w:cs="Arial" w:ascii="Arial" w:hAnsi="Arial"/>
          <w:color w:val="000000"/>
        </w:rPr>
        <w:t xml:space="preserve">do wyrobów jubilerskich. Tu litery są jeszcze odrobinę większe, ale lżejsze, prowadzone miękką linią i bardziej finezyjne. Każda litera wygląda tak, jakby została wygięta z jednego odcinka </w:t>
      </w:r>
      <w:r>
        <w:rPr>
          <w:rFonts w:eastAsia="Arial" w:cs="Arial" w:ascii="Arial" w:hAnsi="Arial"/>
        </w:rPr>
        <w:t>w odpowiedni kształt</w:t>
      </w:r>
      <w:r>
        <w:rPr>
          <w:rFonts w:eastAsia="Arial" w:cs="Arial" w:ascii="Arial" w:hAnsi="Arial"/>
          <w:color w:val="000000"/>
        </w:rPr>
        <w:t xml:space="preserve">. Niektóre mają dodatkowe zdobienia. Litera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color w:val="000000"/>
        </w:rPr>
        <w:t xml:space="preserve"> przypomina węża z zaznaczoną </w:t>
      </w:r>
      <w:r>
        <w:rPr>
          <w:rFonts w:eastAsia="Arial" w:cs="Arial" w:ascii="Arial" w:hAnsi="Arial"/>
        </w:rPr>
        <w:t xml:space="preserve">na górze </w:t>
      </w:r>
      <w:r>
        <w:rPr>
          <w:rFonts w:eastAsia="Arial" w:cs="Arial" w:ascii="Arial" w:hAnsi="Arial"/>
          <w:color w:val="000000"/>
        </w:rPr>
        <w:t xml:space="preserve">głową i ogonem, który zamyka dolne wybrzuszenie. Jedna noga litery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color w:val="000000"/>
        </w:rPr>
        <w:t xml:space="preserve"> jest znacznie wydłużona i ma delikatny ornament.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color w:val="000000"/>
        </w:rPr>
        <w:t xml:space="preserve"> na górze jest zaokrąglone, a na dole kanciaste.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color w:val="000000"/>
        </w:rPr>
        <w:t xml:space="preserve"> na środku ma kropkę niczym guziczek trzymający poskręcaną linię. W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color w:val="000000"/>
        </w:rPr>
        <w:t xml:space="preserve"> wystaje drobny element, jakby litera zastygł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color w:val="000000"/>
        </w:rPr>
        <w:t xml:space="preserve"> niewyrówna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Każdą literę obwodzi cienki czarny kontur. Środek wypełnia kolor bla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color w:val="000000"/>
        </w:rPr>
        <w:t xml:space="preserve">szarozielony. W kilku miejscach białe przebarwienia sugerują odbicie światła.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color w:val="000000"/>
        </w:rPr>
        <w:t xml:space="preserve"> jest prawie całe białe.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ma ciemnoszary </w:t>
      </w:r>
      <w:r>
        <w:rPr>
          <w:rFonts w:eastAsia="Arial" w:cs="Arial" w:ascii="Arial" w:hAnsi="Arial"/>
          <w:color w:val="000000"/>
        </w:rPr>
        <w:t xml:space="preserve">dolny brzuszek, a literę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color w:val="000000"/>
        </w:rPr>
        <w:t xml:space="preserve"> wypełnia w środku gładka, morska zieleń. A więc poszczególne znaki wykonane zostały według jednej koncepcji, ale ostatecznie każda ma inne detale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ruk w prawym dolnym rogu plakatu jest znacznie mniejszy. Czarne, proste litery równają do prawego marginesu. To zapisana informacja: „luty tysiąc dziewięćset osiemdziesiąt jeden, Warszawa, Zachęta, Plac Małachowskiego trzy, Wystawa czynna codziennie oprócz poniedziałków w godzinach od dziesiątej do osiemnastej”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Z kolei w prawym górnym rogu plakatu, w taki sam sposób, zapisana została informacja o organizatorach wystawy: „Ministerstwo Kultury i Sztuki, Związek Polskich Artystów Plastyków, Centralne Biuro Wystaw Artystycznych”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W lewym dolnym rogu plakatu znajduje się drobna, odręczna, czarna sygnatura: Jan Młodożeniec.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widowControl w:val="false"/>
        <w:spacing w:lineRule="auto" w:line="360" w:before="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Jan Młodożeniec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był przedstawicielem zjawiska nazywanego polską szkołą plakatu. Podobnie jak inni, wybrani autorzy, zaliczani do „szkoły” Młodożeniec przejawiał upodobanie do kontrastowych kolorów, najczęściej operował płaskimi plamami barwnymi i wyraźnym, grubym konturem. Polska szkoła plakatu nie obejmowała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/>
      </w:r>
      <w:bookmarkStart w:id="1" w:name="_heading=h.ndhdekljd46b"/>
      <w:bookmarkStart w:id="2" w:name="_heading=h.ndhdekljd46b"/>
      <w:bookmarkEnd w:id="2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PfOB3yGAoA2ZvdwojTJS8rwkvjA==">CgMxLjAyCGguZ2pkZ3hzMg5oLm5kaGRla2xqZDQ2YjgAciExWnJNUkd1SzlTLU5nck9UUUdpM0RZX3Y0TjcyOVpGN2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37:00Z</dcterms:created>
  <dc:creator>Maria Szczycińska</dc:creator>
  <dc:description/>
  <dc:language>en-US</dc:language>
  <cp:lastModifiedBy/>
  <cp:revision>0</cp:revision>
  <dc:subject/>
  <dc:title>WYS-1981-3</dc:title>
</cp:coreProperties>
</file>