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360" w:before="0" w:after="240"/>
        <w:rPr>
          <w:rFonts w:ascii="Arial" w:hAnsi="Arial" w:eastAsia="Arial" w:cs="Arial"/>
        </w:rPr>
      </w:pPr>
      <w:r>
        <w:rPr>
          <w:rFonts w:eastAsia="Arial" w:cs="Arial" w:ascii="Arial" w:hAnsi="Arial"/>
          <w:color w:val="000000"/>
        </w:rPr>
        <w:t>Plakat do wystawy „Czesław Knothe. Twórczość z lat 1926-1979. Wnętrza, meble, sztuka dekoracyjna, malarstwo.”</w:t>
        <w:br/>
        <w:t>rok: 1980</w:t>
        <w:br/>
        <w:t>autor: Jan Młodożeniec</w:t>
        <w:br/>
        <w:t>wymiary: 70 x 50 cm</w:t>
        <w:br/>
        <w:t>Archiwum Zachęty - Narodowej Galerii Sztuki</w:t>
      </w:r>
    </w:p>
    <w:p>
      <w:pPr>
        <w:pStyle w:val="Normal1"/>
        <w:spacing w:lineRule="auto" w:line="360" w:before="0" w:after="24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Plakat jest uporządkowany i harmonijny. Na pierwszy plan wysuwają się informacje o wystawie, zapisane czarnym i białym drukiem na jasnobrązowym tle. Czcionki mają różne wielkości i formy. Napisy wyrównane do prawego marginesu odsłaniają przestrzeń po lewej stronie, w której znajduje się</w:t>
      </w:r>
      <w:r>
        <w:rPr>
          <w:rFonts w:eastAsia="Arial" w:cs="Arial" w:ascii="Arial" w:hAnsi="Arial"/>
        </w:rPr>
        <w:t xml:space="preserve"> delikatna, </w:t>
      </w:r>
      <w:r>
        <w:rPr>
          <w:rFonts w:eastAsia="Arial" w:cs="Arial" w:ascii="Arial" w:hAnsi="Arial"/>
          <w:color w:val="000000"/>
        </w:rPr>
        <w:t xml:space="preserve">geometryczna grafika. </w:t>
      </w:r>
    </w:p>
    <w:p>
      <w:pPr>
        <w:pStyle w:val="Normal1"/>
        <w:spacing w:lineRule="auto" w:line="360" w:before="0" w:after="240"/>
        <w:rPr>
          <w:rFonts w:ascii="Arial" w:hAnsi="Arial" w:eastAsia="Arial" w:cs="Arial"/>
        </w:rPr>
      </w:pPr>
      <w:r>
        <w:rPr>
          <w:rFonts w:eastAsia="Arial" w:cs="Arial" w:ascii="Arial" w:hAnsi="Arial"/>
          <w:color w:val="000000"/>
        </w:rPr>
        <w:t xml:space="preserve">Napisy zajmują całą długość plakatu. Podzielone na rodzaje informacji tworzą sześć podgrup, z której każda zapisana jest na inny sposób. Wszystkie jednak łączy równanie do prawego marginesu. </w:t>
      </w:r>
    </w:p>
    <w:p>
      <w:pPr>
        <w:pStyle w:val="Normal1"/>
        <w:spacing w:lineRule="auto" w:line="360" w:before="0" w:after="240"/>
        <w:rPr>
          <w:rFonts w:ascii="Arial" w:hAnsi="Arial" w:eastAsia="Arial" w:cs="Arial"/>
        </w:rPr>
      </w:pPr>
      <w:r>
        <w:rPr>
          <w:rFonts w:eastAsia="Arial" w:cs="Arial" w:ascii="Arial" w:hAnsi="Arial"/>
          <w:color w:val="000000"/>
        </w:rPr>
        <w:t xml:space="preserve">Na górze, drobny czarny napis w czterech wersach informuje o organizatorach wystawy: Centralne Biuro Wystaw Artystycznych, Związek Polskich Artystów Plastyków, Związek Spółdzielni Rękodzieła Ludowego i Artystycznego Cepelia oraz Krajowy Związek Spółdzielni Meblarskich. </w:t>
      </w:r>
    </w:p>
    <w:p>
      <w:pPr>
        <w:pStyle w:val="Normal1"/>
        <w:spacing w:lineRule="auto" w:line="360" w:before="0" w:after="240"/>
        <w:rPr>
          <w:rFonts w:ascii="Arial" w:hAnsi="Arial" w:eastAsia="Arial" w:cs="Arial"/>
        </w:rPr>
      </w:pPr>
      <w:r>
        <w:rPr>
          <w:rFonts w:eastAsia="Arial" w:cs="Arial" w:ascii="Arial" w:hAnsi="Arial"/>
          <w:color w:val="000000"/>
        </w:rPr>
        <w:t xml:space="preserve">Poniżej największymi i pogrubionymi, czarnymi literami wyróżnione zostało imię i nazwisko prezentowanego artysty „Czesław Knothe”. Litery są na tyle duże, że napis został rozbity na dwa wersy. Po nim, dopisek drobniejszym drukiem, odznacza się białym kolorem. To informacja: „Twórczość z lat tysiąc dziewięćset dwadzieścia sześć tysiąc dziewięćset siedemdziesiąt dziewięć”. </w:t>
      </w:r>
    </w:p>
    <w:p>
      <w:pPr>
        <w:pStyle w:val="Normal1"/>
        <w:spacing w:lineRule="auto" w:line="360" w:before="0" w:after="240"/>
        <w:rPr>
          <w:rFonts w:ascii="Arial" w:hAnsi="Arial" w:eastAsia="Arial" w:cs="Arial"/>
        </w:rPr>
      </w:pPr>
      <w:r>
        <w:rPr>
          <w:rFonts w:eastAsia="Arial" w:cs="Arial" w:ascii="Arial" w:hAnsi="Arial"/>
          <w:color w:val="000000"/>
        </w:rPr>
        <w:t xml:space="preserve">Po delikatnie zaznaczonej przerwie, mniej więcej w połowie plakatu, zaczyna się ostatnia część rozbudowanego tytułu wystawy. Czarny napis, mniejszy niż nazwisko, ale większy niż biała część, także został rozbity na cztery wersy. W kolejnych znajdują się pojedyncze hasła „wnętrze, meble, sztuka dekoracyjna, malarstwo”. </w:t>
      </w:r>
    </w:p>
    <w:p>
      <w:pPr>
        <w:pStyle w:val="Normal1"/>
        <w:spacing w:lineRule="auto" w:line="360" w:before="0" w:after="240"/>
        <w:rPr>
          <w:rFonts w:ascii="Arial" w:hAnsi="Arial" w:eastAsia="Arial" w:cs="Arial"/>
        </w:rPr>
      </w:pPr>
      <w:bookmarkStart w:id="0" w:name="_heading=h.gjdgxs"/>
      <w:bookmarkEnd w:id="0"/>
      <w:r>
        <w:rPr>
          <w:rFonts w:eastAsia="Arial" w:cs="Arial" w:ascii="Arial" w:hAnsi="Arial"/>
          <w:color w:val="000000"/>
        </w:rPr>
        <w:t>Po kolejnej przerwie, pochylone litery informują o czasie trwania wystawy: „marzec tysiąc dziewięćset osiemdziesiąt”. Na końcu, najdrobniejszym drukiem, także zapisanym kursywą, wyróżnione zostało miejsce ekspozycji: Warszawa, Zachęta, plac Małachowskiego trzy. Z czego słowo Zachęta jest nieco większe od pozostałych w wersie.</w:t>
      </w:r>
    </w:p>
    <w:p>
      <w:pPr>
        <w:pStyle w:val="Normal1"/>
        <w:spacing w:lineRule="auto" w:line="360" w:before="0" w:after="24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</w:rPr>
        <w:t>Do lewej krawędzi plakatu przylega pionowa, g</w:t>
      </w:r>
      <w:r>
        <w:rPr>
          <w:rFonts w:eastAsia="Arial" w:cs="Arial" w:ascii="Arial" w:hAnsi="Arial"/>
          <w:color w:val="000000"/>
        </w:rPr>
        <w:t>eometryczna kompozycja</w:t>
      </w:r>
      <w:r>
        <w:rPr>
          <w:rFonts w:eastAsia="Arial" w:cs="Arial" w:ascii="Arial" w:hAnsi="Arial"/>
        </w:rPr>
        <w:t xml:space="preserve">, złożona z </w:t>
      </w:r>
      <w:r>
        <w:rPr>
          <w:rFonts w:eastAsia="Arial" w:cs="Arial" w:ascii="Arial" w:hAnsi="Arial"/>
          <w:color w:val="000000"/>
        </w:rPr>
        <w:t>kwadratów i prostokątów w kolor</w:t>
      </w:r>
      <w:r>
        <w:rPr>
          <w:rFonts w:eastAsia="Arial" w:cs="Arial" w:ascii="Arial" w:hAnsi="Arial"/>
        </w:rPr>
        <w:t>ach:</w:t>
      </w:r>
      <w:r>
        <w:rPr>
          <w:rFonts w:eastAsia="Arial" w:cs="Arial" w:ascii="Arial" w:hAnsi="Arial"/>
          <w:color w:val="000000"/>
        </w:rPr>
        <w:t xml:space="preserve"> kremowym, białym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color w:val="000000"/>
        </w:rPr>
        <w:t>pomarańczowym</w:t>
      </w:r>
      <w:r>
        <w:rPr>
          <w:rFonts w:eastAsia="Arial" w:cs="Arial" w:ascii="Arial" w:hAnsi="Arial"/>
        </w:rPr>
        <w:t xml:space="preserve"> oraz jasnobrązowym, identycznym z tłem. </w:t>
      </w:r>
      <w:r>
        <w:rPr>
          <w:rFonts w:eastAsia="Arial" w:cs="Arial" w:ascii="Arial" w:hAnsi="Arial"/>
          <w:color w:val="000000"/>
        </w:rPr>
        <w:t xml:space="preserve">Zajmuje przestrzeń od wysokości napisu „Czesław Knothe” do dolnej krawędzi plakatu. Jest symetryczna. Składa się z: dwóch kwadratów, poniżej dwóch wydłużonych prostokątów i na samym dole ponownie dwóch kwadratów. Górny lewy kwadrat jest kremowy, a prawy pomarańczowy. Środkowy lewy prostokąt ma </w:t>
      </w:r>
      <w:r>
        <w:rPr>
          <w:rFonts w:eastAsia="Arial" w:cs="Arial" w:ascii="Arial" w:hAnsi="Arial"/>
        </w:rPr>
        <w:t xml:space="preserve">kolor </w:t>
      </w:r>
      <w:r>
        <w:rPr>
          <w:rFonts w:eastAsia="Arial" w:cs="Arial" w:ascii="Arial" w:hAnsi="Arial"/>
          <w:color w:val="000000"/>
        </w:rPr>
        <w:t>tł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color w:val="000000"/>
        </w:rPr>
        <w:t>, a prawy jest kremowy. Lewy dolny kwadrat jest także kremowy, a prawy biały. Razem tworzą nieregularną szachownicę. Kolory są delikatne i wtapiają się w tło. W harmonijnej kompozycji wyróżnia się pomarańczowy element, umieszczony na wysokości imienia „Czesław”.</w:t>
      </w:r>
    </w:p>
    <w:p>
      <w:pPr>
        <w:pStyle w:val="Normal1"/>
        <w:spacing w:lineRule="auto" w:line="360" w:before="0" w:after="24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W lewym dolnym narożniku plakatu, drobny biały dopisek informuje iż autorem projektu jest Jan Młodożeniec. </w:t>
      </w:r>
    </w:p>
    <w:p>
      <w:pPr>
        <w:pStyle w:val="Normal1"/>
        <w:widowControl w:val="false"/>
        <w:spacing w:lineRule="auto" w:line="360" w:before="0" w:after="24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>Jan Młodożeniec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był przedstawicielem zjawiska nazywanego polską szkołą plakatu. Podobnie jak inni, wybrani autorzy, zaliczani do „szkoły” Młodożeniec przejawiał upodobanie do kontrastowych kolorów, najczęściej operował płaskimi plamami barwnymi i wyraźnym, grubym konturem. Polska szkoła plakatu nie obejmowała jednego stylu czy nurtu. Projekty jednak łączy wysoki poziom artystyczny, graficzno-malarska wirtuozeria, operowanie skrótami pojęciowymi, skojarzeniami, metaforą i humorem. Artyści-plakaciści, wykorzystując fakt powszechności i dostępności plakatu, realizowali misję kształtowania gustów plastycznych i oswajania społeczeństwa ze sztuką. </w:t>
      </w:r>
    </w:p>
    <w:p>
      <w:pPr>
        <w:pStyle w:val="Normal1"/>
        <w:spacing w:lineRule="auto" w:line="360" w:before="0" w:after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spacing w:lineRule="auto" w:line="360" w:before="0" w:after="240"/>
        <w:rPr>
          <w:rFonts w:ascii="Arial" w:hAnsi="Arial" w:eastAsia="Arial" w:cs="Arial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sz w:val="24"/>
        <w:szCs w:val="24"/>
        <w:lang w:val="pl-PL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4"/>
      <w:szCs w:val="24"/>
      <w:lang w:val="pl-PL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4"/>
      <w:szCs w:val="24"/>
      <w:lang w:val="pl-PL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Default Theme">
  <a:themeElements>
    <a:clrScheme name="Default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Default">
      <a:majorFont>
        <a:latin typeface="Times New Roman"/>
        <a:ea typeface=""/>
        <a:cs typeface=""/>
      </a:majorFont>
      <a:minorFont>
        <a:latin typeface="Times New Roman"/>
        <a:ea typeface=""/>
        <a:cs typeface=""/>
      </a:minorFont>
    </a:fontScheme>
    <a:fmtScheme name="Default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gCpmbh9TkOUrF+XXnsRqbDlkUiIA==">CgMxLjAyCGguZ2pkZ3hzOAByITFlSEg2bkNKTWtQZlhsSXY5NHc0b1FtLWg3cjRReldrRw=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8T19:56:00Z</dcterms:created>
  <dc:creator>Maria Szczycińska</dc:creator>
  <dc:description/>
  <dc:language>en-US</dc:language>
  <cp:lastModifiedBy/>
  <cp:revision>0</cp:revision>
  <dc:subject/>
  <dc:title>WYS-1980-8</dc:title>
</cp:coreProperties>
</file>