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240"/>
        <w:rPr>
          <w:rFonts w:ascii="Arial" w:hAnsi="Arial" w:eastAsia="Arial" w:cs="Arial"/>
        </w:rPr>
      </w:pPr>
      <w:r>
        <w:rPr>
          <w:rFonts w:eastAsia="Arial" w:cs="Arial" w:ascii="Arial" w:hAnsi="Arial"/>
          <w:color w:val="000000"/>
        </w:rPr>
        <w:t>Plakat do wystawy „Aleksander Rak 1899 – 1978”</w:t>
        <w:br/>
        <w:t>rok: 1982</w:t>
        <w:br/>
        <w:t>autor: Waldemar Świerzy</w:t>
        <w:br/>
        <w:t>wymiary:  70 x 50 cm</w:t>
        <w:br/>
        <w:t>Archiwum Zachęty - Narodowej Galerii Sztuki</w:t>
      </w:r>
    </w:p>
    <w:p>
      <w:pPr>
        <w:pStyle w:val="Normal1"/>
        <w:spacing w:lineRule="auto" w:line="360" w:before="0" w:after="240"/>
        <w:rPr>
          <w:rFonts w:ascii="Arial" w:hAnsi="Arial" w:eastAsia="Arial" w:cs="Arial"/>
        </w:rPr>
      </w:pPr>
      <w:r>
        <w:rPr>
          <w:rFonts w:eastAsia="Arial" w:cs="Arial" w:ascii="Arial" w:hAnsi="Arial"/>
          <w:color w:val="000000"/>
        </w:rPr>
        <w:t>Głównym elementem plakatu jest portret mężczyzny wykonany czarną kreską na jasnym tle. Powierzchnia rysunku pokryta jest nieregularnymi czarnymi, białymi i niebieskimi liniami, które zamazują pierwotny kształt. Poniżej napisy, informujące o wystawie.</w:t>
      </w:r>
    </w:p>
    <w:p>
      <w:pPr>
        <w:pStyle w:val="Normal1"/>
        <w:spacing w:lineRule="auto" w:line="360" w:before="0" w:after="240"/>
        <w:rPr>
          <w:rFonts w:ascii="Arial" w:hAnsi="Arial" w:eastAsia="Arial" w:cs="Arial"/>
        </w:rPr>
      </w:pPr>
      <w:r>
        <w:rPr>
          <w:rFonts w:eastAsia="Arial" w:cs="Arial" w:ascii="Arial" w:hAnsi="Arial"/>
          <w:color w:val="000000"/>
        </w:rPr>
        <w:t>Prawie całą powierzchnię białego tła plakatu zajmuje pionowy prostokąt z rysunkiem. Prostokąt ma cienką</w:t>
      </w:r>
      <w:r>
        <w:rPr>
          <w:rFonts w:eastAsia="Arial" w:cs="Arial" w:ascii="Arial" w:hAnsi="Arial"/>
        </w:rPr>
        <w:t xml:space="preserve">, </w:t>
      </w:r>
      <w:r>
        <w:rPr>
          <w:rFonts w:eastAsia="Arial" w:cs="Arial" w:ascii="Arial" w:hAnsi="Arial"/>
          <w:color w:val="000000"/>
        </w:rPr>
        <w:t xml:space="preserve">czarną ramkę i szare tło, które po zbliżeniu okazuje się </w:t>
      </w:r>
      <w:r>
        <w:rPr>
          <w:rFonts w:eastAsia="Arial" w:cs="Arial" w:ascii="Arial" w:hAnsi="Arial"/>
        </w:rPr>
        <w:t>rastrem</w:t>
      </w:r>
      <w:r>
        <w:rPr>
          <w:rFonts w:eastAsia="Arial" w:cs="Arial" w:ascii="Arial" w:hAnsi="Arial"/>
          <w:color w:val="000000"/>
        </w:rPr>
        <w:t>, czyli obrazem skomponowanym z regularnych czarnych drobnych kropek na białym tle. Prostokąt wypełnia naszkicowany mocną kreską portret mężczyzny. Ma krótkie włosy, wysokie czoło, niewielkie oczy, regularne okrągłe uszy, prosty nos, mocną szyję. Trudno jednak skupić się na detalach, gdyż całą powierzchnię pokrywają nieregularne czarne, niebieskie i czerwone kreski i linie. Niektóre poprawiają kontury postaci, inne zamazują kompozycję.</w:t>
      </w:r>
    </w:p>
    <w:p>
      <w:pPr>
        <w:pStyle w:val="Normal1"/>
        <w:spacing w:lineRule="auto" w:line="360" w:before="0" w:after="240"/>
        <w:rPr>
          <w:rFonts w:ascii="Arial" w:hAnsi="Arial" w:eastAsia="Arial" w:cs="Arial"/>
        </w:rPr>
      </w:pPr>
      <w:r>
        <w:rPr>
          <w:rFonts w:eastAsia="Arial" w:cs="Arial" w:ascii="Arial" w:hAnsi="Arial"/>
          <w:color w:val="000000"/>
        </w:rPr>
        <w:t>W lewym dolnym rogu rysunku widnieje zapisany cienkimi, czarnymi literami tytuł wystawy „Aleksander Rak tysiąc osiemset dziewięćdziesiąt dziewięć tysiąc dziewięćset siedemdziesiąt osiem”. Po prawej stronie, na ramieniu sportretowanego mężczyzny delikatny emblemat A R. Przy lewej krawędzi odręczna sygnatura autora plakatu: Świerzy.</w:t>
      </w:r>
    </w:p>
    <w:p>
      <w:pPr>
        <w:pStyle w:val="Normal1"/>
        <w:spacing w:lineRule="auto" w:line="360" w:before="0" w:after="240"/>
        <w:rPr>
          <w:rFonts w:ascii="Arial" w:hAnsi="Arial" w:eastAsia="Arial" w:cs="Arial"/>
        </w:rPr>
      </w:pPr>
      <w:bookmarkStart w:id="0" w:name="_heading=h.gjdgxs"/>
      <w:bookmarkEnd w:id="0"/>
      <w:r>
        <w:rPr>
          <w:rFonts w:eastAsia="Arial" w:cs="Arial" w:ascii="Arial" w:hAnsi="Arial"/>
          <w:color w:val="000000"/>
        </w:rPr>
        <w:t xml:space="preserve">Informacje o wystawie głównie znajdują się na dole plakatu, pod prostokątem z rysunkiem. To czarne napisy różnych wielkości. Jedynym barwnym elementem jest czarny myślnik zaznaczony czerwonym zakreślaczem. </w:t>
      </w:r>
    </w:p>
    <w:p>
      <w:pPr>
        <w:pStyle w:val="Normal1"/>
        <w:spacing w:lineRule="auto" w:line="360" w:before="0" w:after="240"/>
        <w:rPr>
          <w:rFonts w:ascii="Arial" w:hAnsi="Arial" w:eastAsia="Arial" w:cs="Arial"/>
        </w:rPr>
      </w:pPr>
      <w:r>
        <w:rPr>
          <w:rFonts w:eastAsia="Arial" w:cs="Arial" w:ascii="Arial" w:hAnsi="Arial"/>
          <w:color w:val="000000"/>
        </w:rPr>
        <w:t>Tu ponownie pojawia się tytuł wystawy, tym razem zapisany grubszymi literami. Obok data: „kwiecień tysiąc dziewięćset osiemdziesiąt dwa”. Powyżej</w:t>
      </w:r>
      <w:r>
        <w:rPr>
          <w:rFonts w:eastAsia="Arial" w:cs="Arial" w:ascii="Arial" w:hAnsi="Arial"/>
        </w:rPr>
        <w:t xml:space="preserve">, </w:t>
      </w:r>
      <w:r>
        <w:rPr>
          <w:rFonts w:eastAsia="Arial" w:cs="Arial" w:ascii="Arial" w:hAnsi="Arial"/>
          <w:color w:val="000000"/>
        </w:rPr>
        <w:t>drobnym drukiem dopisek o tym gdzie i kiedy można wystawę obejrzeć: „Warszawa, Zachęta, plac Małachowskiego trzy, wystawa czynna codziennie prócz poniedziałków w godzinach jedenasta dziewiętnasta”. Na samej górze plakatu po lewej i prawej stronie drobnym drukiem wypisani organizatorzy wystawy: „Ministerstwo Kultury i Sztuki oraz Centralne Biuro Wystaw Artystycznych”.</w:t>
      </w:r>
    </w:p>
    <w:p>
      <w:pPr>
        <w:pStyle w:val="Normal1"/>
        <w:spacing w:lineRule="auto" w:line="360" w:before="0" w:after="240"/>
        <w:rPr>
          <w:rFonts w:ascii="Arial" w:hAnsi="Arial" w:eastAsia="Arial" w:cs="Arial"/>
        </w:rPr>
      </w:pPr>
      <w:bookmarkStart w:id="1" w:name="_heading=h.gjdgxs_Copy_1"/>
      <w:bookmarkEnd w:id="1"/>
      <w:r>
        <w:rPr>
          <w:rFonts w:eastAsia="Arial" w:cs="Arial" w:ascii="Arial" w:hAnsi="Arial"/>
        </w:rPr>
        <w:t xml:space="preserve">Artysta jest przedstawicielem zjawiska nazywanego polską szkołą plakatu. Ten obszar sztuki projektowej nie obejmował jednego stylu czy nurtu. Projekty jednak łączy wysoki poziom artystyczny, graficzno-malarska wirtuozeria, operowanie skrótami pojęciowymi, skojarzeniami, metaforą i humorem. Artyści-plakaciści, wykorzystując fakt powszechności i dostępności plakatu, realizowali misję kształtowania gustów plastycznych i oswajania społeczeństwa ze sztuką. Waldemar Świerzy zdawał się koncentrować przede wszystkim na formie wyrazu - zwykle bardzo ekspresyjnej. Wyróżniały go liczne, falujące, najeżone, rozedrgane kreski albo też kolorowe, drobne plamki, w które zamieniały się np. instrumenty muzyczne, trzymane w rękach muzyków, czy którymi pokrywały się twarze portretowanych artystów. Plakat wystawy Aleksandra Raka jest wyjątkowo oszczędny kolorystycznie. </w:t>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l-PL"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k/VYBWFih8PuNbVRT5R1+1H1K6w==">CgMxLjAyCGguZ2pkZ3hzMghoLmdqZGd4czgAciExZjZiSTdDMnNHWVo5S2EySDRDVVZPckkzS2hWUGQ3a0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54:00Z</dcterms:created>
  <dc:creator>Maria Szczycińska</dc:creator>
  <dc:description/>
  <dc:language>en-US</dc:language>
  <cp:lastModifiedBy/>
  <cp:revision>0</cp:revision>
  <dc:subject/>
  <dc:title>WYS-1982-11</dc:title>
</cp:coreProperties>
</file>