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rPr>
      </w:pPr>
      <w:r>
        <w:rPr>
          <w:rFonts w:ascii="Calibri" w:hAnsi="Calibri"/>
        </w:rPr>
        <w:t>Kronika III Ogólnopolskiego Pleneru Malarskiego, sierpień 1987 rok</w:t>
      </w:r>
    </w:p>
    <w:p>
      <w:pPr>
        <w:pStyle w:val="Normal"/>
        <w:spacing w:lineRule="auto" w:line="276"/>
        <w:rPr>
          <w:rFonts w:ascii="Calibri" w:hAnsi="Calibri"/>
        </w:rPr>
      </w:pPr>
      <w:r>
        <w:rPr>
          <w:rFonts w:ascii="Calibri" w:hAnsi="Calibri"/>
        </w:rPr>
        <w:t>Wymiary: 40 x 31 x 3 cm</w:t>
      </w:r>
    </w:p>
    <w:p>
      <w:pPr>
        <w:pStyle w:val="Normal"/>
        <w:spacing w:lineRule="auto" w:line="276" w:before="0" w:after="240"/>
        <w:rPr>
          <w:rFonts w:ascii="Calibri" w:hAnsi="Calibri"/>
        </w:rPr>
      </w:pPr>
      <w:r>
        <w:rPr>
          <w:rFonts w:ascii="Calibri" w:hAnsi="Calibri"/>
        </w:rPr>
        <w:t>Liczba stron w całej kronice: 188</w:t>
        <w:br/>
        <w:t>Liczba stron uzupełnionych: 68</w:t>
        <w:br/>
        <w:t>Archiwum Zachęty – Narodowej Galerii Sztuki</w:t>
      </w:r>
    </w:p>
    <w:p>
      <w:pPr>
        <w:pStyle w:val="Normal"/>
        <w:spacing w:lineRule="auto" w:line="276" w:before="0" w:after="240"/>
        <w:rPr>
          <w:rFonts w:ascii="Calibri" w:hAnsi="Calibri"/>
        </w:rPr>
      </w:pPr>
      <w:r>
        <w:rPr>
          <w:rFonts w:ascii="Calibri" w:hAnsi="Calibri"/>
        </w:rPr>
        <w:t xml:space="preserve">Kronika ta jest wielowymiarową dokumentacją pleneru malarskiego. Wizualnie odwzorowuje jednocześnie formalność zorganizowanego wyjazdu i lekkość charakterystyczną dla jego młodych uczestników. Tu materiały archiwalne takie jak fotografie, wycinki gazet czy sprawozdanie przeplatają się z impresjami artystycznymi, barwnymi ilustracjami oraz humorystycznymi zapiskami. </w:t>
      </w:r>
    </w:p>
    <w:p>
      <w:pPr>
        <w:pStyle w:val="Normal"/>
        <w:spacing w:lineRule="auto" w:line="276" w:before="0" w:after="240"/>
        <w:rPr>
          <w:rFonts w:ascii="Calibri" w:hAnsi="Calibri"/>
        </w:rPr>
      </w:pPr>
      <w:r>
        <w:rPr>
          <w:rFonts w:ascii="Calibri" w:hAnsi="Calibri"/>
        </w:rPr>
        <w:t>Czerwona okładka ze złotym ozdobnym napisem „Księga Pamiątkowa” nadaje kunsztu i elegancji kronice. Jednak mimo tak oficjalnej oprawy, wnętrze natychmiast przełamuje ten formalny charakter. Mnogość barw, form, stylów i treści przypomina pamiętnik, za którym stoją różni autorzy i autorki.</w:t>
      </w:r>
    </w:p>
    <w:p>
      <w:pPr>
        <w:pStyle w:val="Normal"/>
        <w:spacing w:lineRule="auto" w:line="276" w:before="0" w:after="240"/>
        <w:rPr>
          <w:rFonts w:ascii="Calibri" w:hAnsi="Calibri"/>
        </w:rPr>
      </w:pPr>
      <w:r>
        <w:rPr>
          <w:rFonts w:ascii="Calibri" w:hAnsi="Calibri"/>
        </w:rPr>
        <w:t xml:space="preserve">Księgę otwiera fotografia przedstawiająca kościół nad wodą. Odręczny podpis informuje, iż jest to zespół pokamedulski nad jeziorem Wigry. Przy zdjęciu wklejony został także wpis wykonany na maszynie. W kronice kilkukrotnie pojawiają się takie doklejone kartki z historycznymi i geograficznymi informacjami, które osadzają przygody obozowe w konkretnych miejscach. Na dole strony czarno-biała fotografia przedstawia dwie młode osoby siedzące na drewnianym pomoście. Ich swobodnie zwisające nogi odbijają się w tafli wody. Białe tło kartki nosi na sobie ślady farb odbitych ze strony sąsiadującej. </w:t>
      </w:r>
    </w:p>
    <w:p>
      <w:pPr>
        <w:pStyle w:val="Normal"/>
        <w:spacing w:lineRule="auto" w:line="276" w:before="0" w:after="240"/>
        <w:rPr>
          <w:rFonts w:ascii="Calibri" w:hAnsi="Calibri"/>
        </w:rPr>
      </w:pPr>
      <w:r>
        <w:rPr>
          <w:rFonts w:ascii="Calibri" w:hAnsi="Calibri"/>
        </w:rPr>
        <w:t>Stronę tytułową tworzy dynamiczna kompozycja malarska, szczelnie wypełniająca całą kartkę. W jej centrum znajduje się jasnozielony wir przypominający wciąganą wodę. Na jego środku czerwone słońce, z dużym żółtym uśmiechem, okrągłym nosem, czarnymi oczami i mocnymi brwiami. Obok niebieska paleta malarska, a na niej trzy żółte skrzyżowane pędzle. Ramę wiru tworzy wymieszana paleta barw ziemistych. Brązowe, czerwone, żółte i szare długie pociągnięcia pędzla, nachodzą na siebie grubymi warstwami, a kolory się przenikają tworząc błotnistą całość. Ekspresji dodają także liczne napisy pokrywające ilustrację. Także namalowane farbami, duże koślawe litery, skierowane w różne strony, informują o datach, miejscu, autorach. Energia i dynamika zapowiadana na stronie tytułowej, nie opuszcza kroniki do ostatniej strony.</w:t>
      </w:r>
    </w:p>
    <w:p>
      <w:pPr>
        <w:pStyle w:val="Normal"/>
        <w:spacing w:lineRule="auto" w:line="276" w:before="0" w:after="240"/>
        <w:rPr>
          <w:rFonts w:ascii="Calibri" w:hAnsi="Calibri"/>
        </w:rPr>
      </w:pPr>
      <w:r>
        <w:rPr>
          <w:rFonts w:ascii="Calibri" w:hAnsi="Calibri"/>
        </w:rPr>
        <w:t>Zanim jednak treść zostaje całkowicie oddana głosowi młodzieży pojawiają się materiały porządkujące informacje na temat wyjazdu. Wklejone do księgi zapiski na maszynie odsłaniają plan wycieczki (rozpisany na poszczególne dni), listę uczestników (z nazwiskami, datami urodzenia, adresami i informacją z którego BWA kto przyjechał), a nawet szczegółowe sprawozdanie. Wywnioskować z nich można, że kronika dotyczy III Ogólnopolskiego Pleneru Młodzieżowego, który odbył się między 1 a 14 sierpnia 1987 roku nad Wigrami. Został zorganizowany przez Centralne Biuro Wystaw Artystycznych „Zachęta” i Biuro Wystaw Artystycznych w Suwałkach. Wzięli w nim udział członkowie Kół Miłośników Sztuki z całego kraju - 25 uczestników z 18 różnych Biur Wystaw Artystycznych, a do tego kadra i zaproszeni goście. W programie znalazły się takie punkty jak wędrówki piesze, plenery, wyprawy do okolicznych miejscowości, wycieczki szlakiem zabytków i natury, prelekcje o sztuce, spotkania autorskie z artystami, „działania twórcze” pod okiem artystów, wieczorne wernisaże, czyli przeglądy prac powstałych w czasie zajęć plastycznych i konsultacje. Ostatnim punktem programu był wernisaż prac z pleneru, zorganizowany w Galerii BWA w Suwałkach. Podsumowanie wraz z prośbą o kontynuacje zostało podpisane przez naczelnika oświaty. Naczelnik wspomniał także o rzetelnej dokumentacji obozu, którą tworzą zdjęcia, nagrania wideo i właśnie ta kronika. Szczególnie cennym jej aspektem jest perspektywa uczestników, która objawia się w licznych zapiskach i ilustracjach wypełniających księgę.</w:t>
      </w:r>
    </w:p>
    <w:p>
      <w:pPr>
        <w:pStyle w:val="Normal"/>
        <w:spacing w:lineRule="auto" w:line="276" w:before="0" w:after="240"/>
        <w:rPr>
          <w:rFonts w:ascii="Calibri" w:hAnsi="Calibri"/>
        </w:rPr>
      </w:pPr>
      <w:r>
        <w:rPr>
          <w:rFonts w:ascii="Calibri" w:hAnsi="Calibri"/>
        </w:rPr>
        <w:t>Mimo rozbudowanego programu wyjazdu, przede wszystkim był to czas kreatywności i swobody twórczej o czym świadczą wielobarwne i różnorodne wpisy pełne dystansu i żartu. Każda notatka, wykonana innym pisakiem, kolorem, charakterem pisma i w innym stylu, zdradza autorstwo wielu osób i wypełnianie kart kroniki na bieżąco, pod wpływem chwili. Tu przeplatają się realia edukacyjno-poznawcze z przygodami codzienności. Pojawiają się luźne notatki z wykładów w formie pojedynczych zdań wyrwanych z kontekstu. Ważniejsze jest to kto gdzie siedzi i jaka jest atmosfera niż to jakiego zabytku dotyczy prelekcja. Treści się przeplatają: kolejne strony odkrywają informacje o ruinach neogotyckich, rozmowy z kierowcą PKS, legendę o kamedułach wigierskich, bajkę o księżniczce z różnymi wariantami rozwinięcia akcji, starannie spisany jadłospis, dialog między kurczakiem a indykiem i wiele innych. Opisanym przygodom, takim jak wizyta złodzieja w jednym z pokojów, towarzyszą przemyślenia, cytaty i aforyzmy.</w:t>
      </w:r>
    </w:p>
    <w:p>
      <w:pPr>
        <w:pStyle w:val="Normal"/>
        <w:spacing w:lineRule="auto" w:line="276" w:before="0" w:after="240"/>
        <w:rPr>
          <w:rFonts w:ascii="Calibri" w:hAnsi="Calibri"/>
        </w:rPr>
      </w:pPr>
      <w:r>
        <w:rPr>
          <w:rFonts w:ascii="Calibri" w:hAnsi="Calibri"/>
        </w:rPr>
        <w:t>Zapiskom akompaniują ilustracje - wielkie pranie, kościotrup w stroju Krzyżaka, kiełbasa, płynąca krowa, nocna dyskoteka czy droga wyjazdowa ze Starego Folwarku. Niektóre odnoszą się do notatek, inne tworzą samoistne komentarze, czasami opatrzone jedynie krótkimi podpisami. Z wizualną historyjką mamy do czynienia między innymi przy rysunku telefonu, którego czarny kabel zmienia się w czerwony zygzak, a słowa pod spodem informują o braku łączności ze światem. Niektóre rysunki zostały wykonane kolorowymi kredkami, inne flamastrami czy cienkopisami. Są także malarskie komentarze. Uzupełniają je doklejone elementy: liściki, zasuszone kwiatki, papier toaletowy, wycinki z gazet.</w:t>
      </w:r>
    </w:p>
    <w:p>
      <w:pPr>
        <w:pStyle w:val="Normal"/>
        <w:spacing w:lineRule="auto" w:line="276" w:before="0" w:after="240"/>
        <w:rPr>
          <w:rFonts w:ascii="Calibri" w:hAnsi="Calibri"/>
        </w:rPr>
      </w:pPr>
      <w:r>
        <w:rPr>
          <w:rFonts w:ascii="Calibri" w:hAnsi="Calibri"/>
        </w:rPr>
        <w:t>Przez całą kronikę przewijają się fotografie, barwne i czarno-białe. Barwne przedstawiają młodych ludzi, którzy szkicują siedząc na ziemi, malują na stole, pośpiesznie notują na kolanie, słuchają prelekcji, spacerują</w:t>
      </w:r>
      <w:bookmarkStart w:id="0" w:name="_GoBack"/>
      <w:bookmarkEnd w:id="0"/>
      <w:r>
        <w:rPr>
          <w:rFonts w:ascii="Calibri" w:hAnsi="Calibri"/>
        </w:rPr>
        <w:t>. Czarno-białe dokumentują budynki, zabytki i naturę.</w:t>
      </w:r>
    </w:p>
    <w:p>
      <w:pPr>
        <w:pStyle w:val="Normal"/>
        <w:spacing w:lineRule="auto" w:line="276" w:before="0" w:after="240"/>
        <w:rPr>
          <w:rFonts w:ascii="Calibri" w:hAnsi="Calibri"/>
        </w:rPr>
      </w:pPr>
      <w:r>
        <w:rPr>
          <w:rFonts w:ascii="Calibri" w:hAnsi="Calibri"/>
        </w:rPr>
        <w:t>Pewne wątki powracają w różnych formach wizualnych. Jednym z najbardziej ciągnących się tematów jest papier toaletowy. Zdjęcia dokumentują działanie, podczas którego młodzi ludzie owijali się w papier niczym mumie. Fragment zwiniętego papieru został wklejony do wpisu podsumowującego wyjazd. Pojawił się także przy podsumowaniu wystawy słowami „Wystawa b. fajna, oczywiście z wyjątkiem papieru toaletowego na podłodze, gdzie wasze serca?! Ludziska! Przecież to deficyt”.</w:t>
      </w:r>
    </w:p>
    <w:p>
      <w:pPr>
        <w:pStyle w:val="Normal"/>
        <w:spacing w:lineRule="auto" w:line="276"/>
        <w:rPr>
          <w:rFonts w:ascii="Calibri" w:hAnsi="Calibri"/>
        </w:rPr>
      </w:pPr>
      <w:r>
        <w:rPr>
          <w:rFonts w:ascii="Calibri" w:hAnsi="Calibri"/>
        </w:rPr>
        <w:t>Głos młodych ludzi (także ten wizualny) dominuje nad formalnością obozu zorganizowanego przez instytucję. Dzięki temu kronika jest różnorodna, atrakcyjna i pełna humoru. W załączonym sprawozdaniu autor określił wyjazd jako „udaną i niezwykle pożyteczną formę pracy z młodzieżą”. Treść księgi wydaje się znakomitym potwierdzeniem tych słó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25025"/>
    <w:rPr>
      <w:sz w:val="18"/>
      <w:szCs w:val="18"/>
    </w:rPr>
  </w:style>
  <w:style w:type="character" w:styleId="CommentTextChar" w:customStyle="1">
    <w:name w:val="Comment Text Char"/>
    <w:basedOn w:val="DefaultParagraphFont"/>
    <w:link w:val="Annotationtext"/>
    <w:uiPriority w:val="99"/>
    <w:semiHidden/>
    <w:qFormat/>
    <w:rsid w:val="00a25025"/>
    <w:rPr/>
  </w:style>
  <w:style w:type="character" w:styleId="CommentSubjectChar" w:customStyle="1">
    <w:name w:val="Comment Subject Char"/>
    <w:basedOn w:val="CommentTextChar"/>
    <w:link w:val="Annotationsubject"/>
    <w:uiPriority w:val="99"/>
    <w:semiHidden/>
    <w:qFormat/>
    <w:rsid w:val="00a25025"/>
    <w:rPr>
      <w:b/>
      <w:bCs/>
      <w:sz w:val="20"/>
      <w:szCs w:val="20"/>
    </w:rPr>
  </w:style>
  <w:style w:type="character" w:styleId="BalloonTextChar" w:customStyle="1">
    <w:name w:val="Balloon Text Char"/>
    <w:basedOn w:val="DefaultParagraphFont"/>
    <w:link w:val="BalloonText"/>
    <w:uiPriority w:val="99"/>
    <w:semiHidden/>
    <w:qFormat/>
    <w:rsid w:val="00a25025"/>
    <w:rPr>
      <w:rFonts w:ascii="Lucida Grande CE" w:hAnsi="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f78"/>
    <w:pPr>
      <w:widowControl/>
      <w:bidi w:val="0"/>
      <w:spacing w:before="0" w:after="0"/>
      <w:jc w:val="both"/>
    </w:pPr>
    <w:rPr>
      <w:rFonts w:ascii="Times New Roman" w:hAnsi="Times New Roman" w:eastAsia="ＭＳ 明朝" w:cs="" w:cstheme="minorBidi" w:eastAsiaTheme="minorEastAsia"/>
      <w:color w:val="auto"/>
      <w:kern w:val="0"/>
      <w:sz w:val="18"/>
      <w:szCs w:val="24"/>
      <w:lang w:val="pl-PL" w:eastAsia="en-US" w:bidi="ar-SA"/>
    </w:rPr>
  </w:style>
  <w:style w:type="paragraph" w:styleId="Annotationtext">
    <w:name w:val="annotation text"/>
    <w:basedOn w:val="Normal"/>
    <w:link w:val="CommentTextChar"/>
    <w:uiPriority w:val="99"/>
    <w:semiHidden/>
    <w:unhideWhenUsed/>
    <w:qFormat/>
    <w:rsid w:val="00a25025"/>
    <w:pPr/>
    <w:rPr/>
  </w:style>
  <w:style w:type="paragraph" w:styleId="Annotationsubject">
    <w:name w:val="annotation subject"/>
    <w:basedOn w:val="Annotationtext"/>
    <w:next w:val="Annotationtext"/>
    <w:link w:val="CommentSubjectChar"/>
    <w:uiPriority w:val="99"/>
    <w:semiHidden/>
    <w:unhideWhenUsed/>
    <w:qFormat/>
    <w:rsid w:val="00a25025"/>
    <w:pPr/>
    <w:rPr>
      <w:b/>
      <w:bCs/>
      <w:sz w:val="20"/>
      <w:szCs w:val="20"/>
    </w:rPr>
  </w:style>
  <w:style w:type="paragraph" w:styleId="BalloonText">
    <w:name w:val="Balloon Text"/>
    <w:basedOn w:val="Normal"/>
    <w:link w:val="BalloonTextChar"/>
    <w:uiPriority w:val="99"/>
    <w:semiHidden/>
    <w:unhideWhenUsed/>
    <w:qFormat/>
    <w:rsid w:val="00a25025"/>
    <w:pPr/>
    <w:rPr>
      <w:rFonts w:ascii="Lucida Grande CE" w:hAnsi="Lucida Grande C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984</Words>
  <Characters>5612</Characters>
  <CharactersWithSpaces>65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4:00Z</dcterms:created>
  <dc:creator>Maria Szczycińska</dc:creator>
  <dc:description/>
  <dc:language>en-US</dc:language>
  <cp:lastModifiedBy>Maria Szczycińska</cp:lastModifiedBy>
  <dcterms:modified xsi:type="dcterms:W3CDTF">2023-03-23T14:27:00Z</dcterms:modified>
  <cp:revision>6</cp:revision>
  <dc:subject/>
  <dc:title>INS-1987-1</dc:title>
</cp:coreProperties>
</file>

<file path=docProps/custom.xml><?xml version="1.0" encoding="utf-8"?>
<Properties xmlns="http://schemas.openxmlformats.org/officeDocument/2006/custom-properties" xmlns:vt="http://schemas.openxmlformats.org/officeDocument/2006/docPropsVTypes"/>
</file>