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rbm1hribnf4z"/>
      <w:bookmarkEnd w:id="0"/>
      <w:r>
        <w:rPr>
          <w:rFonts w:eastAsia="Arial" w:cs="Arial" w:ascii="Arial" w:hAnsi="Arial"/>
        </w:rPr>
        <w:t xml:space="preserve">Halina Chrostowska, </w:t>
      </w:r>
      <w:r>
        <w:rPr>
          <w:rFonts w:eastAsia="Arial" w:cs="Arial" w:ascii="Arial" w:hAnsi="Arial"/>
          <w:i/>
        </w:rPr>
        <w:t>Epilog</w:t>
      </w:r>
      <w:r>
        <w:rPr>
          <w:rFonts w:eastAsia="Arial" w:cs="Arial" w:ascii="Arial" w:hAnsi="Arial"/>
        </w:rPr>
        <w:t>, 1962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59 cm wysokości na 71,5 cm szerokości</w:t>
        <w:br/>
        <w:t>Odbitka graficzna na papierze, technika metalow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i/>
          <w:sz w:val="24"/>
          <w:szCs w:val="24"/>
        </w:rPr>
        <w:t xml:space="preserve">Epilog </w:t>
      </w:r>
      <w:r>
        <w:rPr>
          <w:rFonts w:eastAsia="Arial" w:cs="Arial" w:ascii="Arial" w:hAnsi="Arial"/>
          <w:sz w:val="24"/>
          <w:szCs w:val="24"/>
        </w:rPr>
        <w:t xml:space="preserve">to część cyklu </w:t>
      </w:r>
      <w:r>
        <w:rPr>
          <w:rFonts w:eastAsia="Arial" w:cs="Arial" w:ascii="Arial" w:hAnsi="Arial"/>
          <w:i/>
          <w:sz w:val="24"/>
          <w:szCs w:val="24"/>
        </w:rPr>
        <w:t>Komedianci</w:t>
      </w:r>
      <w:r>
        <w:rPr>
          <w:rFonts w:eastAsia="Arial" w:cs="Arial" w:ascii="Arial" w:hAnsi="Arial"/>
          <w:sz w:val="24"/>
          <w:szCs w:val="24"/>
        </w:rPr>
        <w:t xml:space="preserve">, nad którym Halina Chrostowska pracowała w latach tysiąc dziewięćset sześćdziesiąt jeden - tysiąc dziewięćset sześćdziesiąt trzy. Obejmuje on zarówno wizerunki ludzi teatru, przykładem są grafiki </w:t>
      </w:r>
      <w:r>
        <w:rPr>
          <w:rFonts w:eastAsia="Arial" w:cs="Arial" w:ascii="Arial" w:hAnsi="Arial"/>
          <w:i/>
          <w:sz w:val="24"/>
          <w:szCs w:val="24"/>
        </w:rPr>
        <w:t>Aktorzy</w:t>
      </w:r>
      <w:r>
        <w:rPr>
          <w:rFonts w:eastAsia="Arial" w:cs="Arial" w:ascii="Arial" w:hAnsi="Arial"/>
          <w:sz w:val="24"/>
          <w:szCs w:val="24"/>
        </w:rPr>
        <w:t xml:space="preserve"> i </w:t>
      </w:r>
      <w:r>
        <w:rPr>
          <w:rFonts w:eastAsia="Arial" w:cs="Arial" w:ascii="Arial" w:hAnsi="Arial"/>
          <w:i/>
          <w:sz w:val="24"/>
          <w:szCs w:val="24"/>
        </w:rPr>
        <w:t>Statystki</w:t>
      </w:r>
      <w:r>
        <w:rPr>
          <w:rFonts w:eastAsia="Arial" w:cs="Arial" w:ascii="Arial" w:hAnsi="Arial"/>
          <w:sz w:val="24"/>
          <w:szCs w:val="24"/>
        </w:rPr>
        <w:t xml:space="preserve">, jak i wizualne ujęcie abstrakcyjnych pojęć, takich jak “dramat”, “prolog”, “monolog i właśnie “epilog”. Opisywana grafika doskonale odzwierciedla najważniejsze cechy cyklu. Zakorzeniona w rzeczywistości teatru scena, została ujęta uniwersalnie, tak że można odczytać ją metaforycznie, jako refleksję nad fizyczną i psychologiczną obecnością człowieka w świecie. </w:t>
      </w:r>
    </w:p>
    <w:p>
      <w:pPr>
        <w:pStyle w:val="Normal1"/>
        <w:spacing w:lineRule="auto" w:line="360" w:before="0" w:after="200"/>
        <w:rPr>
          <w:rFonts w:ascii="Arial" w:hAnsi="Arial" w:eastAsia="Arial" w:cs="Arial"/>
          <w:sz w:val="24"/>
          <w:szCs w:val="24"/>
        </w:rPr>
      </w:pPr>
      <w:r>
        <w:rPr>
          <w:rFonts w:eastAsia="Arial" w:cs="Arial" w:ascii="Arial" w:hAnsi="Arial"/>
          <w:sz w:val="24"/>
          <w:szCs w:val="24"/>
        </w:rPr>
        <w:t>Czarno-biała grafika przedstawia pojedynczą postać w bliżej nieokreślonej scenerii. Figura jest niewielka. Stoi po prawej stronie, w głębi kompozycji i przypomina aktora schodzącego ze sceny lub narratora, który pojawił się na niej tylko na moment, by dopowiedzieć dalsze losy bohaterów. Sylwetka jest ciemna, pozbawiona indywidualnych rysów. Mogłaby ujść naszej uwadze, gdyby nie została ukazana na tle jasnej plamy, stanowiącej najjaśniejszy punkt obrazu. Mając w pamięci teatralny kontekst, odnosi się wrażenie, że na postać skierowano światło reflektora. Reszta kartki jest nieregularnie podzielona na mniejsze fragmenty o różnie opracowanej powierzchni. Przypomina tkaninę pozszywaną ze ścinków o różnych fakturach. Podczas gdy jedne fragmenty pokrywa luźna delikatna siateczka lub prążki, inne zostały dokładnie zakreślone, czy wręcz zamazane mocnymi, czarnymi liniami. Nakładające się na siebie, różnokierunkowe kreski, sprawiają, że pozornie statyczna kompozycja zdaje się wibrować. Dzięki doskonałemu opanowaniu warsztatu graficznego, artystka była w stanie połączyć w jednym obrazie powściągliwy patos z rozedrganym dramatyzmem.</w:t>
      </w:r>
    </w:p>
    <w:p>
      <w:pPr>
        <w:pStyle w:val="Normal1"/>
        <w:spacing w:lineRule="auto" w:line="360" w:before="0" w:after="200"/>
        <w:rPr>
          <w:rFonts w:ascii="Arial" w:hAnsi="Arial" w:eastAsia="Arial" w:cs="Arial"/>
          <w:sz w:val="24"/>
          <w:szCs w:val="24"/>
        </w:rPr>
      </w:pPr>
      <w:r>
        <w:rPr>
          <w:rFonts w:eastAsia="Arial" w:cs="Arial" w:ascii="Arial" w:hAnsi="Arial"/>
          <w:sz w:val="24"/>
          <w:szCs w:val="24"/>
        </w:rPr>
        <w:t>Halina Chrostowska, nazywana pierwszą damą polskiej grafiki, rozpoczynała karierę w momencie trudnym dla środowiska artystycznego. Studia na warszawskiej Akademii Sztuk Pięknych ukończyła w tysiąc dziewięćset pięćdziesiątym roku, niedługo po wprowadzeniu w Polsce socrealizmu, jako jedynego akceptowanego przez władze kierunku w sztuce. Aby brać aktywny udział w życiu artystycznym, musiała podporządkować się odgórnie narzuconym założeniom. W tym czasie tworzyła, konwencjonalne w formie, prace o tematyce historycznej i rodzajowej, obrazując m.in. codzienność robotników w Państwowych Gospodarstwach Rolnych, powszechnie znanych jako PGR-y.</w:t>
      </w:r>
    </w:p>
    <w:p>
      <w:pPr>
        <w:pStyle w:val="Normal1"/>
        <w:spacing w:lineRule="auto" w:line="360" w:before="0" w:after="200"/>
        <w:rPr>
          <w:rFonts w:ascii="Arial" w:hAnsi="Arial" w:eastAsia="Arial" w:cs="Arial"/>
          <w:sz w:val="24"/>
          <w:szCs w:val="24"/>
        </w:rPr>
      </w:pPr>
      <w:r>
        <w:rPr>
          <w:rFonts w:eastAsia="Arial" w:cs="Arial" w:ascii="Arial" w:hAnsi="Arial"/>
          <w:sz w:val="24"/>
          <w:szCs w:val="24"/>
        </w:rPr>
        <w:t>Własny styl Chrostowska rozwinęła w pracach z drugiej połowy lat sześćdziesiątych dwudziestego wieku, tworzonych na fali odwilży gomułkowskiej. Nie odeszła w stronę modnej w tym czasie abstrakcji, jej prace pozostały zakotwiczone w świecie ludzi, zwierząt i przedmiotów, jednak ich formy poddała znacznemu uproszczeniu. Bardziej niż realizm przedstawionych scen, interesowały ją eksperymenty z różnymi technikami graficznymi i kreowanie za ich pomocą nastroju. Głównym tematem jej twórczości stał się dramat ludzkiej egzystencji.</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2mpzeGOHCRbfL7GOxNo/41W5xA==">CgMxLjAinAIKC0FBQUF5YjBNWXpzEuYBCgtBQUFBeWIwTVl6cxILQUFBQXliME1ZenMaDQoJdGV4dC9odG1sEgAiDgoKdGV4dC9wbGFpbhIAKhsiFTExNzc5MzA3MTY3NDc3ODgzMTA0MCgAOAAwwbPK4IcxOLXGyuCHMUpDCiRhcHBsaWNhdGlvbi92bmQuZ29vZ2xlLWFwcHMuZG9jcy5tZHMaG8LX2uQBFRoTCg8KCXfFgmHFm25pZRABGAAQAVoMY2YxcXhhaXJqcHlvcgIgAHgAggEUc3VnZ2VzdC5zNXZjcjN2bXl4NnGIAQKaAQYIABAAGACwAQC4AQEYwbPK4IcxILXGyuCHMTAAQhRzdWdnZXN0LnM1dmNyM3ZteXg2cTIOaC5yYm0xaHJpYm5mNHo4AGomChRzdWdnZXN0LnRld3cydDZrZnd5NhIOTWFydGEgUHJ6YXNuZWtqKAoUc3VnZ2VzdC41cHlmb3Y2aTZwMzYSEFBhdWxpbmEgQ2VsaW5za2FqKAoUc3VnZ2VzdC5ha2l3dnhsbXZ2ODcSEFBhdWxpbmEgQ2VsaW5za2FqKAoUc3VnZ2VzdC44NG5iczNpM3NpcWsSEFBhdWxpbmEgQ2VsaW5za2FqKAoUc3VnZ2VzdC40aXd5dGFuc2QydXASEFBhdWxpbmEgQ2VsaW5za2FqJgoUc3VnZ2VzdC5nMThjcjI0ODhzYXMSDk1hcnRhIFByemFzbmVraigKFHN1Z2dlc3QuOWZwdnYwemJrOHVxEhBQYXVsaW5hIENlbGluc2thaigKFHN1Z2dlc3QudXp5NXp5amFkZ2tjEhBQYXVsaW5hIENlbGluc2thaigKFHN1Z2dlc3QuaXE1azhmejR3bnltEhBQYXVsaW5hIENlbGluc2thaigKFHN1Z2dlc3QubG1oMXM1ZG9hanB0EhBQYXVsaW5hIENlbGluc2thaiYKFHN1Z2dlc3QuNTVxNWpqMnI3MXU3Eg5NYXJ0YSBQcnphc25la2omChRzdWdnZXN0Lml2OTM0ejJhZnJ0ORIOTWFydGEgUHJ6YXNuZWtqKAoUc3VnZ2VzdC40OXVoaXkzZjZlaDYSEFBhdWxpbmEgQ2VsaW5za2FqKAoUc3VnZ2VzdC40aDV0NmY3bzB1MHUSEFBhdWxpbmEgQ2VsaW5za2FqJQoTc3VnZ2VzdC5rOWFlbXIzbHR4cRIOTWFydGEgUHJ6YXNuZWtqJgoUc3VnZ2VzdC51bThqMjF5Y2x2b2cSDk1hcnRhIFByemFzbmVraigKFHN1Z2dlc3QuM3hoM3Q3NWp4enQ1EhBQYXVsaW5hIENlbGluc2thaiYKFHN1Z2dlc3QuczE5amRtM2Izc2xoEg5NYXJ0YSBQcnphc25la2omChRzdWdnZXN0Lm55YWs0ZDYxamFnMBIOTWFydGEgUHJ6YXNuZWtqKAoUc3VnZ2VzdC52MG4wMHozaWFhMXcSEFBhdWxpbmEgQ2VsaW5za2FqJgoUc3VnZ2VzdC53Zno3cjBjNHNkc2cSDk1hcnRhIFByemFzbmVraiYKFHN1Z2dlc3QuczV2Y3Izdm15eDZxEg5NYXJ0YSBQcnphc25la2omChRzdWdnZXN0LmF2OGtlMWdyOTJhZBIOTWFydGEgUHJ6YXNuZWtqJgoUc3VnZ2VzdC43MXVlcG00bjBjZm4SDk1hcnRhIFByemFzbmVraigKFHN1Z2dlc3QuZjN4b2l4dGprMmQxEhBQYXVsaW5hIENlbGluc2thaiYKFHN1Z2dlc3QuOXN3emthNzBxdGJuEg5NYXJ0YSBQcnphc25la2omChRzdWdnZXN0LndjbmxqYmQ2M25yYxIOTWFydGEgUHJ6YXNuZWtyITF1WWxfM1pOSmozU19fQkxsN3VFRlVGSE0yX21ua0dVM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