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00"/>
        <w:rPr>
          <w:rFonts w:ascii="Arial" w:hAnsi="Arial" w:eastAsia="Arial" w:cs="Arial"/>
        </w:rPr>
      </w:pPr>
      <w:bookmarkStart w:id="0" w:name="_heading=h.w5eqwcf6q482"/>
      <w:bookmarkEnd w:id="0"/>
      <w:r>
        <w:rPr>
          <w:rFonts w:eastAsia="Arial" w:cs="Arial" w:ascii="Arial" w:hAnsi="Arial"/>
        </w:rPr>
        <w:t xml:space="preserve">Halina Chrostowska, </w:t>
      </w:r>
      <w:r>
        <w:rPr>
          <w:rFonts w:eastAsia="Arial" w:cs="Arial" w:ascii="Arial" w:hAnsi="Arial"/>
          <w:i/>
        </w:rPr>
        <w:t>Maszt</w:t>
      </w:r>
      <w:r>
        <w:rPr>
          <w:rFonts w:eastAsia="Arial" w:cs="Arial" w:ascii="Arial" w:hAnsi="Arial"/>
        </w:rPr>
        <w:t>, 1963 rok</w:t>
      </w:r>
    </w:p>
    <w:p>
      <w:pPr>
        <w:pStyle w:val="Normal1"/>
        <w:spacing w:lineRule="auto" w:line="360" w:before="0" w:after="200"/>
        <w:rPr>
          <w:rFonts w:ascii="Arial" w:hAnsi="Arial" w:eastAsia="Arial" w:cs="Arial"/>
          <w:sz w:val="24"/>
          <w:szCs w:val="24"/>
        </w:rPr>
      </w:pPr>
      <w:r>
        <w:rPr>
          <w:rFonts w:eastAsia="Arial" w:cs="Arial" w:ascii="Arial" w:hAnsi="Arial"/>
          <w:sz w:val="24"/>
          <w:szCs w:val="24"/>
        </w:rPr>
        <w:t>Wymiary: 48,5 cm wysokości na 64 cm szerokości</w:t>
        <w:br/>
        <w:t>Odbitka graficzna na papierze, technika metalowa mieszana</w:t>
        <w:br/>
        <w:t>Praca z kolekcji Zachęty Narodowej Galerii Sztuki</w:t>
      </w:r>
    </w:p>
    <w:p>
      <w:pPr>
        <w:pStyle w:val="Normal1"/>
        <w:spacing w:lineRule="auto" w:line="360" w:before="0" w:after="200"/>
        <w:rPr>
          <w:rFonts w:ascii="Arial" w:hAnsi="Arial" w:eastAsia="Arial" w:cs="Arial"/>
          <w:sz w:val="24"/>
          <w:szCs w:val="24"/>
        </w:rPr>
      </w:pPr>
      <w:r>
        <w:rPr>
          <w:rFonts w:eastAsia="Arial" w:cs="Arial" w:ascii="Arial" w:hAnsi="Arial"/>
          <w:sz w:val="24"/>
          <w:szCs w:val="24"/>
        </w:rPr>
        <w:t>Czarno-biała grafika należy do wczesnej fazy twórczości Haliny Chrostowskiej. Ukazuje maszt na tle pochmurnego nieba i ciemnej wody, ciągnącej się po horyzont. Obraz odznacza się prostą i klarowną kompozycją, ale pewne jego elementy mogą budzić niepokój.</w:t>
      </w:r>
    </w:p>
    <w:p>
      <w:pPr>
        <w:pStyle w:val="Normal1"/>
        <w:spacing w:lineRule="auto" w:line="360" w:before="0" w:after="200"/>
        <w:rPr>
          <w:rFonts w:ascii="Arial" w:hAnsi="Arial" w:eastAsia="Arial" w:cs="Arial"/>
          <w:sz w:val="24"/>
          <w:szCs w:val="24"/>
        </w:rPr>
      </w:pPr>
      <w:r>
        <w:rPr>
          <w:rFonts w:eastAsia="Arial" w:cs="Arial" w:ascii="Arial" w:hAnsi="Arial"/>
          <w:sz w:val="24"/>
          <w:szCs w:val="24"/>
        </w:rPr>
        <w:t xml:space="preserve">Do tytułowego masztu przytwierdzone są cztery poprzeczne belki, tak zwane  “reje”, do których przymocowuje się żagle. Im niżej znajduje się belka, tym większą ma rozpiętość. Konstrukcja przypomina krzyż z kilkoma poprzeczkami, umocowanymi jedna pod drugą. Kojarzyć może się też ze słupem wysokiego napięcia, podtrzymującym liny na kilku wysokościach. </w:t>
      </w:r>
    </w:p>
    <w:p>
      <w:pPr>
        <w:pStyle w:val="Normal1"/>
        <w:spacing w:lineRule="auto" w:line="360" w:before="0" w:after="200"/>
        <w:rPr>
          <w:rFonts w:ascii="Arial" w:hAnsi="Arial" w:eastAsia="Arial" w:cs="Arial"/>
          <w:sz w:val="24"/>
          <w:szCs w:val="24"/>
        </w:rPr>
      </w:pPr>
      <w:r>
        <w:rPr>
          <w:rFonts w:eastAsia="Arial" w:cs="Arial" w:ascii="Arial" w:hAnsi="Arial"/>
          <w:sz w:val="24"/>
          <w:szCs w:val="24"/>
        </w:rPr>
        <w:t>Na grafice dwie reje znajdują się blisko wierzchołka masztu i są puste. Żagle zwisają jedynie z dwóch szerszych rej, w dolnej części kompozycji. Prostokątne połaci płótna napręża wpadający w nie wiatr. Widoczne są jedynie górne części żagli, dolne nie zmieściły się w kadrze, odcięte przez dolną krawędź. Możliwe, że artystka ukazała tylko górną część masztu, a w dole żagli jest więcej.</w:t>
      </w:r>
    </w:p>
    <w:p>
      <w:pPr>
        <w:pStyle w:val="Normal1"/>
        <w:spacing w:lineRule="auto" w:line="360" w:before="0" w:after="200"/>
        <w:rPr>
          <w:rFonts w:ascii="Arial" w:hAnsi="Arial" w:eastAsia="Arial" w:cs="Arial"/>
          <w:sz w:val="24"/>
          <w:szCs w:val="24"/>
        </w:rPr>
      </w:pPr>
      <w:r>
        <w:rPr>
          <w:rFonts w:eastAsia="Arial" w:cs="Arial" w:ascii="Arial" w:hAnsi="Arial"/>
          <w:sz w:val="24"/>
          <w:szCs w:val="24"/>
        </w:rPr>
        <w:t>Kolumna masztu wznosi się od dołu ku górze, niemal do samej górnej krawędzi kartki, tak, że dzieli grafikę na dwie równe części. Kompozycja tła jest natomiast asymetryczna. Po obu stronach w dolnej części rozciąga się czarna, gładka płaszczyzna, prawdopodobnie morze. Linia widnokręgu jest zakrzywiona jak powierzchnia piłki, co jest zgodne z prawami fizyki i wynika z zakrzywienia kuli ziemskiej. Po prawej stronie linia opada jednak nieoczekiwanie w dół. Sprawia to, że kompozycja zdaje się przechylać na prawo, ciążyć ku tej stronie. Statek, na razie ustawiony pionowo, lada chwila może raptownie przechylić się na prawą burtę.</w:t>
      </w:r>
    </w:p>
    <w:p>
      <w:pPr>
        <w:pStyle w:val="Normal1"/>
        <w:spacing w:lineRule="auto" w:line="360" w:before="0" w:after="200"/>
        <w:rPr>
          <w:rFonts w:ascii="Arial" w:hAnsi="Arial" w:eastAsia="Arial" w:cs="Arial"/>
          <w:sz w:val="24"/>
          <w:szCs w:val="24"/>
        </w:rPr>
      </w:pPr>
      <w:r>
        <w:rPr>
          <w:rFonts w:eastAsia="Arial" w:cs="Arial" w:ascii="Arial" w:hAnsi="Arial"/>
          <w:sz w:val="24"/>
          <w:szCs w:val="24"/>
        </w:rPr>
        <w:t>Również niebo różni się po dwóch stronach masztu. Po prawej obłoki są zakreślone luźną siateczką i mają szary kolor. Po lewej zaś nad masztem wisi czarna, złowroga chmura. Pod nią niebo jest zakreślone równoległymi liniami przebiegającymi po skosie, jak strugi zacinającego deszczu. Statyczna, mocna konstrukcja masztu kontrastuje więc z chwiejnym otoczeniem. Wydaje się, że Halinie Chrostowskiej chodziło raczej o ukazanie opisanego kontrastu, niż samo przedstawienie masztu. Gdyby było inaczej, wybrałaby pionowy układ kartki - wtedy łatwiej byłoby jej zmieścić na kartce wysoki słup.   W takim formacie artystka nie mogłaby jednak pokazać szerokiego widnokręgu.</w:t>
      </w:r>
    </w:p>
    <w:p>
      <w:pPr>
        <w:pStyle w:val="Normal1"/>
        <w:spacing w:lineRule="auto" w:line="360" w:before="0" w:after="200"/>
        <w:rPr>
          <w:rFonts w:ascii="Arial" w:hAnsi="Arial" w:eastAsia="Arial" w:cs="Arial"/>
          <w:sz w:val="24"/>
          <w:szCs w:val="24"/>
        </w:rPr>
      </w:pPr>
      <w:r>
        <w:rPr>
          <w:rFonts w:eastAsia="Arial" w:cs="Arial" w:ascii="Arial" w:hAnsi="Arial"/>
          <w:sz w:val="24"/>
          <w:szCs w:val="24"/>
        </w:rPr>
        <w:t xml:space="preserve">Chrostowska stworzyła wiele prac o tematyce morskiej. Przedstawiała głównie okręty i kutry, porty i latarnie morskie, ryby i nadmorskie ptaki. Wykonała również portret sternika. Od tysiąc dziewięćset pięćdziesiątego ósmego roku pokazywała swoje prace na popularnych w PRL-u wystawach marynistycznych. W tysiąc dziewięćset siedemdziesiątym pierwszym roku odznaczono ją nawet orderem “Zasłużonego pracownika morza”. Ciekawostką jest, iż artystka i jej mąż rejsy najchętniej odbywali na statkach handlowych </w:t>
      </w:r>
    </w:p>
    <w:p>
      <w:pPr>
        <w:pStyle w:val="Normal1"/>
        <w:spacing w:lineRule="auto" w:line="360" w:before="0" w:after="200"/>
        <w:rPr>
          <w:rFonts w:ascii="Arial" w:hAnsi="Arial" w:eastAsia="Arial" w:cs="Arial"/>
          <w:sz w:val="24"/>
          <w:szCs w:val="24"/>
        </w:rPr>
      </w:pPr>
      <w:r>
        <w:rPr/>
      </w:r>
    </w:p>
    <w:sectPr>
      <w:type w:val="nextPage"/>
      <w:pgSz w:w="12240" w:h="15840"/>
      <w:pgMar w:left="1440" w:right="1440" w:gutter="0" w:header="0" w:top="1440" w:footer="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Normal1"/>
    <w:next w:val="Normal1"/>
    <w:qFormat/>
    <w:pPr>
      <w:keepNext w:val="true"/>
      <w:keepLines/>
      <w:spacing w:lineRule="auto" w:line="240" w:before="0" w:after="200"/>
    </w:pPr>
    <w:rPr>
      <w:sz w:val="24"/>
      <w:szCs w:val="24"/>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rvU/sp0G5AwQ7pVkAwaeqTcfbwg==">CgMxLjAyDmgudzVlcXdjZjZxNDgyOABqJgoUc3VnZ2VzdC5oejByam81YXoweDgSDk1hcnRhIFByemFzbmVraigKFHN1Z2dlc3QucmsxcTFhZWk5aWx2EhBQYXVsaW5hIENlbGluc2thaigKFHN1Z2dlc3QuZTQyMGk0bno5NWE5EhBQYXVsaW5hIENlbGluc2thaiYKFHN1Z2dlc3QuZGd1ZThoZTRudmpjEg5NYXJ0YSBQcnphc25la2omChRzdWdnZXN0LmlpcHZ3aG84eTg0MhIOTWFydGEgUHJ6YXNuZWtqJgoUc3VnZ2VzdC44M2F3ZThrNWg2YjQSDk1hcnRhIFByemFzbmVraiYKEnN1Z2dlc3QuNXQybTZlM2VkcRIQUGF1bGluYSBDZWxpbnNrYWomChRzdWdnZXN0LmFsZW0xdHRwMW81ZRIOTWFydGEgUHJ6YXNuZWtqJgoUc3VnZ2VzdC5iOXY3ZG9nNGFiemsSDk1hcnRhIFByemFzbmVraigKFHN1Z2dlc3QuejZ6eHBjcGN4aG5mEhBQYXVsaW5hIENlbGluc2thaiYKFHN1Z2dlc3QuM2M0cmd0bGYwam1wEg5NYXJ0YSBQcnphc25la2omChRzdWdnZXN0LmUybXRkZGMzbm8xNhIOTWFydGEgUHJ6YXNuZWtqJgoUc3VnZ2VzdC42dmEzMGx5OHRlNXMSDk1hcnRhIFByemFzbmVraiYKFHN1Z2dlc3QuMTJuNjkwcW96ZDZkEg5NYXJ0YSBQcnphc25la2omChRzdWdnZXN0LmNqMTI2M2MyOWRjZxIOTWFydGEgUHJ6YXNuZWtqKAoUc3VnZ2VzdC40eDA3dHNuM3l1cjgSEFBhdWxpbmEgQ2VsaW5za2FqJgoUc3VnZ2VzdC5rODluMnMyaHA3dmoSDk1hcnRhIFByemFzbmVraiYKFHN1Z2dlc3QuazE5eThvbGhxZDNsEg5NYXJ0YSBQcnphc25la2omChRzdWdnZXN0LmUwc3Y3M3VvNmJhbxIOTWFydGEgUHJ6YXNuZWtqKAoUc3VnZ2VzdC5wZGQzMDRsbzNzZjYSEFBhdWxpbmEgQ2VsaW5za2FqJQoTc3VnZ2VzdC5jd2t1aGJyd29obRIOTWFydGEgUHJ6YXNuZWtqJgoUc3VnZ2VzdC44eXFoaTd0em92amISDk1hcnRhIFByemFzbmVraiYKFHN1Z2dlc3QuZW5sN3ZicGtvanBqEg5NYXJ0YSBQcnphc25la2omChRzdWdnZXN0Lm95YXpjZWlwZDlxeRIOTWFydGEgUHJ6YXNuZWtqJgoUc3VnZ2VzdC5lNGRqanJvdWJ3MXYSDk1hcnRhIFByemFzbmVraiYKFHN1Z2dlc3Qudjc3dW01ZHl2NHQ4Eg5NYXJ0YSBQcnphc25la2ooChRzdWdnZXN0LnFnOHFzc2pkb2RzNxIQUGF1bGluYSBDZWxpbnNrYWomChRzdWdnZXN0Ljdkem8wOTliaTdnNhIOTWFydGEgUHJ6YXNuZWtqJgoUc3VnZ2VzdC5qYm80YWVrZTFzcWoSDk1hcnRhIFByemFzbmVraiYKFHN1Z2dlc3QuYjBiemhrZ2R6aWVlEg5NYXJ0YSBQcnphc25la2omChRzdWdnZXN0LnVjems4Y2lsc2k0ZhIOTWFydGEgUHJ6YXNuZWtqJgoUc3VnZ2VzdC44YTF1MHJlNzdhbzQSDk1hcnRhIFByemFzbmVraigKFHN1Z2dlc3QuYTdrbWtudXZ4NHU5EhBQYXVsaW5hIENlbGluc2thaiYKFHN1Z2dlc3QuaHdvZWc2bzFra2xtEg5NYXJ0YSBQcnphc25la2ooChRzdWdnZXN0LnZvdDNuampzcHd0eBIQUGF1bGluYSBDZWxpbnNrYXIhMUlGT3FfcGtMektZN1dfcjF2a1dUbmI5eVU5WkktUzdE</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