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rPr>
          <w:rFonts w:ascii="Arial" w:hAnsi="Arial" w:eastAsia="Arial" w:cs="Arial"/>
        </w:rPr>
      </w:pPr>
      <w:bookmarkStart w:id="0" w:name="_heading=h.uw9yyjgj8dp8"/>
      <w:bookmarkEnd w:id="0"/>
      <w:r>
        <w:rPr>
          <w:rFonts w:eastAsia="Arial" w:cs="Arial" w:ascii="Arial" w:hAnsi="Arial"/>
        </w:rPr>
        <w:t xml:space="preserve">Halina Chrostowska, </w:t>
      </w:r>
      <w:r>
        <w:rPr>
          <w:rFonts w:eastAsia="Arial" w:cs="Arial" w:ascii="Arial" w:hAnsi="Arial"/>
          <w:i/>
        </w:rPr>
        <w:t>Ptak czerwony I</w:t>
      </w:r>
      <w:r>
        <w:rPr>
          <w:rFonts w:eastAsia="Arial" w:cs="Arial" w:ascii="Arial" w:hAnsi="Arial"/>
        </w:rPr>
        <w:t>, 1976 rok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59 cm wysokości na 45 cm szerokości</w:t>
        <w:br/>
        <w:t>Odbitka graficzna na papierze, technika barwna mieszana</w:t>
        <w:br/>
        <w:t>Praca z kolekcji Zachęty Narodowej Galerii Sztuki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mpozycja opisywanej grafiki jest zawiła. Tytułowy ptak został przedstawiony jako finezyjnie poskręcana figura, a nie realistyczne zwierzę. Trudno określić granice jego jasnoczerwonego ciała, ponieważ zostało ukazane na ciemnoczerwonym tle. Sylwetka zlewa się z otoczeniem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zdłuż dolnej krawędzi ciągnie się poziomy, gruby pas w niebieskim kolorze. Sięga jednej czwartej wysokości kartki. Na nim, z prawej strony, została osadzona ptasia forma. Ciało zwierzęcia ciągnie się w górę, wzdłuż osi środkowej. W górnej połowie kompozycji zwęża się i przechodzi w szyję, która zawija w lewo, podtrzymując trójkątną głowę. Ptak ma duży, spiczasty dziób w czarnym kolorze, skierowany w dół. Wyrafinowana sylwetka przypomina łabędzia unoszącego się na wodzie. Chrostowska uzupełniła przedstawienie o kilka elementów wzmacniających dekoracyjny charakter. Z prawej strony, z ciała ptaka, wyrasta skrzydło, którego pojedyncze, ornamentalnie poskręcane pióra, zostały podkreślone czarnym konturem. Z lewej strony natomiast, w miejscu gdzie korpus zwierzęcia styka się z wodą, z niebieskiego pasa wyrasta fala, jakby ptak dopiero wylądował i wzburzył gładką taflę. Dostojeństwa scenie dodaje głęboka czerwień - kolor przez wieki zarezerwowany dla władców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kładne opracowanie wymienionych detali kontrastuje z brakiem innych - zdawałoby się podstawowych - szczegółów, takich jak oczy. Sprawia to, że krytycy zestawiali ptasie wizerunki Chrostowskiej z jej najbardziej rozpoznawalnym cyklem portretów bez twarzy. Ptak to symbol wolności, ale czy po dwóch wojnach światowych, które podważyły wszelkie przyjmowane dotąd wartości, wolność nie przemienia się w - ciężki do zniesienia - brak celu? Z drugiej, komentatorzy równie chętnie podkreślali walory estetyczne serii z ptakami - te zwierzęta idealnie nadawały się do eksperymentowania z głębokimi kolorami i zwiewnymi formami. Jeden trop interpretacyjny nie wyklucza drugiego. Być może dramat życia polega właśnie na koegzystencji piękna i okropieństwa, radości i bólu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alina Chrostowska zasłynęła jako artystka skupiona na człowieku i jego egzystencji w świecie. Jej grafiki ukazują najczęściej samotną, anonimową postać w pustym, nieokreślonym krajobrazie. Również do motywu ptaka powracała regularnie na przestrzeni czterdziestu lat swojej aktywności twórczej. Początkowo zwierzęta te pojawiały się w jej twórczości przy okazji, np. mewy w cyklu o tematyce marynistycznej. Już w tysiąc dziewięćset pięćdziesiątym dziewiątym roku poświęciła im jednak dwie autonomiczne kompozycje, w tym jedną zatytułowaną </w:t>
      </w:r>
      <w:r>
        <w:rPr>
          <w:rFonts w:eastAsia="Arial" w:cs="Arial" w:ascii="Arial" w:hAnsi="Arial"/>
          <w:i/>
          <w:sz w:val="24"/>
          <w:szCs w:val="24"/>
        </w:rPr>
        <w:t>Ptaki w klatce</w:t>
      </w:r>
      <w:r>
        <w:rPr>
          <w:rFonts w:eastAsia="Arial" w:cs="Arial" w:ascii="Arial" w:hAnsi="Arial"/>
          <w:sz w:val="24"/>
          <w:szCs w:val="24"/>
        </w:rPr>
        <w:t xml:space="preserve">, o potencjalnie symbolicznym znaczeniu. Ostatecznie artystka poświęciła ulubionym zwierzętom osobny cykl, rozwijany od tysiąc dziewięćset siedemdziesiątego szóstego roku. To z niego pochodzi </w:t>
      </w:r>
      <w:r>
        <w:rPr>
          <w:rFonts w:eastAsia="Arial" w:cs="Arial" w:ascii="Arial" w:hAnsi="Arial"/>
          <w:i/>
          <w:sz w:val="24"/>
          <w:szCs w:val="24"/>
        </w:rPr>
        <w:t>Ptak czerwony I</w:t>
      </w:r>
      <w:r>
        <w:rPr>
          <w:rFonts w:eastAsia="Arial" w:cs="Arial" w:ascii="Arial" w:hAnsi="Arial"/>
          <w:sz w:val="24"/>
          <w:szCs w:val="24"/>
        </w:rPr>
        <w:t>, znajdujący się w kolekcji Zachęty.</w:t>
      </w:r>
    </w:p>
    <w:sectPr>
      <w:headerReference w:type="default" r:id="rId2"/>
      <w:type w:val="nextPage"/>
      <w:pgSz w:w="12240" w:h="15840"/>
      <w:pgMar w:left="1440" w:right="1440" w:gutter="0" w:header="36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0" w:after="200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934i3mgSkz8xn6/hKnPuH03Uerg==">CgMxLjAikQIKC0FBQUF5cFNCWWlnEtsBCgtBQUFBeXBTQllpZxILQUFBQXlwU0JZaWcaDQoJdGV4dC9odG1sEgAiDgoKdGV4dC9wbGFpbhIAKhsiFTEwNjI0OTQ4MDY2OTM4NDkzODQ1NigAOAAw1PDPiYkxOMr0z4mJMUo7CiRhcHBsaWNhdGlvbi92bmQuZ29vZ2xlLWFwcHMuZG9jcy5tZHMaE8LX2uQBDRoLCgcKASIQARgAEAFaDHJieHQ1NWt6MmNqeXICIAB4AIIBFHN1Z2dlc3QubWszMzYyZnloMTRrmgEGCAAQABgAsAEAuAEAGNTwz4mJMSDK9M+JiTEwAEIUc3VnZ2VzdC5tazMzNjJmeWgxNGsikQIKC0FBQUF5cFNCWWlvEtsBCgtBQUFBeXBTQllpbxILQUFBQXlwU0JZaW8aDQoJdGV4dC9odG1sEgAiDgoKdGV4dC9wbGFpbhIAKhsiFTEwNjI0OTQ4MDY2OTM4NDkzODQ1NigAOAAw/4HQiYkxOPSF0ImJMUo7CiRhcHBsaWNhdGlvbi92bmQuZ29vZ2xlLWFwcHMuZG9jcy5tZHMaE8LX2uQBDRoLCgcKASIQARgAEAFaDHdsZmJiam16NDdmd3ICIAB4AIIBFHN1Z2dlc3Qubmo0NHMwazdobDRvmgEGCAAQABgAsAEAuAEAGP+B0ImJMSD0hdCJiTEwAEIUc3VnZ2VzdC5uajQ0czBrN2hsNG8yDmgudXc5eXlqZ2o4ZHA4OABqKAoUc3VnZ2VzdC5scDR0bzZhMWJ1c24SEFBhdWxpbmEgQ2VsaW5za2FqJgoUc3VnZ2VzdC5tamNxNGZneGhwbHQSDk1hcnRhIFByemFzbmVraigKFHN1Z2dlc3QueWk2cHY2YmYzcDl0EhBQYXVsaW5hIENlbGluc2thaiYKFHN1Z2dlc3QuYjdpZms3cnl6em93Eg5NYXJ0YSBQcnphc25la2ooChRzdWdnZXN0LnZ2eHBhM2hiZ2UydRIQUGF1bGluYSBDZWxpbnNrYWooChRzdWdnZXN0LnhxcmszNWZocHl1NBIQUGF1bGluYSBDZWxpbnNrYWomChRzdWdnZXN0Lm9ocWJibGx1am5tMBIOTWFydGEgUHJ6YXNuZWtqKAoUc3VnZ2VzdC4zMmJla2cycTdhdWQSEFBhdWxpbmEgQ2VsaW5za2FqJgoUc3VnZ2VzdC5pZGEwMmlmaXp6ZGMSDk1hcnRhIFByemFzbmVraiYKFHN1Z2dlc3Qub3J2d2VyeXplYnpqEg5NYXJ0YSBQcnphc25la2omChRzdWdnZXN0LjQyamlqdXN4anprNhIOTWFydGEgUHJ6YXNuZWtqKAoUc3VnZ2VzdC5hYm91aGQyNDZlb2sSEFBhdWxpbmEgQ2VsaW5za2FqJgoUc3VnZ2VzdC5kZGloNGwxeHJ0NXcSDk1hcnRhIFByemFzbmVraiYKFHN1Z2dlc3Qubnhhb2dzMmF0eDJnEg5NYXJ0YSBQcnphc25la2ooChRzdWdnZXN0Lm5iNDdveDR4OXBwNxIQUGF1bGluYSBDZWxpbnNrYWooChRzdWdnZXN0LnN2YWQ5ZmVhd2owNBIQUGF1bGluYSBDZWxpbnNrYWomChRzdWdnZXN0LmdibGIyeHVqcGdqbBIOTWFydGEgUHJ6YXNuZWtqJgoUc3VnZ2VzdC5kM2x5dHduMmd2bmQSDk1hcnRhIFByemFzbmVraigKFHN1Z2dlc3QuZDZ6OGh1YWxkYmx6EhBQYXVsaW5hIENlbGluc2thaiYKFHN1Z2dlc3QuM2VlYnI5dW02c25lEg5NYXJ0YSBQcnphc25la2omChRzdWdnZXN0LmRsNm80d2Zid24xcxIOTWFydGEgUHJ6YXNuZWtqKAoUc3VnZ2VzdC5tazMzNjJmeWgxNGsSEFBhdWxpbmEgQ2VsaW5za2FqJgoUc3VnZ2VzdC5va2ZxNHgzYjViZGcSDk1hcnRhIFByemFzbmVraigKFHN1Z2dlc3Qubmo0NHMwazdobDRvEhBQYXVsaW5hIENlbGluc2thciExdkRSYjJaanNJUHpqUUlNUkQ4YUN1NDZWald6MjB1Z0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