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00"/>
        <w:rPr>
          <w:rFonts w:ascii="Arial" w:hAnsi="Arial" w:eastAsia="Arial" w:cs="Arial"/>
        </w:rPr>
      </w:pPr>
      <w:bookmarkStart w:id="0" w:name="_heading=h.113s3s82po46"/>
      <w:bookmarkEnd w:id="0"/>
      <w:r>
        <w:rPr>
          <w:rFonts w:eastAsia="Arial" w:cs="Arial" w:ascii="Arial" w:hAnsi="Arial"/>
        </w:rPr>
        <w:t xml:space="preserve">Halina Chrostowska, </w:t>
      </w:r>
      <w:r>
        <w:rPr>
          <w:rFonts w:eastAsia="Arial" w:cs="Arial" w:ascii="Arial" w:hAnsi="Arial"/>
          <w:i/>
        </w:rPr>
        <w:t>Wschód Ziemi</w:t>
      </w:r>
      <w:r>
        <w:rPr>
          <w:rFonts w:eastAsia="Arial" w:cs="Arial" w:ascii="Arial" w:hAnsi="Arial"/>
        </w:rPr>
        <w:t>, 1969 rok</w:t>
      </w:r>
    </w:p>
    <w:p>
      <w:pPr>
        <w:pStyle w:val="Normal1"/>
        <w:spacing w:lineRule="auto" w:line="360" w:before="0" w:after="200"/>
        <w:rPr>
          <w:rFonts w:ascii="Arial" w:hAnsi="Arial" w:eastAsia="Arial" w:cs="Arial"/>
          <w:sz w:val="24"/>
          <w:szCs w:val="24"/>
        </w:rPr>
      </w:pPr>
      <w:r>
        <w:rPr>
          <w:rFonts w:eastAsia="Arial" w:cs="Arial" w:ascii="Arial" w:hAnsi="Arial"/>
          <w:sz w:val="24"/>
          <w:szCs w:val="24"/>
        </w:rPr>
        <w:t>Wymiary: 64 cm wysokości na 48,5 cm szerokości</w:t>
        <w:br/>
        <w:t>Odbitka graficzna na papierze, technika mieszana: linoryt, sucha igła</w:t>
        <w:br/>
        <w:t>Praca z kolekcji Zachęty Narodowej Galerii Sztuki</w:t>
      </w:r>
    </w:p>
    <w:p>
      <w:pPr>
        <w:pStyle w:val="Normal1"/>
        <w:spacing w:lineRule="auto" w:line="360" w:before="0" w:after="200"/>
        <w:rPr>
          <w:rFonts w:ascii="Arial" w:hAnsi="Arial" w:eastAsia="Arial" w:cs="Arial"/>
          <w:sz w:val="24"/>
          <w:szCs w:val="24"/>
        </w:rPr>
      </w:pPr>
      <w:r>
        <w:rPr>
          <w:rFonts w:eastAsia="Arial" w:cs="Arial" w:ascii="Arial" w:hAnsi="Arial"/>
          <w:sz w:val="24"/>
          <w:szCs w:val="24"/>
        </w:rPr>
        <w:t>W wigilię Bożego Narodzenia tysiąc dziewięćset sześćdziesiątego ósmego roku świat obiegły zdjęcia, jakich dotąd nie widziano. Przedstawiają Ziemię z perspektywy kosmosu, która wschodzi ponad Księżycem. Dokumentację nadesłali astronauci Apollo osiem - pierwszej misji załogowej, wysłanej poza orbitę okołoziemską. Wykonali oni serię zdjęć czarno-białych i jedno w kolorze, które szczególnie zachwyciło opinię publiczną. Błękitna Planeta wynurza się na nim z czerni wszechświata, żywymi barwami kontrastując z ponurym, księżycowym krajobrazem.</w:t>
      </w:r>
    </w:p>
    <w:p>
      <w:pPr>
        <w:pStyle w:val="Normal1"/>
        <w:spacing w:lineRule="auto" w:line="360" w:before="0" w:after="200"/>
        <w:rPr>
          <w:rFonts w:ascii="Arial" w:hAnsi="Arial" w:eastAsia="Arial" w:cs="Arial"/>
          <w:sz w:val="24"/>
          <w:szCs w:val="24"/>
        </w:rPr>
      </w:pPr>
      <w:r>
        <w:rPr>
          <w:rFonts w:eastAsia="Arial" w:cs="Arial" w:ascii="Arial" w:hAnsi="Arial"/>
          <w:sz w:val="24"/>
          <w:szCs w:val="24"/>
        </w:rPr>
        <w:t xml:space="preserve">Niedługo po tym wydarzeniu, w tysiąc dziewięćset sześćdziesiątym dziewiątym roku, Halina Chrostowska wykonała serię prac, których tytuł, </w:t>
      </w:r>
      <w:r>
        <w:rPr>
          <w:rFonts w:eastAsia="Arial" w:cs="Arial" w:ascii="Arial" w:hAnsi="Arial"/>
          <w:i/>
          <w:sz w:val="24"/>
          <w:szCs w:val="24"/>
        </w:rPr>
        <w:t>Wschód Ziemi</w:t>
      </w:r>
      <w:r>
        <w:rPr>
          <w:rFonts w:eastAsia="Arial" w:cs="Arial" w:ascii="Arial" w:hAnsi="Arial"/>
          <w:sz w:val="24"/>
          <w:szCs w:val="24"/>
        </w:rPr>
        <w:t>, wskazuje na inspirację osiągnięciem astronautów. Artystka nie kopiowała przy tym zdjęć wykonanych w kosmosie, lecz stworzyła zestaw abstrakcyjnych kompozycji, luźno nawiązujących do fotografii.</w:t>
      </w:r>
    </w:p>
    <w:p>
      <w:pPr>
        <w:pStyle w:val="Normal1"/>
        <w:spacing w:lineRule="auto" w:line="360" w:before="0" w:after="200"/>
        <w:rPr>
          <w:rFonts w:ascii="Arial" w:hAnsi="Arial" w:eastAsia="Arial" w:cs="Arial"/>
          <w:sz w:val="24"/>
          <w:szCs w:val="24"/>
        </w:rPr>
      </w:pPr>
      <w:r>
        <w:rPr>
          <w:rFonts w:eastAsia="Arial" w:cs="Arial" w:ascii="Arial" w:hAnsi="Arial"/>
          <w:sz w:val="24"/>
          <w:szCs w:val="24"/>
        </w:rPr>
        <w:t xml:space="preserve">Pierwsza grafika z cyklu, przedstawia ciemną, kolistą formę w jaśniejszej przestrzeni. Forma znajduje się w dolnej połowie kartki i przypomina przekrój drzewa, ponieważ w jej obrys wpisany jest szereg pierścieni - tym mniejszych, im bliżej środka, jak słoje drzewa. Obrys koła nie jest idealnie okrągły, lecz spłaszczony od góry. Nad spłaszczeniem koła unosi się forma, zbliżona kształtem do poziomo ułożonego prostokąta. Po prawej prostokąt rozdziela się na dwie odnogi, po lewej jest zakończony szczeciną, jak pędzel. Dla równowagi, pod kołem znajdują się ekspresyjne, białe linie. Podkreślają łuk i dynamizują statyczną kompozycję. Jednocześnie, ze względu na skojarzenie z pniakiem, w pierwszej chwili przywodzą na myśl zarys narzędzia, którym drwal ściął drzewo. </w:t>
      </w:r>
    </w:p>
    <w:p>
      <w:pPr>
        <w:pStyle w:val="Normal1"/>
        <w:spacing w:lineRule="auto" w:line="360" w:before="0" w:after="200"/>
        <w:rPr>
          <w:rFonts w:ascii="Arial" w:hAnsi="Arial" w:eastAsia="Arial" w:cs="Arial"/>
          <w:sz w:val="24"/>
          <w:szCs w:val="24"/>
        </w:rPr>
      </w:pPr>
      <w:r>
        <w:rPr>
          <w:rFonts w:eastAsia="Arial" w:cs="Arial" w:ascii="Arial" w:hAnsi="Arial"/>
          <w:sz w:val="24"/>
          <w:szCs w:val="24"/>
        </w:rPr>
        <w:t>Tło grafiki jest jasne. Artystka podzieliła je na niewielkie płaszczyzny, z których każda została pokryta liniami, przebiegającymi pod innym kątem. Po bokach koła płaszczyzny są pokryte wzorem równoległych linii, zaś pola w przestrzeni ponad kołem wypełnia drobna kratka. Całą kompozycję obiega grube, czarne obramienie, nadrukowane na papierze. Kreskowanie w tle dynamizuje kompozycję, ale dzięki zamknięciu w ramie pozostaje ona statyczna.</w:t>
      </w:r>
    </w:p>
    <w:p>
      <w:pPr>
        <w:pStyle w:val="Normal1"/>
        <w:spacing w:lineRule="auto" w:line="360" w:before="0" w:after="200"/>
        <w:rPr>
          <w:rFonts w:ascii="Arial" w:hAnsi="Arial" w:eastAsia="Arial" w:cs="Arial"/>
          <w:sz w:val="24"/>
          <w:szCs w:val="24"/>
        </w:rPr>
      </w:pPr>
      <w:r>
        <w:rPr>
          <w:rFonts w:eastAsia="Arial" w:cs="Arial" w:ascii="Arial" w:hAnsi="Arial"/>
          <w:sz w:val="24"/>
          <w:szCs w:val="24"/>
        </w:rPr>
        <w:t xml:space="preserve">Chrostowską interesował przede wszystkim człowiek i jego kondycja w powojennej rzeczywistości, w jej twórczości powracały jednak również wątki związane z kosmosem. Na jej pierwszej solowej wystawie, otwartej w Zachęcie w tysiąc dziewięćset pięćdziesiątym dziewiątym roku, zainteresowanie krytyki wzbudził przede wszystkim jej cykl </w:t>
      </w:r>
      <w:r>
        <w:rPr>
          <w:rFonts w:eastAsia="Arial" w:cs="Arial" w:ascii="Arial" w:hAnsi="Arial"/>
          <w:i/>
          <w:sz w:val="24"/>
          <w:szCs w:val="24"/>
        </w:rPr>
        <w:t>Astralny</w:t>
      </w:r>
      <w:r>
        <w:rPr>
          <w:rFonts w:eastAsia="Arial" w:cs="Arial" w:ascii="Arial" w:hAnsi="Arial"/>
          <w:sz w:val="24"/>
          <w:szCs w:val="24"/>
        </w:rPr>
        <w:t>. W serii niemal abstrakcyjnych kompozycji młoda artystka pokazała swoje doskonałe rzemiosło. Komentujący wystawę zwracali uwagę na dynamikę kompozycji, trudną do uzyskania w technikach graficznych, oraz silne kontrasty bieli i czerni, nadające pracom dramatyczny charakter.</w:t>
      </w:r>
    </w:p>
    <w:sectPr>
      <w:type w:val="nextPage"/>
      <w:pgSz w:w="12240" w:h="15840"/>
      <w:pgMar w:left="1440" w:right="1440" w:gutter="0" w:header="0" w:top="1440" w:footer="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keepLines/>
      <w:spacing w:lineRule="auto" w:line="240" w:before="0" w:after="200"/>
    </w:pPr>
    <w:rPr>
      <w:sz w:val="24"/>
      <w:szCs w:val="24"/>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Cff9TJBAalN3gy7S77mAdeMTuCQ==">CgMxLjAyDmguMTEzczNzODJwbzQ2OABqKAoUc3VnZ2VzdC54MW1hcG83MzBkNmQSEFBhdWxpbmEgQ2VsaW5za2FqJgoUc3VnZ2VzdC5hMTBpZ3p0Mm1ocHgSDk1hcnRhIFByemFzbmVraigKFHN1Z2dlc3QuaTFsazJxbGI0YTNkEhBQYXVsaW5hIENlbGluc2thaigKFHN1Z2dlc3Qud2t2dWx5c2dxY3ZsEhBQYXVsaW5hIENlbGluc2thaigKFHN1Z2dlc3QudDg2ZHd1Z2Z6cGwxEhBQYXVsaW5hIENlbGluc2thaigKFHN1Z2dlc3QuY2xjajl3MjJ1Y2l3EhBQYXVsaW5hIENlbGluc2thaigKFHN1Z2dlc3QudWU2enp6dzdlbzdjEhBQYXVsaW5hIENlbGluc2thaigKFHN1Z2dlc3Qudzh0bXNhbzc0bG44EhBQYXVsaW5hIENlbGluc2thaigKFHN1Z2dlc3Qudmp6ZDQ4NWF5ZnNyEhBQYXVsaW5hIENlbGluc2thaigKFHN1Z2dlc3QubnR0dnhzNXJnZmp5EhBQYXVsaW5hIENlbGluc2thaicKE3N1Z2dlc3QuOGkzMGY4OWNpbDcSEFBhdWxpbmEgQ2VsaW5za2FqKAoUc3VnZ2VzdC40enVvNWRhOW5tMGoSEFBhdWxpbmEgQ2VsaW5za2FyITFMeGFUalZSbUR6V0tfVkNNeXhHbnc2ckY5WE5OWDJVZ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