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5i0mibpnbtbx"/>
      <w:bookmarkEnd w:id="0"/>
      <w:r>
        <w:rPr>
          <w:rFonts w:eastAsia="Arial" w:cs="Arial" w:ascii="Arial" w:hAnsi="Arial"/>
        </w:rPr>
        <w:t xml:space="preserve">Halina Chrostowska, </w:t>
      </w:r>
      <w:r>
        <w:rPr>
          <w:rFonts w:eastAsia="Arial" w:cs="Arial" w:ascii="Arial" w:hAnsi="Arial"/>
          <w:i/>
        </w:rPr>
        <w:t>Kompozycja III</w:t>
      </w:r>
      <w:r>
        <w:rPr>
          <w:rFonts w:eastAsia="Arial" w:cs="Arial" w:ascii="Arial" w:hAnsi="Arial"/>
        </w:rPr>
        <w:t>, 1965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64 cm wysokości na 49 cm szerokości</w:t>
        <w:br/>
        <w:t>Odbitka graficzna na papierze, technika metalowa mieszana</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i/>
          <w:sz w:val="24"/>
          <w:szCs w:val="24"/>
        </w:rPr>
        <w:t>Kompozycja III</w:t>
      </w:r>
      <w:r>
        <w:rPr>
          <w:rFonts w:eastAsia="Arial" w:cs="Arial" w:ascii="Arial" w:hAnsi="Arial"/>
          <w:sz w:val="24"/>
          <w:szCs w:val="24"/>
        </w:rPr>
        <w:t xml:space="preserve"> z cyklu </w:t>
      </w:r>
      <w:r>
        <w:rPr>
          <w:rFonts w:eastAsia="Arial" w:cs="Arial" w:ascii="Arial" w:hAnsi="Arial"/>
          <w:i/>
          <w:sz w:val="24"/>
          <w:szCs w:val="24"/>
        </w:rPr>
        <w:t>Cienie</w:t>
      </w:r>
      <w:r>
        <w:rPr>
          <w:rFonts w:eastAsia="Arial" w:cs="Arial" w:ascii="Arial" w:hAnsi="Arial"/>
          <w:sz w:val="24"/>
          <w:szCs w:val="24"/>
        </w:rPr>
        <w:t xml:space="preserve"> to jedna z bardziej tajemniczych prac Chrostowskiej. Jej charakter jest bliski surrealizmowi, czyli nurtowi w sztuce, inspirowanemu swobodnym działaniem wyobraźni, wolnej od zasad logi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Czarno-biała grafika przedstawia ciemną sylwetkę ludzką w portretowym ujęciu, od kolan w górę. Postać została ukazana frontalnie, bez szczegółów, takich jak rysy twarzy, czy ubiór. Jej anonimowe oblicze nie budzi zainteresowania. Uwagę przyciąga para ogromnych oczu, które znajdują się w okolicach klatki piersiowej postaci i wprowadzają do pracy element fantasty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Przedstawiony człowiek jest łysy. Na zaciemnionej twarzy nie widać nosa ani ust. Jedynie na wysokości oczu pojawia się szara plama, aby na jaśniejszym tle zaznaczyć czarne oczodoły. Szczupłe ciało również jest ciemne, ale na tors nachodzą duże, jaśniejsze plamy w taki sposób, że trudno powiedzieć, które są częścią ciała postaci, a które wyłaniają zza jej pleców. Plątanina kształtów intryguje, ponieważ to na tle jasnych plam, po lewej stronie, pojawiają się tajemnicze oczy. Jedno, na piersi przedstawionej osoby, mieści się w obrębie jej ciała. Drugie, na wysokości ramienia, wystaje poza obrys sylwetki. Poprzez nałożenie na siebie form artystka sprawiła, że odbiorca waha się, czy oczy przynależą do bohatera grafiki, czy to fragmenty innej twarzy, nałożonej na ciemną sylwetkę. Można odnieść wrażenie, jakby duch postaci wychodził z ciemnego, sztywnego korpusu i rozlewał się na bo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Niejasne przedstawienie może budzić niepokój. Złowrogą aurę potęguje nieokreślona sceneria. Artystka pokryła tło gęstą siecią kresek, wśród których pojawiają się niewielkie czarne plamy. Powierzchnia ta przypomina spękaną korę drzewa lub mur z odpadającym tynkiem i wprowadza do grafiki element zniszczenia. Jedynie za głową postaci jest jasna plama. Kontrast powoduje, że ciemna sylwetka została wydobyta z tła. </w:t>
      </w:r>
    </w:p>
    <w:p>
      <w:pPr>
        <w:pStyle w:val="Normal1"/>
        <w:spacing w:lineRule="auto" w:line="360" w:before="0" w:after="200"/>
        <w:rPr>
          <w:rFonts w:ascii="Arial" w:hAnsi="Arial" w:eastAsia="Arial" w:cs="Arial"/>
          <w:i/>
          <w:i/>
          <w:sz w:val="24"/>
          <w:szCs w:val="24"/>
        </w:rPr>
      </w:pPr>
      <w:r>
        <w:rPr>
          <w:rFonts w:eastAsia="Arial" w:cs="Arial" w:ascii="Arial" w:hAnsi="Arial"/>
          <w:sz w:val="24"/>
          <w:szCs w:val="24"/>
        </w:rPr>
        <w:t xml:space="preserve">Cykl </w:t>
      </w:r>
      <w:r>
        <w:rPr>
          <w:rFonts w:eastAsia="Arial" w:cs="Arial" w:ascii="Arial" w:hAnsi="Arial"/>
          <w:i/>
          <w:sz w:val="24"/>
          <w:szCs w:val="24"/>
        </w:rPr>
        <w:t>Cienie</w:t>
      </w:r>
      <w:r>
        <w:rPr>
          <w:rFonts w:eastAsia="Arial" w:cs="Arial" w:ascii="Arial" w:hAnsi="Arial"/>
          <w:sz w:val="24"/>
          <w:szCs w:val="24"/>
        </w:rPr>
        <w:t xml:space="preserve">, do którego należy </w:t>
      </w:r>
      <w:r>
        <w:rPr>
          <w:rFonts w:eastAsia="Arial" w:cs="Arial" w:ascii="Arial" w:hAnsi="Arial"/>
          <w:i/>
          <w:sz w:val="24"/>
          <w:szCs w:val="24"/>
        </w:rPr>
        <w:t>Kompozycja III</w:t>
      </w:r>
      <w:r>
        <w:rPr>
          <w:rFonts w:eastAsia="Arial" w:cs="Arial" w:ascii="Arial" w:hAnsi="Arial"/>
          <w:sz w:val="24"/>
          <w:szCs w:val="24"/>
        </w:rPr>
        <w:t xml:space="preserve">, powstał w latach tysiąc dziewięćset sześćdziesiąt pięć - sześćdziesiąt siedem i służy upamiętnieniu zdarzeń z przeszłości.W pierwszym roku, na wybranych odbitkach, artystka umieściła tytuł wiersza Cypriana Kamila Norwida: </w:t>
      </w:r>
      <w:r>
        <w:rPr>
          <w:rFonts w:eastAsia="Arial" w:cs="Arial" w:ascii="Arial" w:hAnsi="Arial"/>
          <w:i/>
          <w:sz w:val="24"/>
          <w:szCs w:val="24"/>
        </w:rPr>
        <w:t>Bema Pamięci Rapsod Żałobny</w:t>
      </w:r>
      <w:r>
        <w:rPr>
          <w:rFonts w:eastAsia="Arial" w:cs="Arial" w:ascii="Arial" w:hAnsi="Arial"/>
          <w:sz w:val="24"/>
          <w:szCs w:val="24"/>
        </w:rPr>
        <w:t xml:space="preserve">. Możliwe, że ujął ją sposób, w jaki poeta posłużył się motywem cieni, tworzących orszak żałobny zmarłego generała Józefa Bema. Artystka luźno nawiązała do utworu Norwida, nie tworzyła ilustracji do tekstu. Rapsod jest utworem opiewającym bohaterów i zdarzenia historyczne w podniosłym stylu, tymczasem prace Chrostowskiej bywają monumentalne w wyrazie, ale nie patetyczne. W dwóch kolejnych latach Chrostowska </w:t>
      </w:r>
      <w:r>
        <w:rPr>
          <w:rFonts w:eastAsia="Arial" w:cs="Arial" w:ascii="Arial" w:hAnsi="Arial"/>
          <w:i/>
          <w:sz w:val="24"/>
          <w:szCs w:val="24"/>
        </w:rPr>
        <w:t xml:space="preserve">explicité </w:t>
      </w:r>
      <w:r>
        <w:rPr>
          <w:rFonts w:eastAsia="Arial" w:cs="Arial" w:ascii="Arial" w:hAnsi="Arial"/>
          <w:sz w:val="24"/>
          <w:szCs w:val="24"/>
        </w:rPr>
        <w:t xml:space="preserve">odniosła cykl </w:t>
      </w:r>
      <w:r>
        <w:rPr>
          <w:rFonts w:eastAsia="Arial" w:cs="Arial" w:ascii="Arial" w:hAnsi="Arial"/>
          <w:i/>
          <w:sz w:val="24"/>
          <w:szCs w:val="24"/>
        </w:rPr>
        <w:t xml:space="preserve">Cienie </w:t>
      </w:r>
      <w:r>
        <w:rPr>
          <w:rFonts w:eastAsia="Arial" w:cs="Arial" w:ascii="Arial" w:hAnsi="Arial"/>
          <w:sz w:val="24"/>
          <w:szCs w:val="24"/>
        </w:rPr>
        <w:t xml:space="preserve">do II wojny światowej, np. w kompozycji </w:t>
      </w:r>
      <w:r>
        <w:rPr>
          <w:rFonts w:eastAsia="Arial" w:cs="Arial" w:ascii="Arial" w:hAnsi="Arial"/>
          <w:i/>
          <w:sz w:val="24"/>
          <w:szCs w:val="24"/>
        </w:rPr>
        <w:t>Rok 1944</w:t>
      </w:r>
      <w:r>
        <w:rPr>
          <w:rFonts w:eastAsia="Arial" w:cs="Arial" w:ascii="Arial" w:hAnsi="Arial"/>
          <w:sz w:val="24"/>
          <w:szCs w:val="24"/>
        </w:rPr>
        <w:t>. Warto nadmienić, że artystka z pewnością żywiła z tematem wojny duże emocje. Jej rodzina związana była z ruchem oporu - ojciec służył w Armii Krajowej, a brat zginął w potyczce z gestapo. Sama Halina, w wieku zaledwie piętnastu lat, brała udział w Powstaniu Warszawskim jako pielęgniarka i łączniczka. W tysiąc dziewięćset siedemdziesiątym  roku otrzymała brązowy medal “Za Zasługi dla Obronności Kraju”.</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L9DeVvJ9KXYY3/GsTRZEzCsQrPQ==">CgMxLjAikQIKC0FBQUF5MktIOXE4EtsBCgtBQUFBeTJLSDlxOBILQUFBQXkyS0g5cTgaDQoJdGV4dC9odG1sEgAiDgoKdGV4dC9wbGFpbhIAKhsiFTEwNjI0OTQ4MDY2OTM4NDkzODQ1NigAOAAw8siP+4oxOLLNj/uKMUo7CiRhcHBsaWNhdGlvbi92bmQuZ29vZ2xlLWFwcHMuZG9jcy5tZHMaE8LX2uQBDRoLCgcKASwQARgAEAFaDGk3OTI3OXF4Zno4eHICIAB4AIIBFHN1Z2dlc3QuNjNxcHF3ZjEzbTVzmgEGCAAQABgAsAEAuAEAGPLIj/uKMSCyzY/7ijEwAEIUc3VnZ2VzdC42M3FwcXdmMTNtNXMi8gIKC0FBQUF5T05XbGFJErwCCgtBQUFBeU9OV2xhSRILQUFBQXlPTldsYUkaDQoJdGV4dC9odG1sEgAiDgoKdGV4dC9wbGFpbhIAKhsiFTExNzc5MzA3MTY3NDc3ODgzMTA0MCgAOAAw8riktIcxOPf1p7SHMUqYAQokYXBwbGljYXRpb24vdm5kLmdvb2dsZS1hcHBzLmRvY3MubWRzGnDC19rkAWoaaApkCl5QYXJhIG9ncm9tbnljaCBvY3p1IHBvamF3aWEgc2nEmSBuYXRvbWlhc3QgbmEgamVqIGNpZWxlIC0gamVkbm8gbmEgcmFtaWVuaXUsIGRydWdpZSBuYSBwaWVyc2kuEAEYABABWgxtd2JzYXdhNjM1N3FyAiAAeACCARRzdWdnZXN0LmRyazlsazR3dmRnZ4gBApoBBggAEAAYALABALgBARjyuKS0hzEg9/WntIcxMABCFHN1Z2dlc3QuZHJrOWxrNHd2ZGdnIrYCCgtBQUFBeWt1UnRYaxKAAgoLQUFBQXlrdVJ0WGsSC0FBQUF5a3VSdFhrGg0KCXRleHQvaHRtbBIAIg4KCnRleHQvcGxhaW4SACobIhUxMTc3OTMwNzE2NzQ3Nzg4MzEwNDAoADgAMMLxis+JMTjF9orPiTFKYAokYXBwbGljYXRpb24vdm5kLmdvb2dsZS1hcHBzLmRvY3MubWRzGjjC19rkATISMAosCiZTY2VuZXJpYSB3cHJvd2FkemEgZWxlbWVudCB6bmlzemN6ZW5pYRABGAAQAVoMODZ5dm9mdDR4NnlncgIgAHgAggEUc3VnZ2VzdC53cW00enZqMXNtdmqaAQYIABAAGACwAQC4AQAYwvGKz4kxIMX2is+JMTAAQhRzdWdnZXN0LndxbTR6dmoxc212aiKVAgoLQUFBQXlwWl8wTGsS3wEKC0FBQUF5cFpfMExrEgtBQUFBeXBaXzBMaxoNCgl0ZXh0L2h0bWwSACIOCgp0ZXh0L3BsYWluEgAqGyIVMTA2MjQ5NDgwNjY5Mzg0OTM4NDU2KAA4ADDqwaOLiTE4x4Kki4kxSj8KJGFwcGxpY2F0aW9uL3ZuZC5nb29nbGUtYXBwcy5kb2NzLm1kcxoXwtfa5AERGg8KCwoF4oCmLi4QARgAEAFaDDl5OWZuaGUzNGd0b3ICIAB4AIIBFHN1Z2dlc3QuaHBwOXRmbDd4dzhymgEGCAAQABgAsAEAuAEAGOrBo4uJMSDHgqSLiTEwAEIUc3VnZ2VzdC5ocHA5dGZsN3h3OHIi5QkKC0FBQUF5cFpfMEc4Eq8JCgtBQUFBeXBaXzBHOBILQUFBQXlwWl8wRzgaDQoJdGV4dC9odG1sEgAiDgoKdGV4dC9wbGFpbhIAKhsiFTEwNjI0OTQ4MDY2OTM4NDkzODQ1NigAOAAwl+vkiokxOKnC0NKJMULmBQoLQUFBQXlwWl8wSEUSC0FBQUF5cFpfMEc4GtgBCgl0ZXh0L2h0bWwSygFhIGN6eSB3Y3plxZtuaWVqIGJ5xYJvIHBvd2llZHppYW5lLCDFvGUgamVzdCBwb2RvYm5hIGRvIHpqYXd5LiBUeWxrbywgxbxlIGPEhcWCZSBycHplZHN0YXdpZW5pZSBqZXN0IG5pZXBva29qxIVjZSBpIMW8xJkgcG9zdGHEhyBtYSBvY3p5IG5hIHJhbWlvbmFjaC4gQWxlICZxdW90O3R5bSBiYXJkemllaiB6amF3YSZxdW90OyBtaSB0dSBuaWUgcGFzdWplIs8BCgp0ZXh0L3BsYWluEsABYSBjenkgd2N6ZcWbbmllaiBiecWCbyBwb3dpZWR6aWFuZSwgxbxlIGplc3QgcG9kb2JuYSBkbyB6amF3eS4gVHlsa28sIMW8ZSBjxIXFgmUgcnB6ZWRzdGF3aWVuaWUgamVzdCBuaWVwb2tvasSFY2UgaSDFvMSZIHBvc3RhxIcgbWEgb2N6eSBuYSByYW1pb25hY2guIEFsZSAidHltIGJhcmR6aWVqIHpqYXdhIiBtaSB0dSBuaWUgcGFzdWplKhsiFTEwNjI0OTQ4MDY2OTM4NDkzODQ1NigAOAAw/qHqiokxOP6h6oqJMVoMMXdpcmNxc3J1OHpjcgIgAHgAmgEGCAAQABgAqgHNARLKAWEgY3p5IHdjemXFm25pZWogYnnFgm8gcG93aWVkemlhbmUsIMW8ZSBqZXN0IHBvZG9ibmEgZG8gemphd3kuIFR5bGtvLCDFvGUgY8SFxYJlIHJwemVkc3Rhd2llbmllIGplc3QgbmllcG9rb2rEhWNlIGkgxbzEmSBwb3N0YcSHIG1hIG9jenkgbmEgcmFtaW9uYWNoLiBBbGUgJnF1b3Q7dHltIGJhcmR6aWVqIHpqYXdhJnF1b3Q7IG1pIHR1IG5pZSBwYXN1amWwAQC4AQBC3QEKC0FBQUF5bVZFcTdFEgtBQUFBeXBaXzBHOBooCgl0ZXh0L2h0bWwSG29rLCB1c3VuxJnFgmFtIHRlbiBmcmFnbWVudCIpCgp0ZXh0L3BsYWluEhtvaywgdXN1bsSZxYJhbSB0ZW4gZnJhZ21lbnQqGyIVMTE3NzkzMDcxNjc0Nzc4ODMxMDQwKAA4ADCpwtDSiTE4qcLQ0okxWgx5a3BndmVjbDhjc3VyAiAAeACaAQYIABAAGACqAR0SG29rLCB1c3VuxJnFgmFtIHRlbiBmcmFnbWVudLABALgBAEpGCiRhcHBsaWNhdGlvbi92bmQuZ29vZ2xlLWFwcHMuZG9jcy5tZHMaHsLX2uQBGBIWChIKDHR5bSBiYXJkemllahABGAAQAVoMYThnMmF5dnhyeTU2cgIgAHgAggEUc3VnZ2VzdC55amhlbWZyanhrMWGaAQYIABAAGACwAQC4AQAYl+vkiokxIKnC0NKJMTAAQhRzdWdnZXN0LnlqaGVtZnJqeGsxYTIOaC41aTBtaWJwbmJ0Yng4AGooChRzdWdnZXN0LjYzcXBxd2YxM201cxIQUGF1bGluYSBDZWxpbnNrYWomChRzdWdnZXN0Ljl3cXo4dXkzbmEzbBIOTWFydGEgUHJ6YXNuZWtqJgoUc3VnZ2VzdC43dGJkbWpkZmdmMjYSDk1hcnRhIFByemFzbmVraigKFHN1Z2dlc3QueTg4M24wd2NicnJiEhBQYXVsaW5hIENlbGluc2thaiYKFHN1Z2dlc3QubzhwcjZ2dTBsazA0Eg5NYXJ0YSBQcnphc25la2ooChRzdWdnZXN0LjJmbWtpYXJ0Yno1eBIQUGF1bGluYSBDZWxpbnNrYWooChRzdWdnZXN0Lmx3NjVyM2ppbWplZBIQUGF1bGluYSBDZWxpbnNrYWooChRzdWdnZXN0Lnk1NmJxc2dtdTA1ahIQUGF1bGluYSBDZWxpbnNrYWomChRzdWdnZXN0LmRyazlsazR3dmRnZxIOTWFydGEgUHJ6YXNuZWtqJgoUc3VnZ2VzdC51YzgzOG92czVlYzcSDk1hcnRhIFByemFzbmVraigKFHN1Z2dlc3QudmZpaXVpNXYwbnlrEhBQYXVsaW5hIENlbGluc2thaiYKFHN1Z2dlc3QuZ2syaHZneDhiZm5xEg5NYXJ0YSBQcnphc25la2omChRzdWdnZXN0LnIwOWsxbHBsdnM3MBIOTWFydGEgUHJ6YXNuZWtqJgoUc3VnZ2VzdC5nOXAxZTR4eW8yOHYSDk1hcnRhIFByemFzbmVraiYKFHN1Z2dlc3QuOWtjN2c2eWhrM2VpEg5NYXJ0YSBQcnphc25la2olChNzdWdnZXN0LnBkczMxeXc5bmVrEg5NYXJ0YSBQcnphc25la2omChRzdWdnZXN0LmNyYXY3b3M2cjZncxIOTWFydGEgUHJ6YXNuZWtqJgoUc3VnZ2VzdC4zcWc4b2s1eTducnISDk1hcnRhIFByemFzbmVraiYKFHN1Z2dlc3Qud3FtNHp2ajFzbXZqEg5NYXJ0YSBQcnphc25la2olChNzdWdnZXN0Lmo0b3J5cHU2bmpoEg5NYXJ0YSBQcnphc25la2omChRzdWdnZXN0LjhrNDBjdmNqdGYzMBIOTWFydGEgUHJ6YXNuZWtqJgoUc3VnZ2VzdC5rcmplYjVud3dob2YSDk1hcnRhIFByemFzbmVraigKFHN1Z2dlc3QuaHBwOXRmbDd4dzhyEhBQYXVsaW5hIENlbGluc2thaiYKFHN1Z2dlc3QubHB2bTFvN3RtMTFrEg5NYXJ0YSBQcnphc25la2ooChRzdWdnZXN0LjUzdXVqOHE3cnVkZBIQUGF1bGluYSBDZWxpbnNrYWomChRzdWdnZXN0LjgxejNvZXZyNWxrOBIOTWFydGEgUHJ6YXNuZWtqKAoUc3VnZ2VzdC55bDRvYTd4dGZ4M3ASEFBhdWxpbmEgQ2VsaW5za2FqKAoUc3VnZ2VzdC55amhlbWZyanhrMWESEFBhdWxpbmEgQ2VsaW5za2FqJgoUc3VnZ2VzdC5hdW1mYWJzNGgxYWcSDk1hcnRhIFByemFzbmVraigKFHN1Z2dlc3QuajB2OGJjNWJzeHhwEhBQYXVsaW5hIENlbGluc2thaigKFHN1Z2dlc3QuanRrM2x0YTFic2owEhBQYXVsaW5hIENlbGluc2thaiYKFHN1Z2dlc3QuMTZzZHMwbG1ja3Y4Eg5NYXJ0YSBQcnphc25la2ooChRzdWdnZXN0LnhmcnozcmwzanQ5ZBIQUGF1bGluYSBDZWxpbnNrYWomChRzdWdnZXN0LjJ3cDMzMGF5dDU3NRIOTWFydGEgUHJ6YXNuZWtqJgoUc3VnZ2VzdC5xZWFyZ2Uxa2tubGMSDk1hcnRhIFByemFzbmVraigKFHN1Z2dlc3QucGY4YXoydjZ2d2RxEhBQYXVsaW5hIENlbGluc2thaiYKFHN1Z2dlc3QuaGFvdDBxaDhsZ3hqEg5NYXJ0YSBQcnphc25la3IhMXVTRDlES2xROTBBanJfNVdMdUc1aFl1SDNKZEdfSkl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