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rbuvsxnib57p"/>
      <w:bookmarkEnd w:id="0"/>
      <w:r>
        <w:rPr>
          <w:rFonts w:eastAsia="Arial" w:cs="Arial" w:ascii="Arial" w:hAnsi="Arial"/>
        </w:rPr>
        <w:t xml:space="preserve">Halina Chrostowska, </w:t>
      </w:r>
      <w:r>
        <w:rPr>
          <w:rFonts w:eastAsia="Arial" w:cs="Arial" w:ascii="Arial" w:hAnsi="Arial"/>
          <w:i/>
        </w:rPr>
        <w:t>Portret X (umbrowy)</w:t>
      </w:r>
      <w:r>
        <w:rPr>
          <w:rFonts w:eastAsia="Arial" w:cs="Arial" w:ascii="Arial" w:hAnsi="Arial"/>
        </w:rPr>
        <w:t>, 1971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49 cm wysokości na 31,5 cm szerokości</w:t>
        <w:br/>
        <w:t>Odbitka graficzna na papierze, technika barwna mieszan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Grafika przedstawia głowę ludzką na gładkim tle. Głowa została nakreślona czernią, bielą i jasnym brązowym. Tło jest w ciemniejszym odcieniu brązu. Kolory odgrywają ważną rolę w pracy i decydują o jej wydźwięku, ponieważ sama postać została potraktowana schematycznie i niewiele można o niej powiedzieć. Wprawdzie Halina Chrostowska tą i podobne grafiki nazywała “portretami”, ale jej użycie tego pojęcia nie do końca zgadza się ze słownikową definicją. “Portret” to przedstawienie konkretnego człowieka, tymczasem artystka przedstawione osoby pozbawiła wszelkich cech indywidualnych. Najczęściej ograniczała się do zarysowania kształtu głowy i wypełnienia go jednym lub kilkoma kolorami.</w:t>
      </w:r>
    </w:p>
    <w:p>
      <w:pPr>
        <w:pStyle w:val="Normal1"/>
        <w:spacing w:lineRule="auto" w:line="360" w:before="0" w:after="200"/>
        <w:rPr>
          <w:rFonts w:ascii="Arial" w:hAnsi="Arial" w:eastAsia="Arial" w:cs="Arial"/>
          <w:sz w:val="24"/>
          <w:szCs w:val="24"/>
        </w:rPr>
      </w:pPr>
      <w:r>
        <w:rPr>
          <w:rFonts w:eastAsia="Arial" w:cs="Arial" w:ascii="Arial" w:hAnsi="Arial"/>
          <w:sz w:val="24"/>
          <w:szCs w:val="24"/>
        </w:rPr>
        <w:t>W przypadku opisywanej grafiki głowa jest przedstawiona tak umownie, że nie można określić, z której strony została ukazana. Nie ma rysów twarzy ani włosów. Podzielona jest za to na małe fragmenty o różnie opracowanej powierzchni, jakby została zszyta z kilku rodzajów tkanin. Przykładowo szyję pokrywa wzór grubej, czarno-białej siatki, a prawą stronę i czubek głowy - czarne, drobne kreskowanie. Dolną połowę głowy zasłania duża, jasnobrązowa plama, przecięta kilkoma czarnymi liniami. Linie biegną poziomo po łuku i przypominają szramy. Dwie mniejsze plamki w tym samym odcieniu brązu znajdują się u góry, na czole lub potylicy.</w:t>
      </w:r>
    </w:p>
    <w:p>
      <w:pPr>
        <w:pStyle w:val="Normal1"/>
        <w:spacing w:lineRule="auto" w:line="360" w:before="0" w:after="200"/>
        <w:rPr>
          <w:rFonts w:ascii="Arial" w:hAnsi="Arial" w:eastAsia="Arial" w:cs="Arial"/>
          <w:sz w:val="24"/>
          <w:szCs w:val="24"/>
        </w:rPr>
      </w:pPr>
      <w:r>
        <w:rPr>
          <w:rFonts w:eastAsia="Arial" w:cs="Arial" w:ascii="Arial" w:hAnsi="Arial"/>
          <w:sz w:val="24"/>
          <w:szCs w:val="24"/>
        </w:rPr>
        <w:t>Ciekawa jest kompozycja pracy. Głowa nie znajduje się w centrum przedstawienia, ale jest przesunięta w prawo względem osi środkowej. Przy lewej krawędzi kartki ciągnie się ciemniejszy pas - fragment nierozpoznawalnego przedmiotu. Z kolei ponad głową jest sporo pustej przestrzeni gładko pokrytej brązową farbą. Całość przypomina źle wykadrowane zdjęcie.</w:t>
      </w:r>
    </w:p>
    <w:p>
      <w:pPr>
        <w:pStyle w:val="Normal1"/>
        <w:spacing w:lineRule="auto" w:line="360" w:before="0" w:after="200"/>
        <w:rPr>
          <w:rFonts w:ascii="Arial" w:hAnsi="Arial" w:eastAsia="Arial" w:cs="Arial"/>
          <w:sz w:val="24"/>
          <w:szCs w:val="24"/>
        </w:rPr>
      </w:pPr>
      <w:r>
        <w:rPr>
          <w:rFonts w:eastAsia="Arial" w:cs="Arial" w:ascii="Arial" w:hAnsi="Arial"/>
          <w:sz w:val="24"/>
          <w:szCs w:val="24"/>
        </w:rPr>
        <w:t>Jasny brąz wykorzystany w tej pracy to umbra. Pigment pozyskuje się ze zmielonej skały, a jego odcień może delikatnie się różnić w zależności od złóż oraz obróbki. Artystka podkreśliła wykorzystanie umbry w tytule, co w cyklu portretów robiła rzadko - najczęściej grafiki z tej serii oznaczała jedynie liczbami rzymskimi. W tym wypadku barwa jest jednak rzeczywiście charakterystyczna, nadaje pracy naturalny, ziemisty ton.</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Halina Chrostowska dziś nie figuruje na liście najbardziej rozpoznawalnych artystów i artystek polskich dwudziestego wieku, ale od początku kariery w latach pięćdziesiątych do końca życia w tysiąc dziewięćset dziewięćdziesiątym roku cieszyła się wysoką pozycją w artystycznym świecie. Co roku uczestniczyła w kilkunastu zbiorowych wystawach grafiki w Polsce i za granicą. Początkowo tworzyła prace czarno-białe, przedstawiające uproszczone figury ludzkie i umownie potraktowane elementy otoczenia. Jej znakiem rozpoznawczym stało się zamiłowanie do eksperymentów technicznych - łączyła ze sobą różne sposoby obróbki płyty graficznej, aby uzyskać różnorodne faktury. W tysiąc dziewięćset sześćdziesiątym ósmym roku artystka rozpoczęła dwa nowe cykle: </w:t>
      </w:r>
      <w:r>
        <w:rPr>
          <w:rFonts w:eastAsia="Arial" w:cs="Arial" w:ascii="Arial" w:hAnsi="Arial"/>
          <w:i/>
          <w:sz w:val="24"/>
          <w:szCs w:val="24"/>
        </w:rPr>
        <w:t xml:space="preserve">Portretów </w:t>
      </w:r>
      <w:r>
        <w:rPr>
          <w:rFonts w:eastAsia="Arial" w:cs="Arial" w:ascii="Arial" w:hAnsi="Arial"/>
          <w:sz w:val="24"/>
          <w:szCs w:val="24"/>
        </w:rPr>
        <w:t>i</w:t>
      </w:r>
      <w:r>
        <w:rPr>
          <w:rFonts w:eastAsia="Arial" w:cs="Arial" w:ascii="Arial" w:hAnsi="Arial"/>
          <w:i/>
          <w:sz w:val="24"/>
          <w:szCs w:val="24"/>
        </w:rPr>
        <w:t xml:space="preserve"> Figur</w:t>
      </w:r>
      <w:r>
        <w:rPr>
          <w:rFonts w:eastAsia="Arial" w:cs="Arial" w:ascii="Arial" w:hAnsi="Arial"/>
          <w:sz w:val="24"/>
          <w:szCs w:val="24"/>
        </w:rPr>
        <w:t>. Tematycznie nie odbiegają od wcześniejszych serii, artystka zdecydowała się natomiast wprowadzić w nich kolor.</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F74vLRMueuzdGZEx+ii0Sfy749g==">CgMxLjAyDmgucmJ1dnN4bmliNTdwOABqJgoUc3VnZ2VzdC41MzRocW1nd2lwM2QSDk1hcnRhIFByemFzbmVraigKFHN1Z2dlc3QuZm5mcm1yOWhqcGR3EhBQYXVsaW5hIENlbGluc2thaigKFHN1Z2dlc3QuejN2MGd1ZGloZmIwEhBQYXVsaW5hIENlbGluc2thaiYKFHN1Z2dlc3Qua3gxOTU5ajF1MGhhEg5NYXJ0YSBQcnphc25la2ooChRzdWdnZXN0LjN2bjRibXY5NHFjYRIQUGF1bGluYSBDZWxpbnNrYWooChRzdWdnZXN0LnBlZzVzbzdjaGtjeRIQUGF1bGluYSBDZWxpbnNrYWomChRzdWdnZXN0LjNmNGN3NHh0NmFjNxIOTWFydGEgUHJ6YXNuZWtqJgoUc3VnZ2VzdC42YWx3dXA0Y2hsNmoSDk1hcnRhIFByemFzbmVraiYKFHN1Z2dlc3QuaXVua3J3Y3FjeTA5Eg5NYXJ0YSBQcnphc25la2omChRzdWdnZXN0Lmttd3Q2b3RhcjB0bhIOTWFydGEgUHJ6YXNuZWtqKAoUc3VnZ2VzdC42M3J6Nms1b2lnam4SEFBhdWxpbmEgQ2VsaW5za2FqKAoUc3VnZ2VzdC51Mnd3NnhoMmY5d3ASEFBhdWxpbmEgQ2VsaW5za2FqKAoUc3VnZ2VzdC4yOXZ0Y202Ym1tcmcSEFBhdWxpbmEgQ2VsaW5za2FqJgoUc3VnZ2VzdC5oamprM2M0cXRxcGoSDk1hcnRhIFByemFzbmVraigKFHN1Z2dlc3QuZ3JrcWFpa3RwMDFqEhBQYXVsaW5hIENlbGluc2thaigKFHN1Z2dlc3QubDkwaDZ1cmJwMDd1EhBQYXVsaW5hIENlbGluc2thaiYKFHN1Z2dlc3QuZGNmMmJoMzI2dXV2Eg5NYXJ0YSBQcnphc25la2omChRzdWdnZXN0Lm14c3NvenU3MnRrcRIOTWFydGEgUHJ6YXNuZWtqJgoUc3VnZ2VzdC5ibDc2c2F2YWZnemwSDk1hcnRhIFByemFzbmVraigKFHN1Z2dlc3QuYW5zd3Y1dWt5ZjQ1EhBQYXVsaW5hIENlbGluc2thaiYKFHN1Z2dlc3Qud2xrYm1sdGFudDgwEg5NYXJ0YSBQcnphc25la2ooChRzdWdnZXN0LmFicGp4MDZveDdvNRIQUGF1bGluYSBDZWxpbnNrYWomChRzdWdnZXN0Ljd4MmllZXNrZnpvYhIOTWFydGEgUHJ6YXNuZWtqKAoUc3VnZ2VzdC5xajk3ajhmaGFnbzcSEFBhdWxpbmEgQ2VsaW5za2FqKAoUc3VnZ2VzdC4xOWxtOGk2bzZvN3gSEFBhdWxpbmEgQ2VsaW5za2FqKAoUc3VnZ2VzdC5uY2w0emlyNXZmdmoSEFBhdWxpbmEgQ2VsaW5za2FyITFfVWxLejhucDZseWxPRU05S1NVbFN3TnRuLUJ4NkJud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