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>
          <w:rFonts w:ascii="Arial" w:hAnsi="Arial" w:eastAsia="Arial" w:cs="Arial"/>
        </w:rPr>
      </w:pPr>
      <w:bookmarkStart w:id="0" w:name="_heading=h.sqd6d9tk4vsz"/>
      <w:bookmarkEnd w:id="0"/>
      <w:r>
        <w:rPr>
          <w:rFonts w:eastAsia="Arial" w:cs="Arial"/>
        </w:rPr>
        <w:t xml:space="preserve">Halina Chrostowska, </w:t>
      </w:r>
      <w:r>
        <w:rPr>
          <w:rFonts w:eastAsia="Arial" w:cs="Arial"/>
          <w:i/>
        </w:rPr>
        <w:t>Ręce VIII</w:t>
      </w:r>
      <w:r>
        <w:rPr>
          <w:rFonts w:eastAsia="Arial" w:cs="Arial"/>
        </w:rPr>
        <w:t>, 1975 rok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miary: 42 cm wysokości na 57 cm szerokości</w:t>
        <w:br/>
        <w:t>Odbitka graficzna na papierze, technika barwna mieszana</w:t>
        <w:br/>
        <w:t>Praca z kolekcji Zachęty Narodowej Galerii Sztuki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Ręce VIII</w:t>
      </w:r>
      <w:r>
        <w:rPr>
          <w:rFonts w:eastAsia="Arial" w:cs="Arial"/>
          <w:sz w:val="24"/>
          <w:szCs w:val="24"/>
        </w:rPr>
        <w:t xml:space="preserve"> to praca o poziomym formacie. Ukazuje cztery ramiona, które wyłaniają się z prawej strony i biegną przez całą długość kartki w lewo. Przy lewej krawędzi ciągnie się pionowy żółty pas, który zdaje się przyciągać dłonie. Tylko jedna opiera się tej sile. Obejmuje ona granatową plamę i ciągnie w przeciwną stronę, z powrotem w prawo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 pracy ważną, choć nie do końca czytelną, rolę pełni kolor. Cała kompozycja jest jasna. Podobnie ramiona, tylko o ton ciemniejsze niż tło. Akcentami barwnymi są dwie plamy w dopełniających się barwach: żółtej i granatowej. To do nich ciągną dłonie. Palce, które wchodzą w obręb plam, zmieniają kolor na zielony. Wygląda to tak, jakby zanurzały się w cieczy, a kontakt z nią odmieniał ich stan. Niewiadomą jest tylko, czy zanurzenie w kolorze ma kojące, czy szkodliwe działanie.</w:t>
      </w:r>
    </w:p>
    <w:p>
      <w:pPr>
        <w:pStyle w:val="Normal1"/>
        <w:rPr/>
      </w:pPr>
      <w:r>
        <w:rPr/>
        <w:t xml:space="preserve">Układ rąk jest nie do końca swobodny, jakby ich mięśnie były nadmiernie napięte. Szczególnie ręka, obejmująca granatową formę, jest wygięta w pozycji częstej u osób z niedowładem górnych kończyn. Zwraca uwagę, że dwie dłonie są pozbawione kciuków, a pozostałe mają kciuki, ale jaśniejsze i mniej widoczne, niż palce, które zmieniły kolor na zielony. Odmienne potraktowanie kciuków jest znaczące, ponieważ to one umożliwiają naczelnym chwytanie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rafika nie pokazuje żadnej konkretnej akcji, ale przepełnia ją falisty ruch. Trzy ramiona wynurzają się z prawego górnego rogu i biegną lekko w dół, po skosie. Czwarte ramię wychodzi z dołu i dołącza do nich ciągnąc się wzdłuż dolnej krawędzi kartki. Finezyjny układ, w połączeniu z wysmakowaną paletą barwną, sprawia, że grafika ma dekoracyjny charakter. Jednocześnie, ramiona wijące się niczym węże, nie budzą zaufania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Ręce</w:t>
      </w:r>
      <w:r>
        <w:rPr>
          <w:rFonts w:eastAsia="Arial" w:cs="Arial"/>
          <w:sz w:val="24"/>
          <w:szCs w:val="24"/>
        </w:rPr>
        <w:t xml:space="preserve"> to wyjątkowy cykl w dorobku Haliny Chrostowskiej. Artystka stworzyła serię zmagając się z chorobą dłoni, która uniemożliwiła jej pracę graficzną i zmusiła do rezygnacji ze stanowiska prodziekana Wydziału Grafiki na Akademii Sztuk Pięknych w Warszawie. Nie będąc w stanie tworzyć w najbliższym jej medium graficznym, zaczęła odbijać swoje dłonie i uzupełniać je o rysunek. Odzyskawszy zdrowie po dwóch latach rehabilitacji, nie odwróciła się od bolesnych doświadczeń. Jakby na potwierdzenie znaczenia tego okresu, dołączyła do cyklu prace graficzne. W kolekcji Zachęty znajduje się dziewięć kompozycji stworzonych przez artystkę już w pełni sił w tysiąc dziewięćset siedemdziesiątym piątym roku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Halina Chrostowska to nie jedyna artystka, która w tym czasie włączała temat choroby w obręb swojej sztuki . W tysiąc dziewięćset siedemdziesiątym trzecim roku zmarła Alina Szapocznikow. Rzeźbiarka zasłynęła w Polsce i na świecie z odlewów własnego ciała, a walcząc pod koniec życia z rakiem piersi, stworzyła serię rzeźb odnoszących się do nowotworu. Chrostowska bez wątpienia znała również twórczość Marii Jaremy, której prace interpretowano w kontekście trawiącej artystkę białaczki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0" w:after="20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4x/rJBHXcwa7aN261+uJWj/A51g==">CgMxLjAikAIKC0FBQUFyTTRMUVBzEtoBCgtBQUFBck00TFFQcxILQUFBQXJNNExRUHMaDQoJdGV4dC9odG1sEgAiDgoKdGV4dC9wbGFpbhIAKhsiFTExNzc5MzA3MTY3NDc3ODgzMTA0MCgAOAAw4YPaqIkxOJyK2qiJMUo6CiRhcHBsaWNhdGlvbi92bmQuZ29vZ2xlLWFwcHMuZG9jcy5tZHMaEsLX2uQBDBIKCgYKABAUGAAQAVoMbmhsbmxpeDQ4YjZjcgIgAHgAggEUc3VnZ2VzdC5reXRtcWNxZW80aWiaAQYIABAAGACwAQC4AQAY4YPaqIkxIJyK2qiJMTAAQhRzdWdnZXN0Lmt5dG1xY3FlbzRpaDIOaC5zcWQ2ZDl0azR2c3o4AGomChRzdWdnZXN0Lmc1dHJhNG1peGNocxIOTWFydGEgUHJ6YXNuZWtqKAoUc3VnZ2VzdC5zbHhkMTlmMW9tNXcSEFBhdWxpbmEgQ2VsaW5za2FqKAoUc3VnZ2VzdC5iZXk0d2I2cW1nemcSEFBhdWxpbmEgQ2VsaW5za2FqKAoUc3VnZ2VzdC52c2xqMDY5NGs0a2YSEFBhdWxpbmEgQ2VsaW5za2FqJgoUc3VnZ2VzdC54cW0yemJrc2d1aXQSDk1hcnRhIFByemFzbmVraiYKFHN1Z2dlc3QudXY2dzZwMmx5YW5tEg5NYXJ0YSBQcnphc25la2ooChRzdWdnZXN0LnFrcDE0a3AwenJ2OBIQUGF1bGluYSBDZWxpbnNrYWomChRzdWdnZXN0LnlpOGc4MzJnamk3ZhIOTWFydGEgUHJ6YXNuZWtqKAoUc3VnZ2VzdC53d3plY3lsZTJkM2QSEFBhdWxpbmEgQ2VsaW5za2FqJgoUc3VnZ2VzdC50YjE4MjQ3am9wdDQSDk1hcnRhIFByemFzbmVraiYKFHN1Z2dlc3QuOGNtb3Jrc3B3M2FmEg5NYXJ0YSBQcnphc25la2olChNzdWdnZXN0Ljc3ZWxyMW0wM3E0Eg5NYXJ0YSBQcnphc25la2omChRzdWdnZXN0Lmt5dG1xY3FlbzRpaBIOTWFydGEgUHJ6YXNuZWtqJgoUc3VnZ2VzdC5uYXI3dXRscmUyajMSDk1hcnRhIFByemFzbmVraigKFHN1Z2dlc3QuYnVhcXo4Z3V4Z3U3EhBQYXVsaW5hIENlbGluc2thaiUKE3N1Z2dlc3QudWgzcHlwaXU4ZTASDk1hcnRhIFByemFzbmVraiYKFHN1Z2dlc3QuMTBuMGl2NnIxenBzEg5NYXJ0YSBQcnphc25la2omChRzdWdnZXN0Ljl1dDRtdjNsOXAzZxIOTWFydGEgUHJ6YXNuZWtqKAoUc3VnZ2VzdC5idXAwMTVhZ3Y3NTASEFBhdWxpbmEgQ2VsaW5za2FyITFWOWFUOFMwZXlnTkN6RW9hdzgyMDJsWjk4enYxejNwa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