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00"/>
        <w:rPr>
          <w:rFonts w:ascii="Arial" w:hAnsi="Arial" w:eastAsia="Arial" w:cs="Arial"/>
        </w:rPr>
      </w:pPr>
      <w:bookmarkStart w:id="0" w:name="_heading=h.wqu12n279w11"/>
      <w:bookmarkEnd w:id="0"/>
      <w:r>
        <w:rPr>
          <w:rFonts w:eastAsia="Arial" w:cs="Arial" w:ascii="Arial" w:hAnsi="Arial"/>
        </w:rPr>
        <w:t xml:space="preserve">Halina Chrostowska, </w:t>
      </w:r>
      <w:r>
        <w:rPr>
          <w:rFonts w:eastAsia="Arial" w:cs="Arial" w:ascii="Arial" w:hAnsi="Arial"/>
          <w:i/>
        </w:rPr>
        <w:t>Figura biała II</w:t>
      </w:r>
      <w:r>
        <w:rPr>
          <w:rFonts w:eastAsia="Arial" w:cs="Arial" w:ascii="Arial" w:hAnsi="Arial"/>
        </w:rPr>
        <w:t>, 1971 rok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46,5 cm wysokości na 49,5 cm szerokości</w:t>
        <w:br/>
        <w:t>Odbitka graficzna na papierze, technika barwna mieszana</w:t>
        <w:br/>
        <w:t>Praca z kolekcji Zachęty Narodowej Galerii Sztuki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uża grafika, o wymiarach zbliżonych do kwadratu, przedstawia jasną sylwetkę człowieka. Siedzi z pochyloną głową na tle pustego krajobrazu o szaro-brązowych barwach. Jest zwrócony prawym profilem ku odbiorcy tak, że wypełnia lewą część kompozycji. Dolna część pleców i pośladki znalazły się poza kadrem, więc nie widać, czy siedzi na jakimś meblu, czy wprost na ziemi. Nogi ma wyciągnięte przed siebie, lekko ugięte w kolanach, plecy przygarbione, a głowę spuszczoną ku piersi. 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prawia wrażenie smutnego lub skulonego z bólu. Emocje możemy odczytać wyłącznie z ułożenia ciała, bowiem sylwetka jest maksymalnie uproszczona, pozbawiona rysów twarzy i mimiki. To właściwie kontur płasko wypełniony białą farbą. Brak ubrań czy innych akcesoriów sprawiają, że postać jest anonimowa, wyrwana poza konkretny kontekst kulturowy. 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onimowość została wzmocniona przez umieszczenie figury w pustej, nieokreślonej scenerii. Po prawej stronie kompozycji, w tle, dolną część kartki wypełnia pas brązowej ziemi, górną - szarobłękitne niebo. Dodatkiem, mającym - jak się zdaje - wyłącznie kompozycyjne znaczenie, jest czarny pas, ciągnący się wzdłuż prawej i górnej krawędzi kartki. Niczym połowa obramienia. Zamyka kompozycję od strony prawego górnego rogu, a przy tym, na zasadzie kontrastu, dopełnia białą ludzką formę.</w:t>
      </w:r>
    </w:p>
    <w:p>
      <w:pPr>
        <w:pStyle w:val="Normal1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ca ma ciekawą fakturę. Cała postać jest zaznaczona cienką i płaską warstwą farby drukarskiej, ale jej głowę wypełnia drobna siateczka, przecinających się z sobą ukośnie linii. Linie są wypukłe i chropowate. Mają biały kolor, ale odbija się od nich światło tak, że są widoczne również dla oka. Podobnie pas ziemi, wypełniają linie, tym razem brązowe. Biegną równolegle do siebie po skosie, a poniżej głowy postaci układają się w kratkę. Niebo jest płaskie, ale farba drukarska została odbita nierówno, jakby nakładana była porowatą gąbką, przez co powierzchnia wygląda na szorstką, jak kamień pokryty porostami.</w:t>
      </w:r>
    </w:p>
    <w:p>
      <w:pPr>
        <w:pStyle w:val="Normal1"/>
        <w:spacing w:lineRule="auto" w:line="360" w:before="0" w:after="200"/>
        <w:rPr>
          <w:shd w:fill="auto" w:val="clear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 xml:space="preserve">Opisywana grafika to jedna z wielu prac składająca się na cykl Figury. Jest to najliczniejszy i najdłużej rozwijany cykl Haliny Chrostowskiej. Artystka rozpoczęła pracę nad nim w tysiąc dziewięćset sześćdziesiątym dziewiątym roku i kontynuowała tak długo, jak pozwalały jej na to siły przed śmiercią w tysiąc dziewięćset dziewięćdziesiątym roku. Figura biała II powstała stosunkowo wcześnie, w tysiąc dziewięćset siedemdziesiątym pierwszym roku. Nastrojowa, nieco melancholijna praca jest zakorzeniona w egzystencjalistycznym duchu lat sześćdziesiątych i próbach odnalezienia sensu ludzkiego życia po drugiej wojnie światowej. Ciekawostką jest, że biała postać do złudzenia przypomina rzeźbę Ekshumowany Aliny Szapocznikow z tysiąc dziewięćset pięćdziesiątego szóstego roku. Istnieje duże prawdopodobieństwo, że Chrostowska znała tę - wielokrotnie wystawianą - pracę. Badacze sugerują, że graficzka mogła odwoływać się do Szapocznikow również w swoim późniejszym cyklu Ręce. 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0" w:after="200"/>
    </w:pPr>
    <w:rPr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KGFq24maK2/1u/z2Obkq/bL/rjg==">CgMxLjAaNQoBMBIwCgQ6AggCChMIBCoPCgtBQUFBeUZlM3lNTRAEChMIBCoPCgtBQUFBeUZlM3lNTRADIo0CCgtBQUFBeUZlM3lNTRLXAQoLQUFBQXlGZTN5TU0SC0FBQUF5RmUzeU1NGg0KCXRleHQvaHRtbBIAIg4KCnRleHQvcGxhaW4SACobIhUxMTc3OTMwNzE2NzQ3Nzg4MzEwNDAoADgAMJObitqHMTi39LHahzFKNAokYXBwbGljYXRpb24vdm5kLmdvb2dsZS1hcHBzLmRvY3MubWRzGgzC19rkAQYiBAhHEAFaDHpoOWlneDFpYjRmMXICIAB4AIIBFHN1Z2dlc3QuNzAwNTQ3eXJ3Y2VviAECmgEGCAAQABgAsAEAuAEBGJObitqHMSC39LHahzEwAEIUc3VnZ2VzdC43MDA1NDd5cndjZW8yDmgud3F1MTJuMjc5dzExOABqKAoUc3VnZ2VzdC55MG03dGx1MXZhcW0SEFBhdWxpbmEgQ2VsaW5za2FqJgoUc3VnZ2VzdC4yYTBuajhreTFlb3MSDk1hcnRhIFByemFzbmVraigKFHN1Z2dlc3Qub2s5a3o0eXQ3bXJyEhBQYXVsaW5hIENlbGluc2thaiYKFHN1Z2dlc3QuZ3J2OWxvN3Q0dHVpEg5NYXJ0YSBQcnphc25la2ooChRzdWdnZXN0LmMyNDBua2VqeTB6cRIQUGF1bGluYSBDZWxpbnNrYWooChRzdWdnZXN0LjM5MjFkcW1oZzlqYxIQUGF1bGluYSBDZWxpbnNrYWolChNzdWdnZXN0LnN6d3d0MWE4NmdmEg5NYXJ0YSBQcnphc25la2omChRzdWdnZXN0LjRwOXM0MHdyMGU5dhIOTWFydGEgUHJ6YXNuZWtqJgoUc3VnZ2VzdC5sMjRnOHltbjllcjESDk1hcnRhIFByemFzbmVraiYKFHN1Z2dlc3QudHFoMGI1Z3IwaHV4Eg5NYXJ0YSBQcnphc25la2omChRzdWdnZXN0LmhodnVqdGRpZXJjehIOTWFydGEgUHJ6YXNuZWtqJgoUc3VnZ2VzdC50eTd1YW5tbmR5MXMSDk1hcnRhIFByemFzbmVraiYKFHN1Z2dlc3QueDN6YjZsOWIwajVmEg5NYXJ0YSBQcnphc25la2omChRzdWdnZXN0LjEwZDNybXNhNDBzahIOTWFydGEgUHJ6YXNuZWtqJgoUc3VnZ2VzdC53MWs4NTV6Z3FsaDESDk1hcnRhIFByemFzbmVraiYKFHN1Z2dlc3QuMWw3aTM2NTl3MjdyEg5NYXJ0YSBQcnphc25la2omChRzdWdnZXN0LjcwMDU0N3lyd2NlbxIOTWFydGEgUHJ6YXNuZWtqKAoUc3VnZ2VzdC5zMDZ3MnBtamcycmsSEFBhdWxpbmEgQ2VsaW5za2FqJQoTc3VnZ2VzdC5rb2hzZGZrZG0zNxIOTWFydGEgUHJ6YXNuZWtqKAoUc3VnZ2VzdC5tYW4zbmp0cnpvc2oSEFBhdWxpbmEgQ2VsaW5za2FqJgoUc3VnZ2VzdC5yODJ6MWdiczQ3YncSDk1hcnRhIFByemFzbmVraigKFHN1Z2dlc3Qubmphd2ZldGJwajA2EhBQYXVsaW5hIENlbGluc2thaiYKFHN1Z2dlc3QuODVudzdlNzVkN2RyEg5NYXJ0YSBQcnphc25la2olChNzdWdnZXN0Lm1jOWlmcmdiYzZtEg5NYXJ0YSBQcnphc25la3IhMW5ZY1JfWTJzNzA1cGVuS0dhemxxVWgxSWk2YWQ2Sl9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