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>
          <w:rFonts w:ascii="Arial" w:hAnsi="Arial" w:eastAsia="Arial" w:cs="Arial"/>
        </w:rPr>
      </w:pPr>
      <w:bookmarkStart w:id="0" w:name="_heading=h.eqoe4aj9buci"/>
      <w:bookmarkEnd w:id="0"/>
      <w:r>
        <w:rPr>
          <w:rFonts w:eastAsia="Arial" w:cs="Arial" w:ascii="Arial" w:hAnsi="Arial"/>
        </w:rPr>
        <w:t xml:space="preserve">Halina Chrostowska, </w:t>
      </w:r>
      <w:r>
        <w:rPr>
          <w:rFonts w:eastAsia="Arial" w:cs="Arial" w:ascii="Arial" w:hAnsi="Arial"/>
          <w:i/>
        </w:rPr>
        <w:t>Wschód Ziemi III</w:t>
      </w:r>
      <w:r>
        <w:rPr>
          <w:rFonts w:eastAsia="Arial" w:cs="Arial" w:ascii="Arial" w:hAnsi="Arial"/>
        </w:rPr>
        <w:t>, 1969 rok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64 cm wysokości na 47,5 cm szerokości</w:t>
        <w:br/>
        <w:t>Odbitka graficzna na papierze, technika mieszana: linoryt, relief, sucha igła</w:t>
        <w:br/>
        <w:t>Praca z kolekcji Zachęty Narodowej Galerii Sztuki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Wschód Ziemi III </w:t>
      </w:r>
      <w:r>
        <w:rPr>
          <w:rFonts w:eastAsia="Arial" w:cs="Arial" w:ascii="Arial" w:hAnsi="Arial"/>
          <w:sz w:val="24"/>
          <w:szCs w:val="24"/>
        </w:rPr>
        <w:t>to kolejna z serii grafik Haliny Chrostowskiej, nawiązująca tytułem do słynnego zdjęcia z tysiąc dziewięćset sześćdziesiątego ósmego roku. Ukazuje ono Ziemię z kosmosu, wznoszącą się nad horyzontem Księżyca. Fotografię wykonała załoga Apollo osiem - pierwsi ludzie mający okazję na własne oczy oglądać opisane zjawisko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e grafiki Chrostowskiej nie przypominają zdjęcia. Mają abstrakcyjny charakter i mogą być różnie interpretowane. W kolekcji Zachęty znajdują się </w:t>
      </w:r>
      <w:r>
        <w:rPr>
          <w:rFonts w:eastAsia="Arial" w:cs="Arial" w:ascii="Arial" w:hAnsi="Arial"/>
          <w:i/>
          <w:sz w:val="24"/>
          <w:szCs w:val="24"/>
        </w:rPr>
        <w:t>Wschód Ziem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z w:val="24"/>
          <w:szCs w:val="24"/>
        </w:rPr>
        <w:t>Wschód Ziemi I</w:t>
      </w:r>
      <w:r>
        <w:rPr>
          <w:rFonts w:eastAsia="Arial" w:cs="Arial" w:ascii="Arial" w:hAnsi="Arial"/>
          <w:sz w:val="24"/>
          <w:szCs w:val="24"/>
        </w:rPr>
        <w:t xml:space="preserve"> i </w:t>
      </w:r>
      <w:r>
        <w:rPr>
          <w:rFonts w:eastAsia="Arial" w:cs="Arial" w:ascii="Arial" w:hAnsi="Arial"/>
          <w:i/>
          <w:sz w:val="24"/>
          <w:szCs w:val="24"/>
        </w:rPr>
        <w:t xml:space="preserve">Wschód Ziemi III. </w:t>
      </w:r>
      <w:r>
        <w:rPr>
          <w:rFonts w:eastAsia="Arial" w:cs="Arial" w:ascii="Arial" w:hAnsi="Arial"/>
          <w:sz w:val="24"/>
          <w:szCs w:val="24"/>
        </w:rPr>
        <w:t xml:space="preserve">Podczas gdy pierwsze dwie charakteryzuje pionowy układ i stabilna kompozycja, trzecia stanowi pod tym względem ich antytezę. Odbita na kwadratowym arkuszu papieru jest jasna i dynamiczna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fika przedstawia ciemną kulę. Znajduje się ona kilka centymetrów nad ziemią, nad nieregularnym kształtem, rozciągniętym na podłożu. Z kuli wyrastają na zewnątrz płomienie czy też włosy, które unoszą się ku górze, a jej środek wypełniają mniejsze, nieregularne kształty, jak kamyki mozaiki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ieregularna forma pod kulą jest wklęsła jak półmisek, co można różnie interpretować. Jeżeli kula na niej leży, to wklęsłość ją stabilizuje. Przy takim odczytaniu czarna, obła forma przypomina gorejący węgiel w palenisku z płomieniami wznoszącymi się ku niebu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żliwe jednak, że kula spada na ziemię i wbija się w płaski kształt, powodując jego wygięcie. Płomienie nie tyle wyrastają w górę, co stanowią świetlistą łunę ciągnącą się za meteorem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ształt rozłożony na ziemi i resztę podłoża pokrywają węższe i grubsze linie, układające się równolegle lub w kratkę. Sprawia to, że choć kula jest jedynym potencjalnie ruchomym elementem, cała kompozycja zdaje się rozedrgana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alina Chrostowska jest znana jako artystka skupiona na kondycji ludzkiej w powojennym świecie, ale kilkakrotnie powracała również do wątków kosmicznych. Uznanie krytyki zapewniła sobie, pokazując na pierwszej, solowej wystawie, zorganizowanej w tysiąc dziewięćset pięćdziesiątym dziewiątym roku, w Zachęcie, cykl </w:t>
      </w:r>
      <w:r>
        <w:rPr>
          <w:rFonts w:eastAsia="Arial" w:cs="Arial" w:ascii="Arial" w:hAnsi="Arial"/>
          <w:i/>
          <w:sz w:val="24"/>
          <w:szCs w:val="24"/>
        </w:rPr>
        <w:t>Astralny</w:t>
      </w:r>
      <w:r>
        <w:rPr>
          <w:rFonts w:eastAsia="Arial" w:cs="Arial" w:ascii="Arial" w:hAnsi="Arial"/>
          <w:sz w:val="24"/>
          <w:szCs w:val="24"/>
        </w:rPr>
        <w:t>. Niektórzy krytycy bliskie abstrakcji kompozycje, ukazujące rozbłyskujące gwiazdy i kosmiczną przestrzeń, odczytywali jako metaforę zimnej i nieprzychylnej człowiekowi rzeczywistości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0" w:after="200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E2uDx6VmPHqe3tAaj3aPXWbf3g==">CgMxLjAikQIKC0FBQUF5cERQSXVnEtsBCgtBQUFBeXBEUEl1ZxILQUFBQXlwRFBJdWcaDQoJdGV4dC9odG1sEgAiDgoKdGV4dC9wbGFpbhIAKhsiFTEwNjI0OTQ4MDY2OTM4NDkzODQ1NigAOAAwuejZiYkxOJ7t2YmJMUo7CiRhcHBsaWNhdGlvbi92bmQuZ29vZ2xlLWFwcHMuZG9jcy5tZHMaE8LX2uQBDRoLCgcKASwQARgAEAFaDDc2YnNuMjI2bnh2NnICIAB4AIIBFHN1Z2dlc3QuM3IxMGhwYWdxaDlymgEGCAAQABgAsAEAuAEAGLno2YmJMSCe7dmJiTEwAEIUc3VnZ2VzdC4zcjEwaHBhZ3FoOXIikQIKC0FBQUF5alQ1dmU0EtsBCgtBQUFBeWpUNXZlNBILQUFBQXlqVDV2ZTQaDQoJdGV4dC9odG1sEgAiDgoKdGV4dC9wbGFpbhIAKhsiFTExNzc5MzA3MTY3NDc3ODgzMTA0MCgAOAAwsvDuqYkxOOn27qmJMUo7CiRhcHBsaWNhdGlvbi92bmQuZ29vZ2xlLWFwcHMuZG9jcy5tZHMaE8LX2uQBDRILCgcKAUcQARgAEAFaDG55NHQxMHg5bzl6anICIAB4AIIBFHN1Z2dlc3QuZ2h4emRzMndjYWRumgEGCAAQABgAsAEAuAEAGLLw7qmJMSDp9u6piTEwAEIUc3VnZ2VzdC5naHh6ZHMyd2NhZG4i/QIKC0FBQUF5RDllaHVjEscCCgtBQUFBeUQ5ZWh1YxILQUFBQXlEOWVodWMaDQoJdGV4dC9odG1sEgAiDgoKdGV4dC9wbGFpbhIAKhsiFTExNzc5MzA3MTY3NDc3ODgzMTA0MCgAOAAwqLDptocxOIvbhtCJMUqjAQokYXBwbGljYXRpb24vdm5kLmdvb2dsZS1hcHBzLmRvY3MubWRzGnvC19rkAXUacwpvCmlPRFBPV0lFRMW5OiBQbyBzcG9qcnplbml1IG5hIHByYWPEmSB3IG9kZXJ3YW5pdSBvZCBjeWtsdSwgbXVzaWHFgmFtIHptaWVuacSHIG9waXMsIGJvIGplZG5hayBrb21wb3p5Y2rEmSAQARgBEAFaDDUzZWQyejljYWFyYXICIAB4AIIBFHN1Z2dlc3QuaDRmOXBsMWEycWdyiAECmgEGCAAQABgAsAEAuAEBGKiw6baHMSCL24bQiTEwAEIUc3VnZ2VzdC5oNGY5cGwxYTJxZ3IiigIKC0FBQUF5cERQSXV3EtQBCgtBQUFBeXBEUEl1dxILQUFBQXlwRFBJdXcaDQoJdGV4dC9odG1sEgAiDgoKdGV4dC9wbGFpbhIAKhsiFTEwNjI0OTQ4MDY2OTM4NDkzODQ1NigAOAAw4bvoiYkxOPvk5amJMUo0CiRhcHBsaWNhdGlvbi92bmQuZ29vZ2xlLWFwcHMuZG9jcy5tZHMaDMLX2uQBBiIECAYQAVoMcnFtanJmZGNhY3dkcgIgAHgAggEUc3VnZ2VzdC5lZWZtcW95OGxvZm+aAQYIABAAGACwAQC4AQAY4bvoiYkxIPvk5amJMTAAQhRzdWdnZXN0LmVlZm1xb3k4bG9mbyLlAgoLQUFBQXlEOWVodGMSrwIKC0FBQUF5RDllaHRjEgtBQUFBeUQ5ZWh0YxoNCgl0ZXh0L2h0bWwSACIOCgp0ZXh0L3BsYWluEgAqGyIVMTE3NzkzMDcxNjc0Nzc4ODMxMDQwKAA4ADCl5rO2hzE4wrXCtocxSosBCiRhcHBsaWNhdGlvbi92bmQuZ29vZ2xlLWFwcHMuZG9jcy5tZHMaY8LX2uQBXRpbClcKUSwgYSBqZWogxZtyb2RlayB3eXBlxYJuaWFqxIUgbW5pZWpzemUgbmllcmVndWxhcm5lIGtzenRhxYJ0eSwgamFrIGthbXlraSBtb3phaWtpLhABGAAQAVoMejZ5amIweDk1cGZ3cgIgAHgAggEUc3VnZ2VzdC5udTkwZm5pdGJpNHqIAQKaAQYIABAAGACwAQC4AQEYpeaztocxIMK1wraHMTAAQhRzdWdnZXN0Lm51OTBmbml0Ymk0ejIOaC5lcW9lNGFqOWJ1Y2k4AGooChRzdWdnZXN0LmlmYnpxNXlraHJycRIQUGF1bGluYSBDZWxpbnNrYWooChRzdWdnZXN0LjNyMTBocGFncWg5chIQUGF1bGluYSBDZWxpbnNrYWomChRzdWdnZXN0LmdoeHpkczJ3Y2FkbhIOTWFydGEgUHJ6YXNuZWtqJgoUc3VnZ2VzdC45eXI3bzZnbmp0NHASDk1hcnRhIFByemFzbmVraigKFHN1Z2dlc3QuaXgzbmtqOWJlYWx0EhBQYXVsaW5hIENlbGluc2thaigKFHN1Z2dlc3QuNDYydW5sOXE3MjhpEhBQYXVsaW5hIENlbGluc2thaigKFHN1Z2dlc3QueXQ4cmRoMnA5b2NuEhBQYXVsaW5hIENlbGluc2thaigKFHN1Z2dlc3QudDVmZzRnNHNpNmZ6EhBQYXVsaW5hIENlbGluc2thaigKFHN1Z2dlc3QubDZwaWl1ZmU5ZHpkEhBQYXVsaW5hIENlbGluc2thaiYKFHN1Z2dlc3Qua2s3bjQ1NGZnaTRoEg5NYXJ0YSBQcnphc25la2omChRzdWdnZXN0LndtdHY4djNlZDE2ZhIOTWFydGEgUHJ6YXNuZWtqKAoUc3VnZ2VzdC53MHM4MG02dDFndHISEFBhdWxpbmEgQ2VsaW5za2FqKAoUc3VnZ2VzdC5pdTM3MXM3MWc2engSEFBhdWxpbmEgQ2VsaW5za2FqJgoUc3VnZ2VzdC5oNGY5cGwxYTJxZ3ISDk1hcnRhIFByemFzbmVraiYKFHN1Z2dlc3Qubnd0Zjk4Z3hjemJtEg5NYXJ0YSBQcnphc25la2ooChRzdWdnZXN0Ljd3ZTQxZDN0bGkzNBIQUGF1bGluYSBDZWxpbnNrYWooChRzdWdnZXN0LmVlZm1xb3k4bG9mbxIQUGF1bGluYSBDZWxpbnNrYWomChRzdWdnZXN0Lm51OTBmbml0Ymk0ehIOTWFydGEgUHJ6YXNuZWtqJgoUc3VnZ2VzdC5pb2VxMHZwNXIyYmISDk1hcnRhIFByemFzbmVraigKFHN1Z2dlc3QubGszcXNpZGkybmFnEhBQYXVsaW5hIENlbGluc2thaigKFHN1Z2dlc3Qubmh2MThsM2x6Z2J6EhBQYXVsaW5hIENlbGluc2thaigKFHN1Z2dlc3QuaXJudHpsbGFwemtiEhBQYXVsaW5hIENlbGluc2thciExTi1PU0szUlkxMy1CWlBjYWdZMTFpM3pDdmEtVnI2WW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