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1n3fi3holuzl"/>
      <w:bookmarkEnd w:id="0"/>
      <w:r>
        <w:rPr>
          <w:rFonts w:eastAsia="Arial" w:cs="Arial" w:ascii="Arial" w:hAnsi="Arial"/>
        </w:rPr>
        <w:t xml:space="preserve">Halina Chrostowska, </w:t>
      </w:r>
      <w:r>
        <w:rPr>
          <w:rFonts w:eastAsia="Arial" w:cs="Arial" w:ascii="Arial" w:hAnsi="Arial"/>
          <w:i/>
        </w:rPr>
        <w:t>Figura żółta IV</w:t>
      </w:r>
      <w:r>
        <w:rPr>
          <w:rFonts w:eastAsia="Arial" w:cs="Arial" w:ascii="Arial" w:hAnsi="Arial"/>
        </w:rPr>
        <w:t>, 1972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60,5 cm wysokości na 50,5 cm szerokości</w:t>
        <w:br/>
        <w:t>Odbitka graficzna na papierze, technika barwna mieszan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Halina Chrostowska potrafiła stworzyć pracę pełną ekspresji za pomocą minimalnych środków. </w:t>
      </w:r>
      <w:r>
        <w:rPr>
          <w:rFonts w:eastAsia="Arial" w:cs="Arial" w:ascii="Arial" w:hAnsi="Arial"/>
          <w:i/>
          <w:sz w:val="24"/>
          <w:szCs w:val="24"/>
        </w:rPr>
        <w:t xml:space="preserve">Figura żółta VI </w:t>
      </w:r>
      <w:r>
        <w:rPr>
          <w:rFonts w:eastAsia="Arial" w:cs="Arial" w:ascii="Arial" w:hAnsi="Arial"/>
          <w:sz w:val="24"/>
          <w:szCs w:val="24"/>
        </w:rPr>
        <w:t>jest tego doskonałym przykładem. Grafika przedstawia maksymalnie uproszczoną sylwetkę ludzką na tle szkicowo potraktowanego krajobrazu, ponadto artystka operowała jedynie kolorami: pomarańczowym i czerwonym, uzupełnionymi o niebieskie linie konturów. Mimo to obraz w unikalny sposób łączy nastrój egzystencjalnego niepokoju z wysoką dekoracyjnością.</w:t>
      </w:r>
    </w:p>
    <w:p>
      <w:pPr>
        <w:pStyle w:val="Normal1"/>
        <w:spacing w:lineRule="auto" w:line="360" w:before="0" w:after="200"/>
        <w:rPr>
          <w:rFonts w:ascii="Arial" w:hAnsi="Arial" w:eastAsia="Arial" w:cs="Arial"/>
          <w:sz w:val="24"/>
          <w:szCs w:val="24"/>
        </w:rPr>
      </w:pPr>
      <w:r>
        <w:rPr>
          <w:rFonts w:eastAsia="Arial" w:cs="Arial" w:ascii="Arial" w:hAnsi="Arial"/>
          <w:sz w:val="24"/>
          <w:szCs w:val="24"/>
        </w:rPr>
        <w:t>Figura wyłania się z prawego, dolnego rogu i wychyla w stronę środka obrazu. Widać jej lewy bark i głowę, zwróconą w lewą stronę. Głowa postaci sięga niemal górnej krawędzi kartki, a ramię zajmuje ponad połowę szerokości. Jednocześnie postać wydaje się smukła, a nawet wychudzona. Ma długą szyję, a zarys jej sylwetki jest kanciasty, jakby z ciała wystawały kości.</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Figura sprawia wrażenie zwróconej tyłem do publiczności, choć nie mamy co do tego pewności, ponieważ postać nie ma rysów twarzy czy ubrań, które dookreśliłyby, jak jest ustawiona. Może właśnie ze względu na brak szczegółów kojarzy się z człowiekiem, ustawionym tyłem, o nagich: potylicy i plecach. </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Zwodniczy jest tytuł pracy, ponieważ figura nie jest żółta, lecz pomarańczowa. Należy uwzględnić, że Chrostowska grupowała swoje </w:t>
      </w:r>
      <w:r>
        <w:rPr>
          <w:rFonts w:eastAsia="Arial" w:cs="Arial" w:ascii="Arial" w:hAnsi="Arial"/>
          <w:i/>
          <w:sz w:val="24"/>
          <w:szCs w:val="24"/>
        </w:rPr>
        <w:t>Figury</w:t>
      </w:r>
      <w:r>
        <w:rPr>
          <w:rFonts w:eastAsia="Arial" w:cs="Arial" w:ascii="Arial" w:hAnsi="Arial"/>
          <w:sz w:val="24"/>
          <w:szCs w:val="24"/>
        </w:rPr>
        <w:t xml:space="preserve"> w serie kolorystyczne, poza żółtą, również w czerwoną, czarną, zieloną, niebieską, białą, złotą i srebrną. Choć lubowała się w połączeniach nieoczywistych, wyrafinowanych barw, jednak nadając pracom tytuły, nie wchodziła w niuanse, a jasnemu pomarańczowemu stosunkowo blisko do żółci.</w:t>
      </w:r>
    </w:p>
    <w:p>
      <w:pPr>
        <w:pStyle w:val="Normal1"/>
        <w:spacing w:lineRule="auto" w:line="360" w:before="0" w:after="200"/>
        <w:rPr>
          <w:rFonts w:ascii="Arial" w:hAnsi="Arial" w:eastAsia="Arial" w:cs="Arial"/>
          <w:sz w:val="24"/>
          <w:szCs w:val="24"/>
        </w:rPr>
      </w:pPr>
      <w:r>
        <w:rPr>
          <w:rFonts w:eastAsia="Arial" w:cs="Arial" w:ascii="Arial" w:hAnsi="Arial"/>
          <w:sz w:val="24"/>
          <w:szCs w:val="24"/>
        </w:rPr>
        <w:t>Tło jest czerwone. Farba drukarska została nałożona cienką, płaską warstwą, ale kolor dobrze kryje papier i ma głęboki odcień. W tle pojawiają się również trzy pomarańczowe plamy o nieregularnym kształcie i bliżej nieokreślonej funkcji. Jedna znajduje się na wysokości głowy postaci, przesunięta w lewo, jednak tak, że dwie zbliżone rozmiarem i kształtem formy zachodzą na siebie. Wygląda to, jakby postać wydychała przez usta pomarańczową chmurę dymu. Dwie pozostałe plamy znajdują się w prawym dolnym i lewym górnym rogu.</w:t>
      </w:r>
    </w:p>
    <w:p>
      <w:pPr>
        <w:pStyle w:val="Normal1"/>
        <w:spacing w:lineRule="auto" w:line="360" w:before="0" w:after="200"/>
        <w:rPr>
          <w:rFonts w:ascii="Arial" w:hAnsi="Arial" w:eastAsia="Arial" w:cs="Arial"/>
          <w:sz w:val="24"/>
          <w:szCs w:val="24"/>
        </w:rPr>
      </w:pPr>
      <w:r>
        <w:rPr>
          <w:rFonts w:eastAsia="Arial" w:cs="Arial" w:ascii="Arial" w:hAnsi="Arial"/>
          <w:sz w:val="24"/>
          <w:szCs w:val="24"/>
        </w:rPr>
        <w:t>Urozmaiceniem prostej kompozycji jest faktura. W partiach pomarańczowych artystka naniosła wypukłą kratkę. Jest pomarańczowa na pomarańczowym tle, ale wypukłość sprawia, że inaczej odbija światło, dzięki czemu jest widoczna. Uważny obserwator dostrzeże, że pod wzorem siatki kryją się niebieskie kontury. Nie wydaje się, by był to wynik niedbałości Chrostowskiej. Podczas gdy pomarańczowy i czerwony to korespondujące ze sobą ciepłe kolory, pomarańczowy i niebieski znajdują się na przeciwległych biegunach koła barw i wzajemnie się dopełniają. Razem kolory składają się na wysmakowaną całość.</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Twórczość Haliny Chrostowskiej wpisuje się w jej epokę. Interesował ją człowiek i jego kondycja we współczesnym świecie, co zbliża ją do innych artystów i artystek, inspirujących się powojennym egzystencjalizmem. Dorobek Chrostowskiej wyróżnia doskonała technika, którą artystka rozwijała przez czterdzieści lat swojej aktywności twórczej. Zaczynała od eksperymentów z różnymi sposobami obróbki metalowej matrycy, aby uzyskać maksimum ekspresji, ograniczając paletę barwną do czerni i bieli. Kolor wprowadzała od tysiąc dziewięćset sześćdziesiątego ósmego roku, m.in. w cyklu </w:t>
      </w:r>
      <w:r>
        <w:rPr>
          <w:rFonts w:eastAsia="Arial" w:cs="Arial" w:ascii="Arial" w:hAnsi="Arial"/>
          <w:i/>
          <w:sz w:val="24"/>
          <w:szCs w:val="24"/>
        </w:rPr>
        <w:t>Figury</w:t>
      </w:r>
      <w:r>
        <w:rPr>
          <w:rFonts w:eastAsia="Arial" w:cs="Arial" w:ascii="Arial" w:hAnsi="Arial"/>
          <w:sz w:val="24"/>
          <w:szCs w:val="24"/>
        </w:rPr>
        <w:t>.</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oJ/vJVCdF25feV6+xeRRKDchI/Q==">CgMxLjAikQIKC0FBQUF5cFJacERjEtsBCgtBQUFBeXBSWnBEYxILQUFBQXlwUlpwRGMaDQoJdGV4dC9odG1sEgAiDgoKdGV4dC9wbGFpbhIAKhsiFTEwNjI0OTQ4MDY2OTM4NDkzODQ1NigAOAAwgsDVhokxOPy+j9OJMUo7CiRhcHBsaWNhdGlvbi92bmQuZ29vZ2xlLWFwcHMuZG9jcy5tZHMaE8LX2uQBDRoLCgcKAT8QARgAEAFaDGg2MWluemxuNTR6NXICIAB4AIIBFHN1Z2dlc3QubWVvancxcHp4dW9hmgEGCAAQABgAsAEAuAEAGILA1YaJMSD8vo/TiTEwAEIUc3VnZ2VzdC5tZW9qdzFwenh1b2EikAIKC0FBQUF5bzg1Q0NjEtoBCgtBQUFBeW84NUNDYxILQUFBQXlvODVDQ2MaDQoJdGV4dC9odG1sEgAiDgoKdGV4dC9wbGFpbhIAKhsiFTEwNjI0OTQ4MDY2OTM4NDkzODQ1NigAOAAwyePv+IoxOLy88fiKMUo6CiRhcHBsaWNhdGlvbi92bmQuZ29vZ2xlLWFwcHMuZG9jcy5tZHMaEsLX2uQBDBIKCgYKABAUGAAQAVoMYzQ0NnRnYmpucHg2cgIgAHgAggEUc3VnZ2VzdC43Y2V2dXM5dGJiOGKaAQYIABAAGACwAQC4AQAYyePv+IoxILy88fiKMTAAQhRzdWdnZXN0LjdjZXZ1czl0YmI4YjIOaC4xbjNmaTNob2x1emw4AGomChRzdWdnZXN0LnpiYjh0MTUzY3FqbxIOTWFydGEgUHJ6YXNuZWtqJgoUc3VnZ2VzdC5idGNkcGttOXpjZGUSDk1hcnRhIFByemFzbmVraigKFHN1Z2dlc3QuMzgwZGw3dW1qZXJjEhBQYXVsaW5hIENlbGluc2thaigKFHN1Z2dlc3QubmJqbm0yZG5nY2l5EhBQYXVsaW5hIENlbGluc2thaigKFHN1Z2dlc3QuNml4dzgxdmh3aDYxEhBQYXVsaW5hIENlbGluc2thaiYKFHN1Z2dlc3QuNWliZXp6aXUwdGFzEg5NYXJ0YSBQcnphc25la2omChRzdWdnZXN0LjJ1bXBvYTlseHVkORIOTWFydGEgUHJ6YXNuZWtqJgoUc3VnZ2VzdC5oOXJxY2Fmem12cnYSDk1hcnRhIFByemFzbmVraiYKFHN1Z2dlc3QuOHN2NThlZDJmNm5jEg5NYXJ0YSBQcnphc25la2ooChRzdWdnZXN0Lnd6ZHB5NHJwM2dvZxIQUGF1bGluYSBDZWxpbnNrYWooChRzdWdnZXN0LnMzdzYyZmo2dmFuMBIQUGF1bGluYSBDZWxpbnNrYWooChRzdWdnZXN0Ljl0bW1jc2oyaWJoOBIQUGF1bGluYSBDZWxpbnNrYWomChRzdWdnZXN0Lm5mYnkwN2tnaGVnZBIOTWFydGEgUHJ6YXNuZWtqJgoUc3VnZ2VzdC5nN2o1eDBqY2Y1NDYSDk1hcnRhIFByemFzbmVraiYKFHN1Z2dlc3QuYmo2cmE5bmR6dDI0Eg5NYXJ0YSBQcnphc25la2omChRzdWdnZXN0LjJ5N3VtajJ1dDBkZBIOTWFydGEgUHJ6YXNuZWtqJgoUc3VnZ2VzdC53dWwya25lMDhrMWUSDk1hcnRhIFByemFzbmVraigKFHN1Z2dlc3QubWVvancxcHp4dW9hEhBQYXVsaW5hIENlbGluc2thaiYKFHN1Z2dlc3QuanRxcGs2ZHk2ZnNqEg5NYXJ0YSBQcnphc25la2ooChRzdWdnZXN0LmJhNDdldjZpYm5mYxIQUGF1bGluYSBDZWxpbnNrYWooChRzdWdnZXN0LmgxOHAwaGZzZDV4ORIQUGF1bGluYSBDZWxpbnNrYWooChRzdWdnZXN0LjdjZXZ1czl0YmI4YhIQUGF1bGluYSBDZWxpbnNrYXIhMWNOU0tGbHdVSkIyTV9qMWZFR1pBU01LM0hMYUljUHF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