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Arial" w:hAnsi="Arial" w:eastAsia="Arial" w:cs="Arial"/>
        </w:rPr>
      </w:pPr>
      <w:bookmarkStart w:id="0" w:name="_heading=h.xpodt2hck16p"/>
      <w:bookmarkEnd w:id="0"/>
      <w:r>
        <w:rPr>
          <w:rFonts w:eastAsia="Arial" w:cs="Arial" w:ascii="Arial" w:hAnsi="Arial"/>
        </w:rPr>
        <w:t xml:space="preserve">Halina Chrostowska, </w:t>
      </w:r>
      <w:r>
        <w:rPr>
          <w:rFonts w:eastAsia="Arial" w:cs="Arial" w:ascii="Arial" w:hAnsi="Arial"/>
          <w:i/>
        </w:rPr>
        <w:t>Czarna dziewczynka</w:t>
      </w:r>
      <w:r>
        <w:rPr>
          <w:rFonts w:eastAsia="Arial" w:cs="Arial" w:ascii="Arial" w:hAnsi="Arial"/>
        </w:rPr>
        <w:t>, 1964 rok</w:t>
      </w:r>
    </w:p>
    <w:p>
      <w:pPr>
        <w:pStyle w:val="Normal1"/>
        <w:spacing w:lineRule="auto" w:line="360" w:before="0" w:after="200"/>
        <w:rPr>
          <w:rFonts w:ascii="Arial" w:hAnsi="Arial" w:eastAsia="Arial" w:cs="Arial"/>
          <w:sz w:val="24"/>
          <w:szCs w:val="24"/>
        </w:rPr>
      </w:pPr>
      <w:r>
        <w:rPr>
          <w:rFonts w:eastAsia="Arial" w:cs="Arial" w:ascii="Arial" w:hAnsi="Arial"/>
          <w:sz w:val="24"/>
          <w:szCs w:val="24"/>
        </w:rPr>
        <w:t>Wymiary: 64 cm wysokości na 49 cm szerokości</w:t>
        <w:br/>
        <w:t>Odbitka graficzna na papierze, technika metalowa mieszana</w:t>
        <w:br/>
        <w:t>Praca z kolekcji Zachęty Narodowej Galerii Sztuki</w:t>
      </w:r>
    </w:p>
    <w:p>
      <w:pPr>
        <w:pStyle w:val="Normal1"/>
        <w:spacing w:lineRule="auto" w:line="360" w:before="0" w:after="200"/>
        <w:rPr>
          <w:rFonts w:ascii="Arial" w:hAnsi="Arial" w:eastAsia="Arial" w:cs="Arial"/>
          <w:sz w:val="24"/>
          <w:szCs w:val="24"/>
        </w:rPr>
      </w:pPr>
      <w:r>
        <w:rPr>
          <w:rFonts w:eastAsia="Arial" w:cs="Arial" w:ascii="Arial" w:hAnsi="Arial"/>
          <w:sz w:val="24"/>
          <w:szCs w:val="24"/>
        </w:rPr>
        <w:t>Czarno-biała grafika prezentuje pojedynczą postać na tle okna. Ukazana jest frontalnie, w ujęciu od pasa w górę. Kompozycja jest typowo portretowa. Podczas jednak gdy portret służy przedstawieniu konkretnej osoby, tutaj mamy do czynienia z figurą, nakreśloną w ogólnym zarysie i pozbawioną cech indywidualnych.</w:t>
      </w:r>
    </w:p>
    <w:p>
      <w:pPr>
        <w:pStyle w:val="Normal1"/>
        <w:spacing w:lineRule="auto" w:line="360" w:before="0" w:after="200"/>
        <w:rPr>
          <w:rFonts w:ascii="Arial" w:hAnsi="Arial" w:eastAsia="Arial" w:cs="Arial"/>
          <w:sz w:val="24"/>
          <w:szCs w:val="24"/>
        </w:rPr>
      </w:pPr>
      <w:r>
        <w:rPr>
          <w:rFonts w:eastAsia="Arial" w:cs="Arial" w:ascii="Arial" w:hAnsi="Arial"/>
          <w:sz w:val="24"/>
          <w:szCs w:val="24"/>
        </w:rPr>
        <w:t>Schematyczny wizerunek nie pozwala określić płci, wieku i tym podobnych atrybutów postaci. Jej oblicze to pozbawiona nosa, ust i rysów twarzy czarna plama. Wyróżniona została jedynie para jasnych oczu, jakby twarz była zasłonięta kominiarką lub burką.Głowa jest obwiedziona grubą linią, jaśniejszą od twarzy. Można ją uznać za przylizane włosy, ale równie dobrze za wyraźny kontur, podkreślający kształt czaszki. Fryzura nie pomoże więc w identyfikacji sportretowanej osoby, podobnie jak ubiór o uniwersalnym kroju.</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Mając na uwadze powyższy opis, należy uznać, że tytuł </w:t>
      </w:r>
      <w:r>
        <w:rPr>
          <w:rFonts w:eastAsia="Arial" w:cs="Arial" w:ascii="Arial" w:hAnsi="Arial"/>
          <w:i/>
          <w:sz w:val="24"/>
          <w:szCs w:val="24"/>
        </w:rPr>
        <w:t xml:space="preserve">Czarna dziewczynka </w:t>
      </w:r>
      <w:r>
        <w:rPr>
          <w:rFonts w:eastAsia="Arial" w:cs="Arial" w:ascii="Arial" w:hAnsi="Arial"/>
          <w:sz w:val="24"/>
          <w:szCs w:val="24"/>
        </w:rPr>
        <w:t>dostarcza informacji dodatkowych względem przedstawienia. Jedynie on podaje płeć i przybliżony wiek sportretowanej.</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Grafika jest prosta, ale atrakcyjna wizualnie. Artystka nadała jej dekoracyjny charakter, poprzez staranne opracowanie graficzne poszczególnych elementów. Z dużą dokładnością wykończyła przede wszystkim ubranie i okno w tle. Płaszczyznę okna dzielą na mniejsze fragmenty linie stolarki i udrapowanych firan Szatę kobiety - linie fałd materiału. Każdy z powstałych w ten sposób fragmentów został wypełniony innym wzorem: kratką lub równolegle biegnącymi liniami. Dekoracyjnym detalem jest również łuk wieńczący okno od góry. Sygnalizuje on, że dziewczynka znajduje się w otoczeniu, klasycznej, eleganckiej architektury. </w:t>
      </w:r>
    </w:p>
    <w:p>
      <w:pPr>
        <w:pStyle w:val="Normal1"/>
        <w:spacing w:lineRule="auto" w:line="360" w:before="0" w:after="200"/>
        <w:rPr>
          <w:rFonts w:ascii="Arial" w:hAnsi="Arial" w:eastAsia="Arial" w:cs="Arial"/>
          <w:sz w:val="24"/>
          <w:szCs w:val="24"/>
        </w:rPr>
      </w:pPr>
      <w:r>
        <w:rPr>
          <w:rFonts w:eastAsia="Arial" w:cs="Arial" w:ascii="Arial" w:hAnsi="Arial"/>
          <w:sz w:val="24"/>
          <w:szCs w:val="24"/>
        </w:rPr>
        <w:t>Ostatnim zabiegiem, na który warto zwrócić uwagę w wypadku tej pracy, jest umiejętne zakomponowanie partii światła i cienia. Ciemna postać jest ukazana na tle jasnoszarego pasa, biegnącego od góry do dołu kartki. Najciemniejszy element obrazu, głowa, znajduje się na wysokości szczególnie jasnego okna - kontrast kieruje uwagę na oblicze. Z kolei po bokach tło spowija mrok, który koresponduje z czernią głowy i domyka kompozycję z obu stron.</w:t>
      </w:r>
    </w:p>
    <w:p>
      <w:pPr>
        <w:pStyle w:val="Normal1"/>
        <w:spacing w:lineRule="auto" w:line="360" w:before="0" w:after="200"/>
        <w:rPr>
          <w:rFonts w:ascii="Arial" w:hAnsi="Arial" w:eastAsia="Arial" w:cs="Arial"/>
          <w:sz w:val="24"/>
          <w:szCs w:val="24"/>
        </w:rPr>
      </w:pPr>
      <w:r>
        <w:rPr>
          <w:rFonts w:eastAsia="Arial" w:cs="Arial" w:ascii="Arial" w:hAnsi="Arial"/>
          <w:i/>
          <w:sz w:val="24"/>
          <w:szCs w:val="24"/>
        </w:rPr>
        <w:t>Czarna dziewczynka</w:t>
      </w:r>
      <w:r>
        <w:rPr>
          <w:rFonts w:eastAsia="Arial" w:cs="Arial" w:ascii="Arial" w:hAnsi="Arial"/>
          <w:sz w:val="24"/>
          <w:szCs w:val="24"/>
        </w:rPr>
        <w:t xml:space="preserve"> to część cyklu </w:t>
      </w:r>
      <w:r>
        <w:rPr>
          <w:rFonts w:eastAsia="Arial" w:cs="Arial" w:ascii="Arial" w:hAnsi="Arial"/>
          <w:i/>
          <w:sz w:val="24"/>
          <w:szCs w:val="24"/>
        </w:rPr>
        <w:t>Spotkania</w:t>
      </w:r>
      <w:r>
        <w:rPr>
          <w:rFonts w:eastAsia="Arial" w:cs="Arial" w:ascii="Arial" w:hAnsi="Arial"/>
          <w:sz w:val="24"/>
          <w:szCs w:val="24"/>
        </w:rPr>
        <w:t xml:space="preserve">, nad którym Halina Chrostowska pracowała od tysiąc dziewięćset sześćdziesiątego trzeciego roku do sześćdziesiątego czwartego. Prace z tej serii konfrontują odbiorcę z pojedynczą, zwykle nieznaną postacią. Sceny są niedopowiedziane w charakterystyczny dla artystki sposób, a przez to uruchamiają wyobraźnię i prowokują do wydobywania z pamięci podobnych wizerunków oraz szukania odniesień w ikonografii. </w:t>
      </w:r>
      <w:r>
        <w:rPr>
          <w:rFonts w:eastAsia="Arial" w:cs="Arial" w:ascii="Arial" w:hAnsi="Arial"/>
          <w:i/>
          <w:sz w:val="24"/>
          <w:szCs w:val="24"/>
        </w:rPr>
        <w:t>Czarną dziewczynkę</w:t>
      </w:r>
      <w:r>
        <w:rPr>
          <w:rFonts w:eastAsia="Arial" w:cs="Arial" w:ascii="Arial" w:hAnsi="Arial"/>
          <w:sz w:val="24"/>
          <w:szCs w:val="24"/>
        </w:rPr>
        <w:t xml:space="preserve"> można np. odnieść do </w:t>
      </w:r>
      <w:r>
        <w:rPr>
          <w:rFonts w:eastAsia="Arial" w:cs="Arial" w:ascii="Arial" w:hAnsi="Arial"/>
          <w:i/>
          <w:sz w:val="24"/>
          <w:szCs w:val="24"/>
        </w:rPr>
        <w:t>Czarnej madonny</w:t>
      </w:r>
      <w:r>
        <w:rPr>
          <w:rFonts w:eastAsia="Arial" w:cs="Arial" w:ascii="Arial" w:hAnsi="Arial"/>
          <w:sz w:val="24"/>
          <w:szCs w:val="24"/>
        </w:rPr>
        <w:t xml:space="preserve">. Jest ujęta w analogicznej pozie i charakteryzuje ją podobny hieratyzm. W typowy dla ikon sposób, grafika łączy syntetyczny sposób ujęcia z wysoką dekoracyjnością. Trzeba jednak być ostrożnym i unikać nadinterpretacji - nic nam nie wiadomo na temat obrazów religijnych Chrostowskiej. </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0" w:after="200"/>
    </w:pPr>
    <w:rPr>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KUqn3T6EgftiPMA5cgyCAV+Eyw==">CgMxLjAyDmgueHBvZHQyaGNrMTZwOABqKAoUc3VnZ2VzdC4ydHl3NjhoaDAwaW0SEFBhdWxpbmEgQ2VsaW5za2FqJwoTc3VnZ2VzdC51MGJycmZ0ZDk3bxIQUGF1bGluYSBDZWxpbnNrYWooChRzdWdnZXN0LnB2MG1tenNqY2lxbxIQUGF1bGluYSBDZWxpbnNrYWooChRzdWdnZXN0Lm04bnlxMGJ0d3c3bxIQUGF1bGluYSBDZWxpbnNrYWooChRzdWdnZXN0LjN1Y3l0Y3A4dG1xZxIQUGF1bGluYSBDZWxpbnNrYWooChRzdWdnZXN0LnBxdzJ6Ym1mN2lpNRIQUGF1bGluYSBDZWxpbnNrYWooChRzdWdnZXN0LmcyOXNjcGcwYWxhdBIQUGF1bGluYSBDZWxpbnNrYWomChRzdWdnZXN0LmR4dHZmY2l2cGw3aRIOTWFydGEgUHJ6YXNuZWtqKAoUc3VnZ2VzdC5xZTNwcnRsbHRjNmYSEFBhdWxpbmEgQ2VsaW5za2FqKAoUc3VnZ2VzdC51b2JkNjVpcTRnOG8SEFBhdWxpbmEgQ2VsaW5za2FqJgoUc3VnZ2VzdC5hcmhpemQ4MnN2bWgSDk1hcnRhIFByemFzbmVraigKFHN1Z2dlc3QuaGNrbThibzJ3ZnNtEhBQYXVsaW5hIENlbGluc2thaigKFHN1Z2dlc3QuajFlaHFqemFuam15EhBQYXVsaW5hIENlbGluc2thaigKFHN1Z2dlc3QuNmM4OGwyMmM2dXpwEhBQYXVsaW5hIENlbGluc2thaiYKFHN1Z2dlc3QuanV5b2llY203aXM3Eg5NYXJ0YSBQcnphc25la2ooChRzdWdnZXN0LmlhcXIwamhnaTc1ZhIQUGF1bGluYSBDZWxpbnNrYWomChRzdWdnZXN0LjRrdGIwaGMxYW1mehIOTWFydGEgUHJ6YXNuZWtqKAoUc3VnZ2VzdC53anphb2J5MW96Y3cSEFBhdWxpbmEgQ2VsaW5za2FqKAoUc3VnZ2VzdC5vcDZxNW53bWt4eG8SEFBhdWxpbmEgQ2VsaW5za2FqJgoUc3VnZ2VzdC4ya256dWd4azUwbnISDk1hcnRhIFByemFzbmVrciExWjRxZ3YzQkFqVnNVS0xIMGhWRzZYZWZhdHF2azFRQn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