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200"/>
        <w:rPr>
          <w:rFonts w:ascii="Arial" w:hAnsi="Arial" w:eastAsia="Arial" w:cs="Arial"/>
          <w:b w:val="false"/>
          <w:b w:val="false"/>
          <w:sz w:val="24"/>
          <w:szCs w:val="24"/>
        </w:rPr>
      </w:pPr>
      <w:bookmarkStart w:id="0" w:name="_heading=h.706hh87782t7"/>
      <w:bookmarkEnd w:id="0"/>
      <w:r>
        <w:rPr>
          <w:rFonts w:eastAsia="Arial" w:cs="Arial" w:ascii="Arial" w:hAnsi="Arial"/>
          <w:b w:val="false"/>
          <w:sz w:val="24"/>
          <w:szCs w:val="24"/>
        </w:rPr>
        <w:t xml:space="preserve">Halina Chrostowska, </w:t>
      </w:r>
      <w:r>
        <w:rPr>
          <w:rFonts w:eastAsia="Arial" w:cs="Arial" w:ascii="Arial" w:hAnsi="Arial"/>
          <w:b w:val="false"/>
          <w:i/>
          <w:sz w:val="24"/>
          <w:szCs w:val="24"/>
        </w:rPr>
        <w:t>Portret VI (czarno-biały)</w:t>
      </w:r>
      <w:r>
        <w:rPr>
          <w:rFonts w:eastAsia="Arial" w:cs="Arial" w:ascii="Arial" w:hAnsi="Arial"/>
          <w:b w:val="false"/>
          <w:sz w:val="24"/>
          <w:szCs w:val="24"/>
        </w:rPr>
        <w:t>, 1976 rok</w:t>
      </w:r>
    </w:p>
    <w:p>
      <w:pPr>
        <w:pStyle w:val="Normal1"/>
        <w:spacing w:lineRule="auto" w:line="360" w:before="0" w:after="200"/>
        <w:rPr>
          <w:rFonts w:ascii="Arial" w:hAnsi="Arial" w:eastAsia="Arial" w:cs="Arial"/>
          <w:sz w:val="24"/>
          <w:szCs w:val="24"/>
        </w:rPr>
      </w:pPr>
      <w:bookmarkStart w:id="1" w:name="_heading=h.o5cdohgvjhij"/>
      <w:bookmarkEnd w:id="1"/>
      <w:r>
        <w:rPr>
          <w:rFonts w:eastAsia="Arial" w:cs="Arial" w:ascii="Arial" w:hAnsi="Arial"/>
          <w:sz w:val="24"/>
          <w:szCs w:val="24"/>
        </w:rPr>
        <w:t>Wymiary: 48,5 cm wysokości na 37,5 cm szerokości</w:t>
        <w:br/>
        <w:t>Odbitka graficzna na papierze, technika barwna mieszana</w:t>
        <w:br/>
        <w:t>Praca z kolekcji Zachęty Narodowej Galerii Sztuki</w:t>
      </w:r>
    </w:p>
    <w:p>
      <w:pPr>
        <w:pStyle w:val="Normal1"/>
        <w:spacing w:lineRule="auto" w:line="360" w:before="0" w:after="200"/>
        <w:rPr>
          <w:rFonts w:ascii="Arial" w:hAnsi="Arial" w:eastAsia="Arial" w:cs="Arial"/>
          <w:sz w:val="24"/>
          <w:szCs w:val="24"/>
        </w:rPr>
      </w:pPr>
      <w:bookmarkStart w:id="2" w:name="_heading=h.toaqktuzgr0i"/>
      <w:bookmarkEnd w:id="2"/>
      <w:r>
        <w:rPr>
          <w:rFonts w:eastAsia="Arial" w:cs="Arial" w:ascii="Arial" w:hAnsi="Arial"/>
          <w:sz w:val="24"/>
          <w:szCs w:val="24"/>
        </w:rPr>
        <w:t xml:space="preserve">Opisywana grafika jest częścią większego cyklu o wspólnej nazwie </w:t>
      </w:r>
      <w:r>
        <w:rPr>
          <w:rFonts w:eastAsia="Arial" w:cs="Arial" w:ascii="Arial" w:hAnsi="Arial"/>
          <w:i/>
          <w:sz w:val="24"/>
          <w:szCs w:val="24"/>
        </w:rPr>
        <w:t>Portrety</w:t>
      </w:r>
      <w:r>
        <w:rPr>
          <w:rFonts w:eastAsia="Arial" w:cs="Arial" w:ascii="Arial" w:hAnsi="Arial"/>
          <w:sz w:val="24"/>
          <w:szCs w:val="24"/>
        </w:rPr>
        <w:t xml:space="preserve">. Tytuł ten jest o tyle problematyczny, że nie są to wizerunki konkretnych osób, ale wyobrażenia postaci pozbawionych twarzy i cech indywidualnych. Nie inaczej jest w przypadku </w:t>
      </w:r>
      <w:r>
        <w:rPr>
          <w:rFonts w:eastAsia="Arial" w:cs="Arial" w:ascii="Arial" w:hAnsi="Arial"/>
          <w:i/>
          <w:sz w:val="24"/>
          <w:szCs w:val="24"/>
        </w:rPr>
        <w:t>Portretu VI</w:t>
      </w:r>
      <w:r>
        <w:rPr>
          <w:rFonts w:eastAsia="Arial" w:cs="Arial" w:ascii="Arial" w:hAnsi="Arial"/>
          <w:sz w:val="24"/>
          <w:szCs w:val="24"/>
        </w:rPr>
        <w:t>. Pokazuje on popiersie ludzkie pozbawione jakichkolwiek szczegółów, na tle szkicowo zaznaczonego tła.</w:t>
      </w:r>
    </w:p>
    <w:p>
      <w:pPr>
        <w:pStyle w:val="Normal1"/>
        <w:spacing w:lineRule="auto" w:line="360" w:before="0" w:after="200"/>
        <w:rPr>
          <w:rFonts w:ascii="Arial" w:hAnsi="Arial" w:eastAsia="Arial" w:cs="Arial"/>
          <w:sz w:val="24"/>
          <w:szCs w:val="24"/>
        </w:rPr>
      </w:pPr>
      <w:bookmarkStart w:id="3" w:name="_heading=h.s28x5qjk0vuh"/>
      <w:bookmarkEnd w:id="3"/>
      <w:r>
        <w:rPr>
          <w:rFonts w:eastAsia="Arial" w:cs="Arial" w:ascii="Arial" w:hAnsi="Arial"/>
          <w:sz w:val="24"/>
          <w:szCs w:val="24"/>
        </w:rPr>
        <w:t xml:space="preserve">Postać wypełnia niemal całą kompozycję o formacie zbliżonym do kwadratu. Z powodu braku twarzy nie sposób stwierdzić, czy stoi przodem, czy tyłem do odbiorcy. Głowę zwraca lekko w lewą stronę kartki. Wnioskujemy to z niesymetryczności dwóch stron głowy - po prawej kontur biegnie po łuku tylnej części czaszki, po lewej linia układa się faliście zaznaczając wypukłe czoło i policzek oraz wklęsłość na wysokości skroni i kącika ust. </w:t>
      </w:r>
    </w:p>
    <w:p>
      <w:pPr>
        <w:pStyle w:val="Normal1"/>
        <w:spacing w:lineRule="auto" w:line="360" w:before="0" w:after="200"/>
        <w:rPr>
          <w:rFonts w:ascii="Arial" w:hAnsi="Arial" w:eastAsia="Arial" w:cs="Arial"/>
          <w:sz w:val="24"/>
          <w:szCs w:val="24"/>
        </w:rPr>
      </w:pPr>
      <w:bookmarkStart w:id="4" w:name="_heading=h.luq94miy4jl1"/>
      <w:bookmarkEnd w:id="4"/>
      <w:r>
        <w:rPr>
          <w:rFonts w:eastAsia="Arial" w:cs="Arial" w:ascii="Arial" w:hAnsi="Arial"/>
          <w:sz w:val="24"/>
          <w:szCs w:val="24"/>
        </w:rPr>
        <w:t>Krajobraz jest szkicowo ujęty i ma surowy charakter. Po lewej i prawej stronie głowy wznoszą się dwie masywne struktury. Są ciemne, w kolorze zbliżonym do barwy postaci ludzkiej. Przestrzeń między masywami jest jaśniejsza. Układ przypomina przełęcz między dwoma skałami. Po prawej stronie głowy, na tle tego, co określiliśmy jako masyw skalny, pojawia się jaśniejsza plama i biegnący po skosie pas. Trudno nadać im znaczenie zakorzenione w rzeczywistości.</w:t>
      </w:r>
    </w:p>
    <w:p>
      <w:pPr>
        <w:pStyle w:val="Normal1"/>
        <w:spacing w:lineRule="auto" w:line="360" w:before="0" w:after="200"/>
        <w:rPr>
          <w:rFonts w:ascii="Arial" w:hAnsi="Arial" w:eastAsia="Arial" w:cs="Arial"/>
          <w:sz w:val="24"/>
          <w:szCs w:val="24"/>
        </w:rPr>
      </w:pPr>
      <w:r>
        <w:rPr>
          <w:rFonts w:eastAsia="Arial" w:cs="Arial" w:ascii="Arial" w:hAnsi="Arial"/>
          <w:sz w:val="24"/>
          <w:szCs w:val="24"/>
        </w:rPr>
        <w:t>Podtytuł pracy rodzi kolejne pytania. Dlaczego artystka określiła portret jako “czarno-biały”, podczas gdy w grafice pojawiają się barwy? Postać i skały są brązowe, niebo zaś niebieskie. Błękit promieniuje na otoczenie - niebieskie odblaski pojawiają się w górnej części skał oraz na wysokości policzka i na ramionach postaci. Czarno-biała jest jedynie przestrzeń między dwoma masywami. Białą kartkę artystka pokryła w tym miejscu kratką czarnych linii. Niekonsekwencja jest o tyle zastanawiająca, że Chrostowska nie zwykła w ten sposób mylić odbiorcy. Albo poprawnie identyfikowała dominujący w pracy kolor, albo nie określała barwy w tytule.</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Halina Chrostowska poprzez sztukę analizowała kondycję człowieka we współczesnym świecie. U progu kariery, w pierwszej połowie lat pięćdziesiątych, wykonywała naturalistyczne przedstawienia zgodne z założeniami socrealizmu. Gdy w czasie odwilży rozluźniła się atmosfera polityczna, graficzka odeszła od sposobu obrazowania, wiernie odtwarzającego wygląd rzeczy. Jednym z jej ulubionych motywów stała się anonimowa postać w nieokreślonym otoczeniu. To jej poświęcone są cykle </w:t>
      </w:r>
      <w:r>
        <w:rPr>
          <w:rFonts w:eastAsia="Arial" w:cs="Arial" w:ascii="Arial" w:hAnsi="Arial"/>
          <w:i/>
          <w:sz w:val="24"/>
          <w:szCs w:val="24"/>
        </w:rPr>
        <w:t>Figury</w:t>
      </w:r>
      <w:r>
        <w:rPr>
          <w:rFonts w:eastAsia="Arial" w:cs="Arial" w:ascii="Arial" w:hAnsi="Arial"/>
          <w:sz w:val="24"/>
          <w:szCs w:val="24"/>
        </w:rPr>
        <w:t xml:space="preserve"> oraz </w:t>
      </w:r>
      <w:r>
        <w:rPr>
          <w:rFonts w:eastAsia="Arial" w:cs="Arial" w:ascii="Arial" w:hAnsi="Arial"/>
          <w:i/>
          <w:sz w:val="24"/>
          <w:szCs w:val="24"/>
        </w:rPr>
        <w:t>Portrety</w:t>
      </w:r>
      <w:r>
        <w:rPr>
          <w:rFonts w:eastAsia="Arial" w:cs="Arial" w:ascii="Arial" w:hAnsi="Arial"/>
          <w:sz w:val="24"/>
          <w:szCs w:val="24"/>
        </w:rPr>
        <w:t>.</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O7fmgN+FEdcSgjn5F9Dy91Rtw==">CgMxLjAyDmguNzA2aGg4Nzc4MnQ3Mg5oLm81Y2RvaGd2amhpajIOaC50b2Fxa3R1emdyMGkyDmguczI4eDVxamswdnVoMg5oLmx1cTk0bWl5NGpsMTgAaiYKFHN1Z2dlc3QuanBibGRxZnFmdTNpEg5NYXJ0YSBQcnphc25la2omChRzdWdnZXN0LjUwM25zajY1b2FxMRIOTWFydGEgUHJ6YXNuZWtqJgoUc3VnZ2VzdC4yc25rMTN2cmcyeXASDk1hcnRhIFByemFzbmVraiYKFHN1Z2dlc3QuNnhna3ltcmJlZjdhEg5NYXJ0YSBQcnphc25la2onChNzdWdnZXN0LmJ1aGdpNTdsb2w0EhBQYXVsaW5hIENlbGluc2thaigKFHN1Z2dlc3QuMzd4dWxzbzVtenhjEhBQYXVsaW5hIENlbGluc2thaiYKFHN1Z2dlc3QueGRra3NpaWo3bTZxEg5NYXJ0YSBQcnphc25la2ooChRzdWdnZXN0Lm5rZm4wOXgzaGpxNxIQUGF1bGluYSBDZWxpbnNrYWomChRzdWdnZXN0LjJyamNkOHgyamFxdRIOTWFydGEgUHJ6YXNuZWtqKAoUc3VnZ2VzdC5zNW9zem50cG5waWQSEFBhdWxpbmEgQ2VsaW5za2FqJgoUc3VnZ2VzdC56OWZ5OXI5bGFwc2kSDk1hcnRhIFByemFzbmVraigKFHN1Z2dlc3QuNmJxMHc2ejAzczYxEhBQYXVsaW5hIENlbGluc2thaigKFHN1Z2dlc3QubmxoZ242a3JsYjh0EhBQYXVsaW5hIENlbGluc2thaigKFHN1Z2dlc3QueWVtMWlvN29iaHNjEhBQYXVsaW5hIENlbGluc2thaiYKFHN1Z2dlc3QuaWx2aHYwcDllMm4yEg5NYXJ0YSBQcnphc25la2ooChRzdWdnZXN0LjljODg4NHA1aTFqMBIQUGF1bGluYSBDZWxpbnNrYWomChRzdWdnZXN0LmJncWI1OHBlbTN0YxIOTWFydGEgUHJ6YXNuZWtqJgoUc3VnZ2VzdC55aGRoeDJvbmlmMHcSDk1hcnRhIFByemFzbmVrciExdmdlVXBpZVZzcWZlMHBTTmRLWll1alM1bThqLWtxUE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