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UWAGA DLA LEKTORA: w nawiasach kwadratowych [ ] wymowa wyrazów obcojęzycznych</w:t>
      </w:r>
    </w:p>
    <w:p>
      <w:pPr>
        <w:pStyle w:val="Heading1"/>
        <w:spacing w:lineRule="auto" w:line="360"/>
        <w:rPr>
          <w:rFonts w:ascii="Arial" w:hAnsi="Arial" w:eastAsia="Arial" w:cs="Arial"/>
          <w:b w:val="false"/>
          <w:b w:val="false"/>
          <w:sz w:val="24"/>
          <w:szCs w:val="24"/>
        </w:rPr>
      </w:pPr>
      <w:bookmarkStart w:id="0" w:name="_heading=h.ev3mx73bh6n"/>
      <w:bookmarkEnd w:id="0"/>
      <w:r>
        <w:rPr>
          <w:rFonts w:eastAsia="Arial" w:cs="Arial"/>
          <w:b w:val="false"/>
          <w:sz w:val="24"/>
          <w:szCs w:val="24"/>
        </w:rPr>
        <w:t xml:space="preserve">Halina Chrostowska, </w:t>
      </w:r>
      <w:r>
        <w:rPr>
          <w:rFonts w:eastAsia="Arial" w:cs="Arial"/>
          <w:b w:val="false"/>
          <w:i/>
          <w:sz w:val="24"/>
          <w:szCs w:val="24"/>
        </w:rPr>
        <w:t>Cztery postaci</w:t>
      </w:r>
      <w:r>
        <w:rPr>
          <w:rFonts w:eastAsia="Arial" w:cs="Arial"/>
          <w:b w:val="false"/>
          <w:sz w:val="24"/>
          <w:szCs w:val="24"/>
        </w:rPr>
        <w:t>, 1962 rok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Wymiary: 49 cm wysokości na 60 cm szerokości</w:t>
        <w:br/>
        <w:t>Odbitka graficzna na papierze, technika metalowa mieszana</w:t>
        <w:br/>
        <w:t>Praca z kolekcji Zachęty Narodowej Galerii Sztuki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W zbiorach Zachęty, pod nazwiskiem Chrostowskiej, znajdziemy dwie grafiki o identycznej kompozycji, ale odmiennie zatytułowane: </w:t>
      </w:r>
      <w:r>
        <w:rPr>
          <w:rFonts w:eastAsia="Arial" w:cs="Arial"/>
          <w:i/>
          <w:sz w:val="24"/>
          <w:szCs w:val="24"/>
        </w:rPr>
        <w:t>Aktorzy</w:t>
      </w:r>
      <w:r>
        <w:rPr>
          <w:rFonts w:eastAsia="Arial" w:cs="Arial"/>
          <w:sz w:val="24"/>
          <w:szCs w:val="24"/>
        </w:rPr>
        <w:t xml:space="preserve"> oraz </w:t>
      </w:r>
      <w:r>
        <w:rPr>
          <w:rFonts w:eastAsia="Arial" w:cs="Arial"/>
          <w:i/>
          <w:sz w:val="24"/>
          <w:szCs w:val="24"/>
        </w:rPr>
        <w:t xml:space="preserve">Cztery postaci </w:t>
      </w:r>
      <w:r>
        <w:rPr>
          <w:rFonts w:eastAsia="Arial" w:cs="Arial"/>
          <w:sz w:val="24"/>
          <w:szCs w:val="24"/>
        </w:rPr>
        <w:t>z cyklu</w:t>
      </w:r>
      <w:r>
        <w:rPr>
          <w:rFonts w:eastAsia="Arial" w:cs="Arial"/>
          <w:i/>
          <w:sz w:val="24"/>
          <w:szCs w:val="24"/>
        </w:rPr>
        <w:t xml:space="preserve"> Komedianci</w:t>
      </w:r>
      <w:r>
        <w:rPr>
          <w:rFonts w:eastAsia="Arial" w:cs="Arial"/>
          <w:sz w:val="24"/>
          <w:szCs w:val="24"/>
        </w:rPr>
        <w:t xml:space="preserve">. W rzeczywistości zostały odbite z jednej matrycy i różnią się trudno zauważalnymi szczegółami, związanymi z odbiciem wzoru na papierze. . </w:t>
      </w:r>
    </w:p>
    <w:p>
      <w:pPr>
        <w:pStyle w:val="Normal1"/>
        <w:rPr/>
      </w:pPr>
      <w:r>
        <w:rPr/>
        <w:t>Czarno-biała grafika pokazuje cztery postaci, ujęte w schematyczny sposób, osadzone w niesprecyzowanej przestrzeni. Kompozycja wydaje się gęsta, ponieważ sylwetki i wszystkie płaszczyzny są zamalowane na czarno lub wypełnione kreskowaniem.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/>
        <w:t xml:space="preserve">Dwie postaci, które stoją bliżej odbiorcy niż pozostałe, zwrócone są ku niemu przodem. Mają jasne oblicza, wypełnione cienkimi kreseczkami, jakby padał na nie delikatny cień. Są pozbawione rysów twarzy, a ich płci domyślamy się za sprawą strojów. Po prawej stronie stoi kobieta, po lewej - mężczyzna. Kobieta ma na sobie suknię, odsłaniającą dekolt i podkreślającą talię, mężczyzna - kapelusz z rondem. W prześwicie między nimi widoczna jest trzecia postać, wycofana nieco dalej w głąb kompozycji. Została sprowadzona do czarnej plamy o ludzkim zarysie, jak cień osób stojących przed nią. Czwarta sylwetka znajduje się za plecami mężczyzny, po jego lewej stronie. To nie żywy człowiek, lecz manekin lub rzeźba o nagim, smukłym kobiecym ciele, pozbawionym głowy, rąk i stóp. Postać ta jest najdokładniej opracowana. </w:t>
      </w:r>
      <w:r>
        <w:rPr>
          <w:rFonts w:eastAsia="Arial" w:cs="Arial"/>
          <w:sz w:val="24"/>
          <w:szCs w:val="24"/>
        </w:rPr>
        <w:t>Podobnie jak ludzkie figury ma smukłe proporcje, ale brak ubrania odsłania również krągłe biodra i jędrne piersi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toczenie postaci jest równie tajemnicze, jak one. Przypomina przejście, ale nie da się ustalić, czy scena rozgrywa się w miejskim zaułku, czy raczej w korytarzu we wnętrzu. Po prawej i po lewej stronie przestrzeń jest zaciemniona, natomiast centrum między kobietą i mężczyzną, wypełnia światło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Cztery postaci </w:t>
      </w:r>
      <w:r>
        <w:rPr>
          <w:rFonts w:eastAsia="Arial" w:cs="Arial"/>
          <w:sz w:val="24"/>
          <w:szCs w:val="24"/>
        </w:rPr>
        <w:t>ukazują doskonały warsztat Chrostowskiej. Czarno-biała grafika, wbrew temu, czego można by się spodziewać, nie jest monotonna. Kontrastowe zestawienia partii silnie oświetlonych i pogrążonych w mroku nadaje scenie dramatyzm. Jasne płaszczyzny artystka pokryła dodatkowo liniami, biegnącymi w różnych kierunkach: w niektórych miejscach przecinają się, tworzą gęstą siateczkę, w innych ciągną się poziomo, jak linie w zeszycie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Grafikę można interpretować dosłownie lub metaforycznie. Wybierając pierwszą opcję i sugerując się tytułem, w postaciach należy widzieć aktorów na scenie. Ludziom towarzyszy manekin jako typowy teatralny rekwizyt, a sceneria jest odrealniona, ponieważ nie jest to rzeczywiste miejsce, lecz scenografia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Już w epoce chętnie odczytywano prace Chrostowskiej jako metafory. W przedstawionych postaciach widziano aktorów na scenie życia, walczących o wysoki status społeczny. Tytuł cyklu, do którego należą </w:t>
      </w:r>
      <w:r>
        <w:rPr>
          <w:rFonts w:eastAsia="Arial" w:cs="Arial"/>
          <w:i/>
          <w:sz w:val="24"/>
          <w:szCs w:val="24"/>
        </w:rPr>
        <w:t>Aktorzy</w:t>
      </w:r>
      <w:r>
        <w:rPr>
          <w:rFonts w:eastAsia="Arial" w:cs="Arial"/>
          <w:sz w:val="24"/>
          <w:szCs w:val="24"/>
        </w:rPr>
        <w:t xml:space="preserve">, czyli </w:t>
      </w:r>
      <w:r>
        <w:rPr>
          <w:rFonts w:eastAsia="Arial" w:cs="Arial"/>
          <w:i/>
          <w:sz w:val="24"/>
          <w:szCs w:val="24"/>
        </w:rPr>
        <w:t>Komedianci,</w:t>
      </w:r>
      <w:r>
        <w:rPr>
          <w:rFonts w:eastAsia="Arial" w:cs="Arial"/>
          <w:sz w:val="24"/>
          <w:szCs w:val="24"/>
        </w:rPr>
        <w:t xml:space="preserve"> odsyła do </w:t>
      </w:r>
      <w:r>
        <w:rPr>
          <w:rFonts w:eastAsia="Arial" w:cs="Arial"/>
          <w:i/>
          <w:sz w:val="24"/>
          <w:szCs w:val="24"/>
        </w:rPr>
        <w:t>Komedii ludzkiej</w:t>
      </w:r>
      <w:r>
        <w:rPr>
          <w:rFonts w:eastAsia="Arial" w:cs="Arial"/>
          <w:sz w:val="24"/>
          <w:szCs w:val="24"/>
        </w:rPr>
        <w:t xml:space="preserve"> Honoré de Balzaca [onore de balzaka] pełnej bohaterów, którzy w pogoni za dobrami materialnymi i wysokim statusem, tracą indywidualność i mimo licznego grona towarzyskiego, pogrążają się w osamotnieniu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d/S10lvi/7urMzPGQbKluhymYw==">CgMxLjAiigIKC0FBQUF5cGJZZmk0EtQBCgtBQUFBeXBiWWZpNBILQUFBQXlwYllmaTQaDQoJdGV4dC9odG1sEgAiDgoKdGV4dC9wbGFpbhIAKhsiFTEwNjI0OTQ4MDY2OTM4NDkzODQ1NigAOAAwss+ujokxOKHUro6JMUo0CiRhcHBsaWNhdGlvbi92bmQuZ29vZ2xlLWFwcHMuZG9jcy5tZHMaDMLX2uQBBiIECAYQAVoMZHJpcnZubmFjcDJpcgIgAHgAggEUc3VnZ2VzdC5pdGl1bjlsbGdydmKaAQYIABAAGACwAQC4AQAYss+ujokxIKHUro6JMTAAQhRzdWdnZXN0Lml0aXVuOWxsZ3J2YiKKAgoLQUFBQXlwYllmaTgS1AEKC0FBQUF5cGJZZmk4EgtBQUFBeXBiWWZpOBoNCgl0ZXh0L2h0bWwSACIOCgp0ZXh0L3BsYWluEgAqGyIVMTA2MjQ5NDgwNjY5Mzg0OTM4NDU2KAA4ADDkgq+OiTE4tYevjokxSjQKJGFwcGxpY2F0aW9uL3ZuZC5nb29nbGUtYXBwcy5kb2NzLm1kcxoMwtfa5AEGIgQIBhABWgx3MTBrMmlzNWw2ZXlyAiAAeACCARRzdWdnZXN0LjRzY2ZtNGkxeTBqOJoBBggAEAAYALABALgBABjkgq+OiTEgtYevjokxMABCFHN1Z2dlc3QuNHNjZm00aTF5MGo4Iu8CCgtBQUFBeXBiWWZpVRK5AgoLQUFBQXlwYllmaVUSC0FBQUF5cGJZZmlVGg0KCXRleHQvaHRtbBIAIg4KCnRleHQvcGxhaW4SACobIhUxMDYyNDk0ODA2NjkzODQ5Mzg0NTYoADgAMJj7l46JMTimofnTiTFKmAEKJGFwcGxpY2F0aW9uL3ZuZC5nb29nbGUtYXBwcy5kb2NzLm1kcxpwwtfa5AFqEmgKZApeem9zdGHFgmEgc3Byb3dhZHpvbmEgZG8gY3phcm5laiBwbGFteSBvIGx1ZHpraW0gemFyeXNpZSwgamFrIGNpZcWEIG9zw7NiIHN0b2rEhWN5Y2ggcHJ6ZWQgbmnEhRABGAAQAVoMajV5cG9wZHV4OXkxcgIgAHgAggEUc3VnZ2VzdC5ia3l6cXNqZzE1Z26aAQYIABAAGACwAQC4AQAYmPuXjokxIKah+dOJMTAAQhRzdWdnZXN0LmJreXpxc2pnMTVnbiKKAgoLQUFBQXlwYllmakES1AEKC0FBQUF5cGJZZmpBEgtBQUFBeXBiWWZqQRoNCgl0ZXh0L2h0bWwSACIOCgp0ZXh0L3BsYWluEgAqGyIVMTA2MjQ5NDgwNjY5Mzg0OTM4NDU2KAA4ADDbla+OiTE4jJqvjokxSjQKJGFwcGxpY2F0aW9uL3ZuZC5nb29nbGUtYXBwcy5kb2NzLm1kcxoMwtfa5AEGIgQIBhABWgxoaXh6ZHk3dnh0bzFyAiAAeACCARRzdWdnZXN0LmhwanhzYnEybjA0apoBBggAEAAYALABALgBABjbla+OiTEgjJqvjokxMABCFHN1Z2dlc3QuaHBqeHNicTJuMDRqIrQCCgtBQUFBeXBiWWZpcxL+AQoLQUFBQXlwYllmaXMSC0FBQUF5cGJZZmlzGg0KCXRleHQvaHRtbBIAIg4KCnRleHQvcGxhaW4SACobIhUxMDYyNDk0ODA2NjkzODQ5Mzg0NTYoADgAMPHpq46JMTiK0KyOiTFKXgokYXBwbGljYXRpb24vdm5kLmdvb2dsZS1hcHBzLmRvY3MubWRzGjbC19rkATASIgoeChhvZG1pZW5uZWdvIG9kYmljaWEgd3pvcnUQARgAEAEaCgoGCgAQFBgAEAFaDGVuZm04anRrNjV6b3ICIAB4AIIBFHN1Z2dlc3QueWQ0dWF0MmRjOTRumgEGCAAQABgAsAEAuAEAGPHpq46JMSCK0KyOiTEwAEIUc3VnZ2VzdC55ZDR1YXQyZGM5NG4ikwIKC0FBQUF5cGJZZml3Et0BCgtBQUFBeXBiWWZpdxILQUFBQXlwYllmaXcaDQoJdGV4dC9odG1sEgAiDgoKdGV4dC9wbGFpbhIAKhsiFTEwNjI0OTQ4MDY2OTM4NDkzODQ1NigAOAAwl7itjokxONy8rY6JMUo9CiRhcHBsaWNhdGlvbi92bmQuZ29vZ2xlLWFwcHMuZG9jcy5tZHMaFcLX2uQBDxINCgkKA2ljaBABGAAQAVoMYmhmeDZzbGE4OXFhcgIgAHgAggEUc3VnZ2VzdC5wZnFwdXd6NmZmMnqaAQYIABAAGACwAQC4AQAYl7itjokxINy8rY6JMTAAQhRzdWdnZXN0LnBmcXB1d3o2ZmYyeiKzAgoLQUFBQXlwYllmZmMS/QEKC0FBQUF5cGJZZmZjEgtBQUFBeXBiWWZmYxoNCgl0ZXh0L2h0bWwSACIOCgp0ZXh0L3BsYWluEgAqGyIVMTA2MjQ5NDgwNjY5Mzg0OTM4NDU2KAA4ADDnvY+NiTE488H504kxSl0KJGFwcGxpY2F0aW9uL3ZuZC5nb29nbGUtYXBwcy5kb2NzLm1kcxo1wtfa5AEvCiAKEwoNQ3phcm5vLWJpYcWCYRABGAASBwoBUBABGAAYARoLCgcKAXAQARgAEAFaDGdjdG9kZXQ0ZzZocHICIAB4AIIBFHN1Z2dlc3Qud2I5bzE4dmlqcWllmgEGCAAQABgAsAEAuAEAGOe9j42JMSDzwfnTiTEwAEIUc3VnZ2VzdC53YjlvMTh2aWpxaWUiowIKC0FBQUF5cGJZZmkwEu0BCgtBQUFBeXBiWWZpMBILQUFBQXlwYllmaTAaDQoJdGV4dC9odG1sEgAiDgoKdGV4dC9wbGFpbhIAKhsiFTEwNjI0OTQ4MDY2OTM4NDkzODQ1NigAOAAwh4qujokxOJSPro6JMUpNCiRhcHBsaWNhdGlvbi92bmQuZ29vZ2xlLWFwcHMuZG9jcy5tZHMaJcLX2uQBHxIdChkKE0hhbGluYSBDaHJvc3Rvd3NrYSwQARgAEAFaDGZuMW5xa21ndWNqMXICIAB4AIIBFHN1Z2dlc3QuanBzcjI5YXhobGNjmgEGCAAQABgAsAEAuAEAGIeKro6JMSCUj66OiTEwAEIUc3VnZ2VzdC5qcHNyMjlheGhsY2MyDWguZXYzbXg3M2JoNm44AGooChRzdWdnZXN0Lml0aXVuOWxsZ3J2YhIQUGF1bGluYSBDZWxpbnNrYWooChRzdWdnZXN0LjRzY2ZtNGkxeTBqOBIQUGF1bGluYSBDZWxpbnNrYWomChRzdWdnZXN0LnBxdTBidzhqdjRuMxIOTWFydGEgUHJ6YXNuZWtqKAoUc3VnZ2VzdC53MXY5anFsb2c0bDYSEFBhdWxpbmEgQ2VsaW5za2FqKAoUc3VnZ2VzdC44NnFzdmNydWE5YWYSEFBhdWxpbmEgQ2VsaW5za2FqKAoUc3VnZ2VzdC5rYmFseDczdTl2YmUSEFBhdWxpbmEgQ2VsaW5za2FqKAoUc3VnZ2VzdC5va2ZtaTVpcnJyZTMSEFBhdWxpbmEgQ2VsaW5za2FqJgoUc3VnZ2VzdC5xdWtpYjRicm5jOGQSDk1hcnRhIFByemFzbmVraigKFHN1Z2dlc3QuYmt5enFzamcxNWduEhBQYXVsaW5hIENlbGluc2thaicKE3N1Z2dlc3QuYjcwMnc5bGliNmQSEFBhdWxpbmEgQ2VsaW5za2FqKAoUc3VnZ2VzdC42dnU0cHFmcmxnd2ESEFBhdWxpbmEgQ2VsaW5za2FqKAoUc3VnZ2VzdC5ocGp4c2JxMm4wNGoSEFBhdWxpbmEgQ2VsaW5za2FqKAoUc3VnZ2VzdC4ybjA5bTBkbjA4M3ASEFBhdWxpbmEgQ2VsaW5za2FqJgoUc3VnZ2VzdC5wcWw2N2w4ZHd2aGQSDk1hcnRhIFByemFzbmVraigKFHN1Z2dlc3QuNWtvbjZhdXpidjl1EhBQYXVsaW5hIENlbGluc2thaigKFHN1Z2dlc3QubG1vanJqMzc0dDRiEhBQYXVsaW5hIENlbGluc2thaiYKFHN1Z2dlc3QucGp1MXplOWY3YzZtEg5NYXJ0YSBQcnphc25la2ooChRzdWdnZXN0Lnd4Nnd2d3d5ZzJ2cRIQUGF1bGluYSBDZWxpbnNrYWooChRzdWdnZXN0LmE3cjN0bnE4c3E1MRIQUGF1bGluYSBDZWxpbnNrYWooChRzdWdnZXN0LnlkNHVhdDJkYzk0bhIQUGF1bGluYSBDZWxpbnNrYWooChRzdWdnZXN0LmpwNmc1ZmJsbGdudRIQUGF1bGluYSBDZWxpbnNrYWooChRzdWdnZXN0LjM2aGs5dGp5Nm1jMxIQUGF1bGluYSBDZWxpbnNrYWooChRzdWdnZXN0LnBmcXB1d3o2ZmYyehIQUGF1bGluYSBDZWxpbnNrYWooChRzdWdnZXN0Ljh3aXJhYmtsajNxZhIQUGF1bGluYSBDZWxpbnNrYWooChRzdWdnZXN0LnV2c2JmZ2JoY2tuNRIQUGF1bGluYSBDZWxpbnNrYWomChRzdWdnZXN0LmpiaGZ1ZzgwdGp6axIOTWFydGEgUHJ6YXNuZWtqJgoUc3VnZ2VzdC54cnVveHIzYjh5MjYSDk1hcnRhIFByemFzbmVraigKFHN1Z2dlc3QubjltaTd3OGxqc3VrEhBQYXVsaW5hIENlbGluc2thaigKFHN1Z2dlc3Qud2I5bzE4dmlqcWllEhBQYXVsaW5hIENlbGluc2thaiYKFHN1Z2dlc3QuYnV5b2I1anc2NzhoEg5NYXJ0YSBQcnphc25la2omChRzdWdnZXN0LmR5cm80eHZpa3FhaRIOTWFydGEgUHJ6YXNuZWtqKAoUc3VnZ2VzdC42cG84dGIzcDA4NGISEFBhdWxpbmEgQ2VsaW5za2FqKAoUc3VnZ2VzdC5pNmZoZXNybGh4cTQSEFBhdWxpbmEgQ2VsaW5za2FqKAoUc3VnZ2VzdC50MTM4M3NoamhtNngSEFBhdWxpbmEgQ2VsaW5za2FqKAoUc3VnZ2VzdC5udGNub25pZ2Z3ZXASEFBhdWxpbmEgQ2VsaW5za2FqJgoUc3VnZ2VzdC5icWQ1ejBkZXE5dHcSDk1hcnRhIFByemFzbmVraigKFHN1Z2dlc3QuMWd5aXV6ZXMxOW1oEhBQYXVsaW5hIENlbGluc2thaigKFHN1Z2dlc3QubW5hZ2QzZ29qbGpvEhBQYXVsaW5hIENlbGluc2thaiYKFHN1Z2dlc3QuMmhxcHNnMXgwNTNkEg5NYXJ0YSBQcnphc25la2ooChRzdWdnZXN0LmwzNDJ3cGp0d2ZteRIQUGF1bGluYSBDZWxpbnNrYWooChRzdWdnZXN0Lmk5aGJ4aW5kNmYycBIQUGF1bGluYSBDZWxpbnNrYWooChRzdWdnZXN0Lmpwc3IyOWF4aGxjYxIQUGF1bGluYSBDZWxpbnNrYXIhMW1VRlpQek9HUlk1NURCczJoREdrMmJVZkVGY3g2ajB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