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00"/>
        <w:rPr>
          <w:rFonts w:ascii="Arial" w:hAnsi="Arial" w:eastAsia="Arial" w:cs="Arial"/>
        </w:rPr>
      </w:pPr>
      <w:bookmarkStart w:id="0" w:name="_heading=h.l3mo2d367gyj"/>
      <w:bookmarkEnd w:id="0"/>
      <w:r>
        <w:rPr>
          <w:rFonts w:eastAsia="Arial" w:cs="Arial" w:ascii="Arial" w:hAnsi="Arial"/>
        </w:rPr>
        <w:t xml:space="preserve">Halina Chrostowska, </w:t>
      </w:r>
      <w:r>
        <w:rPr>
          <w:rFonts w:eastAsia="Arial" w:cs="Arial" w:ascii="Arial" w:hAnsi="Arial"/>
          <w:i/>
        </w:rPr>
        <w:t>Figura czerwona XVII</w:t>
      </w:r>
      <w:r>
        <w:rPr>
          <w:rFonts w:eastAsia="Arial" w:cs="Arial" w:ascii="Arial" w:hAnsi="Arial"/>
        </w:rPr>
        <w:t>, 1980 rok</w:t>
      </w:r>
    </w:p>
    <w:p>
      <w:pPr>
        <w:pStyle w:val="Normal1"/>
        <w:spacing w:lineRule="auto" w:line="360" w:before="0" w:after="200"/>
        <w:rPr>
          <w:rFonts w:ascii="Arial" w:hAnsi="Arial" w:eastAsia="Arial" w:cs="Arial"/>
          <w:sz w:val="24"/>
          <w:szCs w:val="24"/>
        </w:rPr>
      </w:pPr>
      <w:r>
        <w:rPr>
          <w:rFonts w:eastAsia="Arial" w:cs="Arial" w:ascii="Arial" w:hAnsi="Arial"/>
          <w:sz w:val="24"/>
          <w:szCs w:val="24"/>
        </w:rPr>
        <w:t>Wymiary: 66 cm wysokości na 53 cm szerokości</w:t>
        <w:br/>
        <w:t>Odbitka graficzna na papierze, technika barwna mieszana</w:t>
        <w:br/>
        <w:t>Praca z kolekcji Zachęty Narodowej Galerii Sztuki</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Duża grafika należy do cyklu </w:t>
      </w:r>
      <w:r>
        <w:rPr>
          <w:rFonts w:eastAsia="Arial" w:cs="Arial" w:ascii="Arial" w:hAnsi="Arial"/>
          <w:i/>
          <w:sz w:val="24"/>
          <w:szCs w:val="24"/>
        </w:rPr>
        <w:t>Figury</w:t>
      </w:r>
      <w:r>
        <w:rPr>
          <w:rFonts w:eastAsia="Arial" w:cs="Arial" w:ascii="Arial" w:hAnsi="Arial"/>
          <w:sz w:val="24"/>
          <w:szCs w:val="24"/>
        </w:rPr>
        <w:t xml:space="preserve">, który prezentuje sylwetki ludzkie poddane silnemu uproszczeniu. Halina Chrostowska ukazywała je bez twarzy czy ubrań, w niejasnym otoczeniu. O ile na początku drogi twórczej artystka tworzyła prace czarno-białe, a ich monotonię przełamywała różnorodnie opracowując powierzchnie poszczególnych elementów, w </w:t>
      </w:r>
      <w:r>
        <w:rPr>
          <w:rFonts w:eastAsia="Arial" w:cs="Arial" w:ascii="Arial" w:hAnsi="Arial"/>
          <w:i/>
          <w:sz w:val="24"/>
          <w:szCs w:val="24"/>
        </w:rPr>
        <w:t>Figurach</w:t>
      </w:r>
      <w:r>
        <w:rPr>
          <w:rFonts w:eastAsia="Arial" w:cs="Arial" w:ascii="Arial" w:hAnsi="Arial"/>
          <w:sz w:val="24"/>
          <w:szCs w:val="24"/>
        </w:rPr>
        <w:t xml:space="preserve"> prym wiedzie kolor. </w:t>
      </w:r>
    </w:p>
    <w:p>
      <w:pPr>
        <w:pStyle w:val="Normal1"/>
        <w:spacing w:lineRule="auto" w:line="360" w:before="0" w:after="200"/>
        <w:rPr>
          <w:rFonts w:ascii="Arial" w:hAnsi="Arial" w:eastAsia="Arial" w:cs="Arial"/>
          <w:sz w:val="24"/>
          <w:szCs w:val="24"/>
        </w:rPr>
      </w:pPr>
      <w:r>
        <w:rPr>
          <w:rFonts w:eastAsia="Arial" w:cs="Arial" w:ascii="Arial" w:hAnsi="Arial"/>
          <w:i/>
          <w:sz w:val="24"/>
          <w:szCs w:val="24"/>
        </w:rPr>
        <w:t xml:space="preserve">Figura czerwona XVII </w:t>
      </w:r>
      <w:r>
        <w:rPr>
          <w:rFonts w:eastAsia="Arial" w:cs="Arial" w:ascii="Arial" w:hAnsi="Arial"/>
          <w:sz w:val="24"/>
          <w:szCs w:val="24"/>
        </w:rPr>
        <w:t>na pierwszym planie ukazuje kobiecą sylwetkę o ciele w czerwonym kolorze. Postać jest duża, wypełnia niemal całą kartkę. Siedzi bokiem do odbiorcy, twarzą zwrócona w prawo. Nogi trzyma podkurczone, głowę lekko zwiesza ku piersi. Podobnie jak o innych, pozbawionych szczegółów figurach Chrostowskiej, o kobiecie niewiele można powiedzieć. Jej smukłe, acz krągłe, jędrne ciało sugeruje młody wiek. Artystka nie zaznaczyła rysów twarzy, ponadto pozbawiła kobietę rąk, co nadaje jej bezradny wygląd. Jedynym wyróżnionym elementem są niebiesko-czerwone, rozpuszczone włosy.</w:t>
      </w:r>
    </w:p>
    <w:p>
      <w:pPr>
        <w:pStyle w:val="Normal1"/>
        <w:spacing w:lineRule="auto" w:line="360" w:before="0" w:after="200"/>
        <w:rPr>
          <w:rFonts w:ascii="Arial" w:hAnsi="Arial" w:eastAsia="Arial" w:cs="Arial"/>
          <w:sz w:val="24"/>
          <w:szCs w:val="24"/>
        </w:rPr>
      </w:pPr>
      <w:r>
        <w:rPr>
          <w:rFonts w:eastAsia="Arial" w:cs="Arial" w:ascii="Arial" w:hAnsi="Arial"/>
          <w:sz w:val="24"/>
          <w:szCs w:val="24"/>
        </w:rPr>
        <w:t>Obok kobiety, w głębi obrazu widoczne są cztery kolejne postaci. Ich ciała mają proporcje identyczne jak ciało kobiety. Siedzą też w identycznej pozie, jedna przy drugiej, jak seryjnie produkowane figurki na sklepowej półce. Różnią się tylko kolorem. Wymieniając od ulokowanej najbliżej do tych dalej w głębi, obok czerwonej siedzi jasnoniebieska, zielona, brązowa i ciemnoniebieska. Razem wypełniają całą przestrzeń obrazu tak, że nie widać tła. Jedyne puste miejsca wzdłuż krawędzi kartki są czarne, co sprawia że skulone postaci zdają się zamknięte w ciemnym, ciasnym pudełku.</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Zastanawia tytuł pracy: </w:t>
      </w:r>
      <w:r>
        <w:rPr>
          <w:rFonts w:eastAsia="Arial" w:cs="Arial" w:ascii="Arial" w:hAnsi="Arial"/>
          <w:i/>
          <w:sz w:val="24"/>
          <w:szCs w:val="24"/>
        </w:rPr>
        <w:t>Figura czerwona XVII</w:t>
      </w:r>
      <w:r>
        <w:rPr>
          <w:rFonts w:eastAsia="Arial" w:cs="Arial" w:ascii="Arial" w:hAnsi="Arial"/>
          <w:sz w:val="24"/>
          <w:szCs w:val="24"/>
        </w:rPr>
        <w:t>. Dlaczego artystka wymieniła tylko tę najbliżej odbiorcy? Zwykle precyzyjnie odnosiła się do liczby przedstawionych postaci w nazwach takich jak “dwie” lub “trzy figury”. Ponadto tytuł podkreśla czerwień, choć grafika jest wielobarwna. Przy takim postawieniu sprawy, można przypuszczać, że sylwetki w głębi obrazu to nie autonomiczne jednostki, ale cienie lub odbicia czerwonej kobiety. Efekt taki jak na przedstawieniu można otrzymać stając między dwoma zwierciadłami. Odbicia multiplikują się wówczas tak, że uzyskuje się nieskończony ciąg identycznych obrazów. Zwielokrotnić można też liczbę rzucanych cieni. Cień występuje pojedynczo, kiedy mamy jedno źródło światła. Jeśli jednak oświetlimy przedmiot lub osobę kilkoma reflektorami, cieni będzie odpowiednio więcej. Przy takiej interpretacji pracy zagadką pozostaje jednak, dlaczego kolejne figury różnią się kolorami.</w:t>
      </w:r>
    </w:p>
    <w:p>
      <w:pPr>
        <w:pStyle w:val="Normal1"/>
        <w:spacing w:lineRule="auto" w:line="360" w:before="0" w:after="200"/>
        <w:rPr>
          <w:rFonts w:ascii="Arial" w:hAnsi="Arial" w:eastAsia="Arial" w:cs="Arial"/>
          <w:sz w:val="24"/>
          <w:szCs w:val="24"/>
        </w:rPr>
      </w:pPr>
      <w:r>
        <w:rPr>
          <w:rFonts w:eastAsia="Arial" w:cs="Arial" w:ascii="Arial" w:hAnsi="Arial"/>
          <w:sz w:val="24"/>
          <w:szCs w:val="24"/>
        </w:rPr>
        <w:t>Wielobarwne przedstawienia kobiecych aktów, które Chrostowska tworzyła od końca lat sześćdziesiątych, odznaczają się przede wszystkim wysokimi walorami estetycznymi. Jednocześnie pracom Chrostowskiej zawsze towarzyszy namysł nad kondycją ludzką we współczesnym świecie. Anonimowa kobieta bez twarzy i rąk, siedząc skulona z pochyloną głową w otoczeniu cieni, wydaje się pozbawiona sprawstwa i pogrążona w sobie.</w:t>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0" w:after="200"/>
    </w:pPr>
    <w:rPr>
      <w:sz w:val="24"/>
      <w:szCs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b9pOtHkgrWhe99fpl77DEXLi7JQ==">CgMxLjAikQIKC0FBQUF5aUVlLVZvEtsBCgtBQUFBeWlFZS1WbxILQUFBQXlpRWUtVm8aDQoJdGV4dC9odG1sEgAiDgoKdGV4dC9wbGFpbhIAKhsiFTEwNjI0OTQ4MDY2OTM4NDkzODQ1NigAOAAw19/q7IgxOIbl6uyIMUo7CiRhcHBsaWNhdGlvbi92bmQuZ29vZ2xlLWFwcHMuZG9jcy5tZHMaE8LX2uQBDRoLCgcKASwQARgAEAFaDG41Mno3bTF4ZHkwcnICIAB4AIIBFHN1Z2dlc3QueWtjMjU0Z3R1c3VhmgEGCAAQABgAsAEAuAEAGNff6uyIMSCG5ersiDEwAEIUc3VnZ2VzdC55a2MyNTRndHVzdWEinAIKC0FBQUF5aUVlLVZrEuYBCgtBQUFBeWlFZS1WaxILQUFBQXlpRWUtVmsaDQoJdGV4dC9odG1sEgAiDgoKdGV4dC9wbGFpbhIAKhsiFTEwNjI0OTQ4MDY2OTM4NDkzODQ1NigAOAAw3cnp7IgxOIjY6eyIMUpGCiRhcHBsaWNhdGlvbi92bmQuZ29vZ2xlLWFwcHMuZG9jcy5tZHMaHsLX2uQBGAoWCggKAsSZEAEYABIICgLEhRABGAAYAVoMNWRmZDQxY2VrMmNscgIgAHgAggEUc3VnZ2VzdC5vZTIzMWxhbGRhcGKaAQYIABAAGACwAQC4AQAY3cnp7IgxIIjY6eyIMTAAQhRzdWdnZXN0Lm9lMjMxbGFsZGFwYiKQAgoLQUFBQXlrVkUtX1ES2gEKC0FBQUF5a1ZFLV9REgtBQUFBeWtWRS1fURoNCgl0ZXh0L2h0bWwSACIOCgp0ZXh0L3BsYWluEgAqGyIVMTE3NzkzMDcxNjc0Nzc4ODMxMDQwKAA4ADCbtNKUiTE4m7TSlIkxSjoKJGFwcGxpY2F0aW9uL3ZuZC5nb29nbGUtYXBwcy5kb2NzLm1kcxoSwtfa5AEMEgoKBgoAEBQYABABWgxpdGFjb2ZoMmYxYWVyAiAAeACCARRzdWdnZXN0LnA3anZycDJmN2s5eJoBBggAEAAYALABALgBABibtNKUiTEgm7TSlIkxMABCFHN1Z2dlc3QucDdqdnJwMmY3azl4IpQCCgtBQUFBeUYwRGVvMBLeAQoLQUFBQXlGMERlbzASC0FBQUF5RjBEZW8wGg0KCXRleHQvaHRtbBIAIg4KCnRleHQvcGxhaW4SACobIhUxMTc3OTMwNzE2NzQ3Nzg4MzEwNDAoADgAMMvmsOCHMTiY7LDghzFKOwokYXBwbGljYXRpb24vdm5kLmdvb2dsZS1hcHBzLmRvY3MubWRzGhPC19rkAQ0SCwoHCgF5EAEYABABWgxjOW5tcXRsZmUxOGZyAiAAeACCARRzdWdnZXN0Lmxzcjl2cnUwdWlnbIgBApoBBggAEAAYALABALgBARjL5rDghzEgmOyw4IcxMABCFHN1Z2dlc3QubHNyOXZydTB1aWdsItQBCgtBQUFBeWtWRS0tNBKeAQoLQUFBQXlrVkUtLTQSC0FBQUF5a1ZFLS00Gg0KCXRleHQvaHRtbBIAIg4KCnRleHQvcGxhaW4SACobIhUxMTc3OTMwNzE2NzQ3Nzg4MzEwNDAoADgAMN3oxJSJMTjd6MSUiTFaDGY0dHo5MmJsenQxZ3ICIAB4AIIBFHN1Z2dlc3QucHRidnI2YTBrMGdumgEGCAAQABgAsAEAuAEAGN3oxJSJMSDd6MSUiTEwAEIUc3VnZ2VzdC5wdGJ2cjZhMGswZ24yDmgubDNtbzJkMzY3Z3lqOABqJgoUc3VnZ2VzdC5vbzBxcG5zbzdhOHkSDk1hcnRhIFByemFzbmVraiYKFHN1Z2dlc3QuMnluYnFveW94ZW9pEg5NYXJ0YSBQcnphc25la2ooChRzdWdnZXN0LnlrYzI1NGd0dXN1YRIQUGF1bGluYSBDZWxpbnNrYWomChRzdWdnZXN0Ljkzc3VsbXdrcG44aRIOTWFydGEgUHJ6YXNuZWtqKAoUc3VnZ2VzdC5zZTFpNHljdTkybWkSEFBhdWxpbmEgQ2VsaW5za2FqKAoUc3VnZ2VzdC5vZTIzMWxhbGRhcGISEFBhdWxpbmEgQ2VsaW5za2FqJgoUc3VnZ2VzdC5reGk1MGptanBlYmUSDk1hcnRhIFByemFzbmVraigKFHN1Z2dlc3QuN2ZucjUybXFjd3gwEhBQYXVsaW5hIENlbGluc2thaigKFHN1Z2dlc3QuN3FvbWtwYmxyZXNpEhBQYXVsaW5hIENlbGluc2thaiYKFHN1Z2dlc3Qud3JiZHdoeDVhZWYyEg5NYXJ0YSBQcnphc25la2omChRzdWdnZXN0LnA3anZycDJmN2s5eBIOTWFydGEgUHJ6YXNuZWtqKAoUc3VnZ2VzdC5qNnp0ZHMzbHhubzQSEFBhdWxpbmEgQ2VsaW5za2FqKAoUc3VnZ2VzdC5qeXBobGprNmRsMTcSEFBhdWxpbmEgQ2VsaW5za2FqJgoUc3VnZ2VzdC5ldzZyZjA0c2djbTASDk1hcnRhIFByemFzbmVraiYKFHN1Z2dlc3QuaXZpMzMzc3R2ZjZsEg5NYXJ0YSBQcnphc25la2ooChRzdWdnZXN0LmN1eHhxaHd2cTZsMBIQUGF1bGluYSBDZWxpbnNrYWomChRzdWdnZXN0LmFoYnhucjRqb2VxZxIOTWFydGEgUHJ6YXNuZWtqKAoUc3VnZ2VzdC56MWNsamF1MTRxb2YSEFBhdWxpbmEgQ2VsaW5za2FqJgoUc3VnZ2VzdC44Njcxb2QzcmJwY3ESDk1hcnRhIFByemFzbmVraiYKFHN1Z2dlc3QuMTVlbmwxbmk4OTA4Eg5NYXJ0YSBQcnphc25la2omChRzdWdnZXN0LjZ6NWhmOTNyNzZhdBIOTWFydGEgUHJ6YXNuZWtqJgoUc3VnZ2VzdC5veGs4a3FoMm1keGgSDk1hcnRhIFByemFzbmVraiYKFHN1Z2dlc3QubHNyOXZydTB1aWdsEg5NYXJ0YSBQcnphc25la2omChRzdWdnZXN0LjlmeDN2dmdzNWhjORIOTWFydGEgUHJ6YXNuZWtqJQoTc3VnZ2VzdC5zajZ0bXY2dDR6cBIOTWFydGEgUHJ6YXNuZWtqJgoUc3VnZ2VzdC40MjJjczB1bnh5bTUSDk1hcnRhIFByemFzbmVraiYKFHN1Z2dlc3QuczU1ZnFtODY1eXk4Eg5NYXJ0YSBQcnphc25la2omChRzdWdnZXN0LjNwb2owNzUweHVnaRIOTWFydGEgUHJ6YXNuZWtqJgoUc3VnZ2VzdC41eHF5MjFvYTM4enYSDk1hcnRhIFByemFzbmVraiYKFHN1Z2dlc3QuOWY5Z3lzc2syNmViEg5NYXJ0YSBQcnphc25la2omChRzdWdnZXN0LmRvYjZ2bWZoNnJ0eRIOTWFydGEgUHJ6YXNuZWtqJgoUc3VnZ2VzdC5xdmdwMXE0YzdteGUSDk1hcnRhIFByemFzbmVraiYKFHN1Z2dlc3QucHRidnI2YTBrMGduEg5NYXJ0YSBQcnphc25la2omChRzdWdnZXN0LnZjbHkyNXAyamw0ahIOTWFydGEgUHJ6YXNuZWtyITFuUFFKV2RVdUNSUHZsNW5ja1lYU0RRenBxeDl6VFdzZ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