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Rowerzysta XVI a, </w:t>
      </w:r>
      <w:r>
        <w:rPr>
          <w:rFonts w:eastAsia="Arial" w:cs="Arial" w:ascii="Arial" w:hAnsi="Arial"/>
          <w:color w:val="000000"/>
          <w:sz w:val="24"/>
          <w:szCs w:val="24"/>
        </w:rPr>
        <w:t>1985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ymiary: 49,5 cm wysokości na 28,5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chnika: miedzioryt, suchoryt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zarno-biała grafika przedstawia złożoną, wieloelementową scenę, rozgrywającą się w przestrzeni zniszczonego miasta. Jest opracowana realistycznie, choć pewne elementy zdają się nierzeczywiste, niemal abstrakcyjne. Całość grafiki cieniowana jest za pomocą gęstej, nieregularnej siateczki cieniutkich linii biegnących w różnych kierunkach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ierwszym planie, tuż nad dolną krawędzią pracy, tytułowy rowerzysta leży na ziemi. Jego głowa znajduje się z prawej strony, a nogi z lewej. Leży nieruchomo, zwrócony tyłem do odbiorców. Ma ciemne, nieco przerzedzone włosy. Ubrany jest w jasny strój. Nad jego ramieniem widać kierownicę roweru, a siodełko i koła obok nóg, więc zapewne rower się połamał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d rowerzystą, do około połowy wysokości pracy, rozciąga się podłoże, na które upadł. Pokryte jest nieregularnymi, poziomymi liniami, a na nim leżą rozrzucone obiekty. Można wśród nich rozróżnić felgę od opony, czy pomięty materiał. Pozostałe elementy są raczej abstrakcyjne: wydłużone ostrosłupy jak ciernie, kula czy faliste listewk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dalszym planie ukazano dynamiczny, gęsty tłum postaci. Zdają się rozbiegać w panice, niektórzy osłaniają głowy rękami. Ich twarze są zarysowane szkicowo. Kilka najbardziej widocznych osób ma bose stopy, jedna z nich okrywa głowę chustą lub kocem. Na dole klęczy niewielka postać – być może dziecko. Nad nimi, przy bocznych krawędziach pracy, rozciągają się częściowo zniszczone budynki. Wbijają się w nie ostrosłupy, podobne do tych, które leżą na ziemi, choć nieco większe. Jeden z nich spada z nieba pokrytego nieregularnymi pionowymi kreseczkam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zieło wykonane jest w technikach miedziorytu i suchorytu</w:t>
      </w:r>
      <w:bookmarkStart w:id="0" w:name="_GoBack"/>
      <w:bookmarkEnd w:id="0"/>
      <w:r>
        <w:rPr>
          <w:rFonts w:eastAsia="Arial" w:cs="Arial" w:ascii="Arial" w:hAnsi="Arial"/>
          <w:color w:val="000000"/>
          <w:sz w:val="24"/>
          <w:szCs w:val="24"/>
        </w:rPr>
        <w:t>. Wejmana interesowały one ze względu na tradycyjny rodowód i pracochłonny proces wymagający specjalistycznych umiejętności.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1" w:name="_Hlk137816580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1585526270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2036675686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1"/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19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019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+ftmCINwwvqrftTW1AN4ipH1lw==">CgMxLjAaJwoBMBIiCiAIBCocCgtBQUFBeXVyY2IzWRAIGgtBQUFBeXVyY2IzWRoaCgExEhUKEwgEKg8KC0FBQUF5c3BoZ1VrEAIaGgoBMhIVChMIBCoPCgtBQUFBeXVyY2IzVRABGhoKATMSFQoTCAQqDwoLQUFBQXlzcGhnVW8QARoaCgE0EhUKEwgEKg8KC0FBQUF5c3BoZ1VvEAIaGgoBNRIVChMIBCoPCgtBQUFBeXNwaGdVURABGhoKATYSFQoTCAQqDwoLQUFBQXlzcGhnVVEQAhoaCgE3EhUKEwgEKg8KC0FBQUF5c3BoZ1VnEAEaGgoBOBIVChMIBCoPCgtBQUFBeXVyY2IzYxABGhoKATkSFQoTCAQqDwoLQUFBQXlzcGhnVWcQARobCgIxMBIVChMIBCoPCgtBQUFBeXNwaGdVZxACGhsKAjExEhUKEwgEKg8KC0FBQUF5c3BoZ1VnEAIaGwoCMTISFQoTCAQqDwoLQUFBQXlzcGhnVWcQAhobCgIxMxIVChMIBCoPCgtBQUFBeXNwaGdVZxACGhsKAjE0EhUKEwgEKg8KC0FBQUF5c3BoZ1VnEAIaGwoCMTUSFQoTCAQqDwoLQUFBQXlzcGhnVWcQAhobCgIxNhIVChMIBCoPCgtBQUFBeXNwaGdVZxACGhsKAjE3EhUKEwgEKg8KC0FBQUF5c3BoZ1VnEAIaGwoCMTgSFQoTCAQqDwoLQUFBQXlzcGhnVWcQAhobCgIxORIVChMIBCoPCgtBQUFBeXNwaGdVZxACGhsKAjIwEhUKEwgEKg8KC0FBQUF5c3BoZ1VnEAIaGwoCMjESFQoTCAQqDwoLQUFBQXlzcGhnVWcQAhobCgIyMhIVChMIBCoPCgtBQUFBeXNwaGdVZxACGhsKAjIzEhUKEwgEKg8KC0FBQUF5c3BoZ1VnEAIaKAoCMjQSIgogCAQqHAoLQUFBQXl1cmNjQTQQCBoLQUFBQXl1cmNjQTQaGwoCMjUSFQoTCAQqDwoLQUFBQXlzcGhnVVUQAhobCgIyNhIVChMIBCoPCgtBQUFBeXNwaGdVVRABGhsKAjI3EhUKEwgEKg8KC0FBQUF5c3BoZ1VjEAEaGwoCMjgSFQoTCAQqDwoLQUFBQXlzcGhnVWMQAhobCgIyORIVChMIBCoPCgtBQUFBeXNwaGdVdxACGhsKAjMwEhUKEwgEKg8KC0FBQUF5c3BoZ1V3EAIaGwoCMzESFQoTCAQqDwoLQUFBQXlzcGhnVXcQAhobCgIzMhIVChMIBCoPCgtBQUFBeXNwaGdVdxACGhsKAjMzEhUKEwgEKg8KC0FBQUF5c3BoZ1V3EAIaGwoCMzQSFQoTCAQqDwoLQUFBQXlzcGhnVXcQAhobCgIzNRIVChMIBCoPCgtBQUFBeXNwaGdVdxACGhsKAjM2EhUKEwgEKg8KC0FBQUF5c3BoZ1V3EAIaGwoCMzcSFQoTCAQqDwoLQUFBQXl1cmNjQTgQARobCgIzOBIVChMIBCoPCgtBQUFBeXNwaGdVcxABGhsKAjM5EhUKEwgEKg8KC0FBQUF5dXJjYjNvEAIaMAoCNDASKgoTCAQqDwoLQUFBQXlzcGhnVXMQAQoTCAQqDwoLQUFBQXl1cmNiM28QAhobCgI0MRIVChMIBCoPCgtBQUFBeXNwaGdVcxABGhsKAjQyEhUKEwgEKg8KC0FBQUF5c3BoZ1VZEAIaGwoCNDMSFQoTCAQqDwoLQUFBQXlzcGhnVVkQAhobCgI0NBIVChMIBCoPCgtBQUFBeXNwaGdVWRACGhsKAjQ1EhUKEwgEKg8KC0FBQUF5c3BoZ1VZEAIaGwoCNDYSFQoTCAQqDwoLQUFBQXlzcGhnVVkQAhobCgI0NxIVChMIBCoPCgtBQUFBeXNwaGdVWRACGhsKAjQ4EhUKEwgEKg8KC0FBQUF5c3BoZ1VZEAIaGwoCNDkSFQoTCAQqDwoLQUFBQXlzcGhnVVkQAhobCgI1MBIVChMIBCoPCgtBQUFBeXNwaGdVWRACGhsKAjUxEhUKEwgEKg8KC0FBQUF5dXJjY0JBEAEaGwoCNTISFQoTCAQqDwoLQUFBQXl1cmNjQkEQAhobCgI1MxIVChMIBCoPCgtBQUFBeXVyY2NCQRABGhsKAjU0EhUKEwgEKg8KC0FBQUF5dXJjY0FnEAEaGwoCNTUSFQoTCAQqDwoLQUFBQXl1cmNjQWcQAhobCgI1NhIVChMIBCoPCgtBQUFBeXVyY2NBaxACGhsKAjU3EhUKEwgEKg8KC0FBQUF5dXJjY0FrEAEaGwoCNTgSFQoTCAQqDwoLQUFBQXl1cmNjQW8QARobCgI1ORIVChMIBCoPCgtBQUFBeXVyY2NBbxACGhsKAjYwEhUKEwgEKg8KC0FBQUF5dXJjY0FzEAEaGwoCNjESFQoTCAQqDwoLQUFBQXl1cmNjQXMQAhobCgI2MhIVChMIBCoPCgtBQUFBeXVyY2NBMBACGhsKAjYzEhUKEwgEKg8KC0FBQUF5dXJjY0JFEAIaGwoCNjQSFQoTCAQqDwoLQUFBQXl1cmNjQkUQAhobCgI2NRIVChMIBCoPCgtBQUFBeXNwaGdVTRABGhsKAjY2EhUKEwgEKg8KC0FBQUF5dXJjY0JFEAIaGwoCNjcSFQoTCAQqDwoLQUFBQXlzcGhnVU0QARobCgI2OBIVChMIBCoPCgtBQUFBeXVyY2NCRRACGhsKAjY5EhUKEwgEKg8KC0FBQUF5dXJjY0JJEAEaGwoCNzASFQoTCAQqDwoLQUFBQXlzcGhnVU0QARobCgI3MRIVChMIBCoPCgtBQUFBeXVyY2NCTRACGhsKAjcyEhUKEwgEKg8KC0FBQUF5dXJjY0JNEAEaGwoCNzMSFQoTCAQqDwoLQUFBQXlzcGhnVU0QARobCgI3NBIVChMIBCoPCgtBQUFBeXVyY2NCURACGhsKAjc1EhUKEwgEKg8KC0FBQUF5dXJjY0JREAEaGwoCNzYSFQoTCAQqDwoLQUFBQXlzcGhnVU0QARobCgI3NxIVChMIBCoPCgtBQUFBeXVyY2NCVRABGhsKAjc4EhUKEwgEKg8KC0FBQUF5c3BoZ1VNEAEaGwoCNzkSFQoTCAQqDwoLQUFBQXlzcGhnVU0QAhobCgI4MBIVChMIBCoPCgtBQUFBeXVyY2NCWRABGhsKAjgxEhUKEwgEKg8KC0FBQUF5dXJjY0JZEAIaGwoCODISFQoTCAQqDwoLQUFBQXl1cmNjQkUQAxobCgI4MxIVChMIBCoPCgtBQUFBeXVyY2NCYxABGhsKAjg0EhUKEwgEKg8KC0FBQUF5dXJjY0JjEAIirQUKC0FBQUF5c3BoZ1VNEtUECgtBQUFBeXNwaGdVTRILQUFBQXlzcGhnVU0aDQoJdGV4dC9odG1sEgAiDgoKdGV4dC9wbGFpbhIAKlAKF0FubmEgUGFsYWN6LUJyemV6acWEc2thGjUvL3NzbC5nc3RhdGljLmNvbS9kb2NzL2NvbW1vbi9ibHVlX3NpbGhvdWV0dGU5Ni0wLnBuZzCg9uaeiTE4oPbmnokxSpgCCiRhcHBsaWNhdGlvbi92bmQuZ29vZ2xlLWFwcHMuZG9jcy5tZHMa7wHC19rkAegBCuUBCnAKakR6aWXFgm8gd3lrb25hbmUgamVzdCB3IHRlY2huaWNlIGFrd2Fmb3J0eSwgZHppxJlraSBjemVtdSBhcnR5xZtjaWUgdWRhxYJvIHNpxJkgdXp5c2thxIcgYmFyZHpvIGNpZW5raWUsIHAQARgBEm8KaVByYWNhIHd5a29uYW5hIGplc3QgdyB0ZWNobmlrYWNoIG1pZWR6aW9yeXR1IGkgc3VjaG9yeXR1LCBkemnEmWtpIGN6ZW11IGFydHnFm2NpZSB1ZGHFgm8gc2nEmSB1enlza2HEhyBiYRABGAEYAXJSChdBbm5hIFBhbGFjei1CcnplemnFhHNrYRo3CjUvL3NzbC5nc3RhdGljLmNvbS9kb2NzL2NvbW1vbi9ibHVlX3NpbGhvdWV0dGU5Ni0wLnBuZ3gAggE2c3VnZ2VzdElkSW1wb3J0MTk4MTg2NGYtMzE5NS00ODA3LTk0ZmMtNjI0M2NlMzhkNTM4XzQ2iAEBmgEGCAAQABgAsAEAuAEBGKD25p6JMSCg9uaeiTEwAEI2c3VnZ2VzdElkSW1wb3J0MTk4MTg2NGYtMzE5NS00ODA3LTk0ZmMtNjI0M2NlMzhkNTM4XzQ2IqECCgtBQUFBeXVyY2NCQRLtAQoLQUFBQXl1cmNjQkESC0FBQUF5dXJjY0JBGg0KCXRleHQvaHRtbBIAIg4KCnRleHQvcGxhaW4SACobIhUxMDYyNDk0ODA2NjkzODQ5Mzg0NTYoADgAMMPrj4uLMTjHhpCLizFKUwokYXBwbGljYXRpb24vdm5kLmdvb2dsZS1hcHBzLmRvY3MubWRzGivC19rkASUKFgoHCgEuEAEYABIJCgMsIG4QARgAGAEaCwoHCgFOEAEYABABWgx3Znl2eGwxZ3R1dXJyAiAAeACCARRzdWdnZXN0LjhrbW5tMmRnYXE5NJoBBggAEAAYABjD64+LizEgx4aQi4sxQhRzdWdnZXN0LjhrbW5tMmRnYXE5NCKHAgoLQUFBQXl1cmNiM1US1AEKC0FBQUF5dXJjYjNVEgtBQUFBeXVyY2IzVRoNCgl0ZXh0L2h0bWwSACIOCgp0ZXh0L3BsYWluEgAqGyIVMTA2MjQ5NDgwNjY5Mzg0OTM4NDU2KAA4ADC3pM6KizE41qnOiosxSjsKJGFwcGxpY2F0aW9uL3ZuZC5nb29nbGUtYXBwcy5kb2NzLm1kcxoTwtfa5AENGgsKBwoBLBABGAAQAVoMNjNia2ViNThoODY2cgIgAHgAggETc3VnZ2VzdC5wM2Fnb2E3cHJ4cpoBBggAEAAYABi3pM6KizEg1qnOiosxQhNzdWdnZXN0LnAzYWdvYTdwcnhyIo4CCgtBQUFBeXVyY2NCRRLaAQoLQUFBQXl1cmNjQkUSC0FBQUF5dXJjY0JFGg0KCXRleHQvaHRtbBIAIg4KCnRleHQvcGxhaW4SACobIhUxMDYyNDk0ODA2NjkzODQ5Mzg0NTYoADgAMNXGkYuLMTiN0ZGLizFKQQokYXBwbGljYXRpb24vdm5kLmdvb2dsZS1hcHBzLmRvY3MubWRzGhnC19rkARMSEQoNCgdEemllxYJvEAEYABABWgtrdjRrYWF6aDAxa3ICIAB4AIIBFHN1Z2dlc3QuMXo2cHVvcGlzcXV2mgEGCAAQABgAGNXGkYuLMSCN0ZGLizFCFHN1Z2dlc3QuMXo2cHVvcGlzcXV2IqQLCgtBQUFBeXVyY2IzWRL0CgoLQUFBQXl1cmNiM1kSC0FBQUF5dXJjYjNZGoADCgl0ZXh0L2h0bWwS8gJUdSB0cnplYmEgY2/FmyBkb2RhxIcgamVkbmFrLCBibyBjemFybm8tYmlhxYJhIGdyYWZpa2EgLSBqYWtvIHRha2EgLSB0byBuaWUgamVzdCB3ecWCxIVjem5pZTogesWCb8W8b25hLCB3aWVsb2VsZW1lbnRvd2Egc2NlbmEgaXRkLiBBbGJvIHdyYWNhbXkgZG8gdHl0dcWCdSwgdHJ1ZG5vLiBBbGJvIEN6YXJuby1iaWHFgmEgZ3JhZmlrYSBXZWptYW5hIHRvIHrFgm/FvG9uYSAuLi4uIFN6ZXNuYXN0YSB6IGN5a2x1IFJvd2VyenlzdGEgZ3JhZmlrYSBXZWptYW5hIHRvIGN6YXJuby1iaWHFgmEsIHdpZWxvZWxlbWVudG93YSBzY2VuYS4gUm96Z3J5d2Egc2nEmSB3IHByemVzdHJ6ZW5pIHpuaXN6a29uZWdvIG1pYXN0YS4gSmVzdCBvcHJhY293YW5hLi4uIoEDCgp0ZXh0L3BsYWluEvICVHUgdHJ6ZWJhIGNvxZsgZG9kYcSHIGplZG5haywgYm8gY3phcm5vLWJpYcWCYSBncmFmaWthIC0gamFrbyB0YWthIC0gdG8gbmllIGplc3Qgd3nFgsSFY3puaWU6IHrFgm/FvG9uYSwgd2llbG9lbGVtZW50b3dhIHNjZW5hIGl0ZC4gQWxibyB3cmFjYW15IGRvIHR5dHXFgnUsIHRydWRuby4gQWxibyBDemFybm8tYmlhxYJhIGdyYWZpa2EgV2VqbWFuYSB0byB6xYJvxbxvbmEgLi4uLiBTemVzbmFzdGEgeiBjeWtsdSBSb3dlcnp5c3RhIGdyYWZpa2EgV2VqbWFuYSB0byBjemFybm8tYmlhxYJhLCB3aWVsb2VsZW1lbnRvd2Egc2NlbmEuIFJvemdyeXdhIHNpxJkgdyBwcnplc3RyemVuaSB6bmlzemtvbmVnbyBtaWFzdGEuIEplc3Qgb3ByYWNvd2FuYS4uLiobIhUxMDYyNDk0ODA2NjkzODQ5Mzg0NTYoADgAMO7U94qLMTju1PeKizFKjwEKCnRleHQvcGxhaW4SgAFDemFybm8tYmlhxYJhIGdyYWZpa2EgUm93ZXJ6eXN0YSBYVkkgYSB0byB6xYJvxbxvbmEsIHdpZWxvZWxlbWVudG93YSBzY2VuYSByb3pncnl3YWrEhWNhIHNpxJkgdyBwcnplc3RyemVuaSB6bmlzemN6b25lZ28gbWlhc3RhLloMazY5Mm5vZWtzbDRhcgIgAHgAmgEGCAAQABgAqgH1AhLyAlR1IHRyemViYSBjb8WbIGRvZGHEhyBqZWRuYWssIGJvIGN6YXJuby1iaWHFgmEgZ3JhZmlrYSAtIGpha28gdGFrYSAtIHRvIG5pZSBqZXN0IHd5xYLEhWN6bmllOiB6xYJvxbxvbmEsIHdpZWxvZWxlbWVudG93YSBzY2VuYSBpdGQuIEFsYm8gd3JhY2FteSBkbyB0eXR1xYJ1LCB0cnVkbm8uIEFsYm8gQ3phcm5vLWJpYcWCYSBncmFmaWthIFdlam1hbmEgdG8gesWCb8W8b25hIC4uLi4gU3plc25hc3RhIHogY3lrbHUgUm93ZXJ6eXN0YSBncmFmaWthIFdlam1hbmEgdG8gY3phcm5vLWJpYcWCYSwgd2llbG9lbGVtZW50b3dhIHNjZW5hLiBSb3pncnl3YSBzacSZIHcgcHJ6ZXN0cnplbmkgem5pc3prb25lZ28gbWlhc3RhLiBKZXN0IG9wcmFjb3dhbmEuLi4Y7tT3iosxIO7U94qLMUIQa2l4Ljg0eHE3eHR2eHN3aCKNAgoLQUFBQXl1cmNjQkkS2QEKC0FBQUF5dXJjY0JJEgtBQUFBeXVyY2NCSRoNCgl0ZXh0L2h0bWwSACIOCgp0ZXh0L3BsYWluEgAqGyIVMTA2MjQ5NDgwNjY5Mzg0OTM4NDU2KAA4ADCm7JGLizE4uPGRi4sxSj8KJGFwcGxpY2F0aW9uL3ZuZC5nb29nbGUtYXBwcy5kb2NzLm1kcxoXwtfa5AERGg8KCwoFUHJhY2EQARgAEAFaDHo2NWs2czg1bXlmY3ICIAB4AIIBFHN1Z2dlc3QuaWR3YzZpanpjZ2szmgEGCAAQABgAGKbskYuLMSC48ZGLizFCFHN1Z2dlc3QuaWR3YzZpanpjZ2szIpICCgtBQUFBeXVyY2NBZxLeAQoLQUFBQXl1cmNjQWcSC0FBQUF5dXJjY0FnGg0KCXRleHQvaHRtbBIAIg4KCnRleHQvcGxhaW4SACobIhUxMDYyNDk0ODA2NjkzODQ5Mzg0NTYoADgAMMiOgIuLMTjqmoCLizFKRAokYXBwbGljYXRpb24vdm5kLmdvb2dsZS1hcHBzLmRvY3MubWRzGhzC19rkARYKFAoHCgEuEAEYABIHCgEsEAEYABgBWgx5OHlrZzFkNG4wbmdyAiAAeACCARRzdWdnZXN0Lm9xcjNybnR6bG9uM5oBBggAEAAYABjIjoCLizEg6pqAi4sxQhRzdWdnZXN0Lm9xcjNybnR6bG9uMyK8BAoLQUFBQXlzcGhnVVkS5AMKC0FBQUF5c3BoZ1VZEgtBQUFBeXNwaGdVWRoNCgl0ZXh0L2h0bWwSACIOCgp0ZXh0L3BsYWluEgAqUAoXQW5uYSBQYWxhY3otQnJ6ZXppxYRza2EaNS8vc3NsLmdzdGF0aWMuY29tL2RvY3MvY29tbW9uL2JsdWVfc2lsaG91ZXR0ZTk2LTAucG5nMMCh456JMTjAoeOeiTFKpwEKJGFwcGxpY2F0aW9uL3ZuZC5nb29nbGUtYXBwcy5kb2NzLm1kcxp/wtfa5AF5EncKcwptWmRhasSFIHNpxJkgcm96YmllZ2HEhyB3IHBhbmljZSwgKEJyem1pIHRvIGphayBieSB0ZSB0d2FyemUgc2nEmSByb3piaWVnYcWCeS4pIG5pZWt0w7Nyenkgb3PFgmFuaWFqxIUgZ8WCb3d5IBABGAEQAXJSChdBbm5hIFBhbGFjei1CcnplemnFhHNrYRo3CjUvL3NzbC5nc3RhdGljLmNvbS9kb2NzL2NvbW1vbi9ibHVlX3NpbGhvdWV0dGU5Ni0wLnBuZ3gAggE2c3VnZ2VzdElkSW1wb3J0MTk4MTg2NGYtMzE5NS00ODA3LTk0ZmMtNjI0M2NlMzhkNTM4XzM1iAEBmgEGCAAQABgAsAEAuAEBGMCh456JMSDAoeOeiTEwAEI2c3VnZ2VzdElkSW1wb3J0MTk4MTg2NGYtMzE5NS00ODA3LTk0ZmMtNjI0M2NlMzhkNTM4XzM1It0DCgtBQUFBeXNwaGdVVRKFAwoLQUFBQXlzcGhnVVUSC0FBQUF5c3BoZ1VVGg0KCXRleHQvaHRtbBIAIg4KCnRleHQvcGxhaW4SACpQChdBbm5hIFBhbGFjei1CcnplemnFhHNrYRo1Ly9zc2wuZ3N0YXRpYy5jb20vZG9jcy9jb21tb24vYmx1ZV9zaWxob3VldHRlOTYtMC5wbmcw4MzfnokxOODM356JMUpJCiRhcHBsaWNhdGlvbi92bmQuZ29vZ2xlLWFwcHMuZG9jcy5tZHMaIcLX2uQBGwoZCggKAmRvEAEYABILCgVwcnplehABGAAYAXJSChdBbm5hIFBhbGFjei1CcnplemnFhHNrYRo3CjUvL3NzbC5nc3RhdGljLmNvbS9kb2NzL2NvbW1vbi9ibHVlX3NpbGhvdWV0dGU5Ni0wLnBuZ3gAggE2c3VnZ2VzdElkSW1wb3J0MTk4MTg2NGYtMzE5NS00ODA3LTk0ZmMtNjI0M2NlMzhkNTM4XzIyiAEBmgEGCAAQABgAsAEAuAEBGODM356JMSDgzN+eiTEwAEI2c3VnZ2VzdElkSW1wb3J0MTk4MTg2NGYtMzE5NS00ODA3LTk0ZmMtNjI0M2NlMzhkNTM4XzIyItsDCgtBQUFBeXNwaGdVURKEAwoLQUFBQXlzcGhnVVESC0FBQUF5c3BoZ1VRGg0KCXRleHQvaHRtbBIAIg4KCnRleHQvcGxhaW4SACpQChdBbm5hIFBhbGFjei1CcnplemnFhHNrYRo1Ly9zc2wuZ3N0YXRpYy5jb20vZG9jcy9jb21tb24vYmx1ZV9zaWxob3VldHRlOTYtMC5wbmcwoKPYnokxOKCj2J6JMUpJCiRhcHBsaWNhdGlvbi92bmQuZ29vZ2xlLWFwcHMuZG9jcy5tZHMaIcLX2uQBGwoZCgcKAUoQARgAEgwKBsWCdSwgahABGAAYAXJSChdBbm5hIFBhbGFjei1CcnplemnFhHNrYRo3CjUvL3NzbC5nc3RhdGljLmNvbS9kb2NzL2NvbW1vbi9ibHVlX3NpbGhvdWV0dGU5Ni0wLnBuZ3gAggE1c3VnZ2VzdElkSW1wb3J0MTk4MTg2NGYtMzE5NS00ODA3LTk0ZmMtNjI0M2NlMzhkNTM4XzSIAQGaAQYIABAAGACwAQC4AQEYoKPYnokxIKCj2J6JMTAAQjVzdWdnZXN0SWRJbXBvcnQxOTgxODY0Zi0zMTk1LTQ4MDctOTRmYy02MjQzY2UzOGQ1MzhfNCKIAgoLQUFBQXl1cmNiM28S1AEKC0FBQUF5dXJjYjNvEgtBQUFBeXVyY2IzbxoNCgl0ZXh0L2h0bWwSACIOCgp0ZXh0L3BsYWluEgAqGyIVMTA2MjQ5NDgwNjY5Mzg0OTM4NDU2KAA4ADC19P2KizE41vn9iosxSjoKJGFwcGxpY2F0aW9uL3ZuZC5nb29nbGUtYXBwcy5kb2NzLm1kcxoSwtfa5AEMEgoKBgoAEBMYABABWgxnbzlvZmFjYWtjM2hyAiAAeACCARRzdWdnZXN0Lmxma2FjMGxkMmNpdJoBBggAEAAYABi19P2KizEg1vn9iosxQhRzdWdnZXN0Lmxma2FjMGxkMmNpdCLrAwoLQUFBQXlzcGhnVW8SlAMKC0FBQUF5c3BoZ1VvEgtBQUFBeXNwaGdVbxoNCgl0ZXh0L2h0bWwSACIOCgp0ZXh0L3BsYWluEgAqUAoXQW5uYSBQYWxhY3otQnJ6ZXppxYRza2EaNS8vc3NsLmdzdGF0aWMuY29tL2RvY3MvY29tbW9uL2JsdWVfc2lsaG91ZXR0ZTk2LTAucG5nMKCj2J6JMTigo9ieiTFKWQokYXBwbGljYXRpb24vdm5kLmdvb2dsZS1hcHBzLmRvY3MubWRzGjHC19rkASsKKQoJCgNtaS4QARgAEhoKFG1pLiBVasSZdHkgamVzdCB6IHR5EAEYABgBclIKF0FubmEgUGFsYWN6LUJyemV6acWEc2thGjcKNS8vc3NsLmdzdGF0aWMuY29tL2RvY3MvY29tbW9uL2JsdWVfc2lsaG91ZXR0ZTk2LTAucG5neACCATVzdWdnZXN0SWRJbXBvcnQxOTgxODY0Zi0zMTk1LTQ4MDctOTRmYy02MjQzY2UzOGQ1MzhfMogBAZoBBggAEAAYALABALgBARigo9ieiTEgoKPYnokxMABCNXN1Z2dlc3RJZEltcG9ydDE5ODE4NjRmLTMxOTUtNDgwNy05NGZjLTYyNDNjZTM4ZDUzOF8yItwDCgtBQUFBeXNwaGdVaxKFAwoLQUFBQXlzcGhnVWsSC0FBQUF5c3BoZ1VrGg0KCXRleHQvaHRtbBIAIg4KCnRleHQvcGxhaW4SACpQChdBbm5hIFBhbGFjei1CcnplemnFhHNrYRo1Ly9zc2wuZ3N0YXRpYy5jb20vZG9jcy9jb21tb24vYmx1ZV9zaWxob3VldHRlOTYtMC5wbmcwoKPYnokxOKCj2J6JMUpKCiRhcHBsaWNhdGlvbi92bmQuZ29vZ2xlLWFwcHMuZG9jcy5tZHMaIsLX2uQBHBIaChYKEFJvd2VyenlzdGEgWFZJIGEQARgAEAFyUgoXQW5uYSBQYWxhY3otQnJ6ZXppxYRza2EaNwo1Ly9zc2wuZ3N0YXRpYy5jb20vZG9jcy9jb21tb24vYmx1ZV9zaWxob3VldHRlOTYtMC5wbmd4AIIBNXN1Z2dlc3RJZEltcG9ydDE5ODE4NjRmLTMxOTUtNDgwNy05NGZjLTYyNDNjZTM4ZDUzOF8xiAEBmgEGCAAQABgAsAEAuAEBGKCj2J6JMSCgo9ieiTEwAEI1c3VnZ2VzdElkSW1wb3J0MTk4MTg2NGYtMzE5NS00ODA3LTk0ZmMtNjI0M2NlMzhkNTM4XzEi6wMKC0FBQUF5dXJjY0JjErcDCgtBQUFBeXVyY2NCYxILQUFBQXl1cmNjQmMaDQoJdGV4dC9odG1sEgAiDgoKdGV4dC9wbGFpbhIAKhsiFTEwNjI0OTQ4MDY2OTM4NDkzODQ1NigAOAAwxJeXi4sxOLycl4uLMUqcAgokYXBwbGljYXRpb24vdm5kLmdvb2dsZS1hcHBzLmRvY3MubWRzGvMBwtfa5AHsAQrpAQp0Cm50eXNpxIVjIGR6aWV3acSZxIdzZXQgc3plxZvEh2R6aWVzacSFdCBjenRlcnktc2llZGVtZHppZXNpxIV0LiBUeW0sIGNvIMWCxIVjenkgZHdhZHppZcWbY2lhIHNpZWRlbSBwbGFuc3ogeiBzZRABGAESbwppMTk2NC0xOTcwIOKAkyBuYWpiYXJkemllaiBjZW5pb25lZ28gdyBkb3JvYmt1IE1pZWN6eXPFgmF3YSBXZWptYW5hLiBUeW0sIGNvIMWCxIVjenkgMjcgcGxhbnN6IHogc2VyaWksIGplEAEYARgBWgxoM2l2emhsc3V4ZnByAiAAeACCARRzdWdnZXN0Ljk2eWdxc3J6ZDF4apoBBggAEAAYABjEl5eLizEgvJyXi4sxQhRzdWdnZXN0Ljk2eWdxc3J6ZDF4aiL2BAoLQUFBQXlzcGhnVWcSnwQKC0FBQUF5c3BoZ1VnEgtBQUFBeXNwaGdVZxoNCgl0ZXh0L2h0bWwSACIOCgp0ZXh0L3BsYWluEgAqUAoXQW5uYSBQYWxhY3otQnJ6ZXppxYRza2EaNS8vc3NsLmdzdGF0aWMuY29tL2RvY3MvY29tbW9uL2JsdWVfc2lsaG91ZXR0ZTk2LTAucG5nMODM356JMTjgzN+eiTFK4wEKJGFwcGxpY2F0aW9uL3ZuZC5nb29nbGUtYXBwcy5kb2NzLm1kcxq6AcLX2uQBswEKsAEKNgowTGXFvHkgbmllcnVjaG9tbyB6d3LDs2NvbnkgdHnFgmVtIGRvIG9kYmlvcmPDs3cuEAEYABJ0Cm4o4oCeVWrEmXR5IGplc3QgeiB0ecWCdeKAnSBjenkgdG8gem5hY3p5IMW8ZSBqZXN0IHR5xYJlbSBkbyBvZGJpb3JjeT8pIEplZ28gcG96eWNqYSBqZXN0IHN0YXR5Y3puYSDigJMgeiBwZXdubxABGAEYAXJSChdBbm5hIFBhbGFjei1CcnplemnFhHNrYRo3CjUvL3NzbC5nc3RhdGljLmNvbS9kb2NzL2NvbW1vbi9ibHVlX3NpbGhvdWV0dGU5Ni0wLnBuZ3gAggE1c3VnZ2VzdElkSW1wb3J0MTk4MTg2NGYtMzE5NS00ODA3LTk0ZmMtNjI0M2NlMzhkNTM4XzaIAQGaAQYIABAAGACwAQC4AQEY4MzfnokxIODM356JMTAAQjVzdWdnZXN0SWRJbXBvcnQxOTgxODY0Zi0zMTk1LTQ4MDctOTRmYy02MjQzY2UzOGQ1MzhfNiLZAwoLQUFBQXlzcGhnVWMSgQMKC0FBQUF5c3BoZ1VjEgtBQUFBeXNwaGdVYxoNCgl0ZXh0L2h0bWwSACIOCgp0ZXh0L3BsYWluEgAqUAoXQW5uYSBQYWxhY3otQnJ6ZXppxYRza2EaNS8vc3NsLmdzdGF0aWMuY29tL2RvY3MvY29tbW9uL2JsdWVfc2lsaG91ZXR0ZTk2LTAucG5nMODM356JMTjgzN+eiTFKRQokYXBwbGljYXRpb24vdm5kLmdvb2dsZS1hcHBzLmRvY3MubWRzGh3C19rkARcKFQoHCgF5EAEYABIICgLEmRABGAAYAXJSChdBbm5hIFBhbGFjei1CcnplemnFhHNrYRo3CjUvL3NzbC5nc3RhdGljLmNvbS9kb2NzL2NvbW1vbi9ibHVlX3NpbGhvdWV0dGU5Ni0wLnBuZ3gAggE2c3VnZ2VzdElkSW1wb3J0MTk4MTg2NGYtMzE5NS00ODA3LTk0ZmMtNjI0M2NlMzhkNTM4XzI0iAEBmgEGCAAQABgAsAEAuAEBGODM356JMSDgzN+eiTEwAEI2c3VnZ2VzdElkSW1wb3J0MTk4MTg2NGYtMzE5NS00ODA3LTk0ZmMtNjI0M2NlMzhkNTM4XzI0IpICCgtBQUFBeXVyY2NCTRLeAQoLQUFBQXl1cmNjQk0SC0FBQUF5dXJjY0JNGg0KCXRleHQvaHRtbBIAIg4KCnRleHQvcGxhaW4SACobIhUxMDYyNDk0ODA2NjkzODQ5Mzg0NTYoADgAMIP/kYuLMTiFhJKLizFKRAokYXBwbGljYXRpb24vdm5kLmdvb2dsZS1hcHBzLmRvY3MubWRzGhzC19rkARYKFAoHCgFhEAEYABIHCgFlEAEYABgBWgwyOWlubmxwN3ZkeXlyAiAAeACCARRzdWdnZXN0LjgxdnY4a3k2N3BqcJoBBggAEAAYABiD/5GLizEghYSSi4sxQhRzdWdnZXN0LjgxdnY4a3k2N3BqcCKaAgoLQUFBQXl1cmNjQWsS5gEKC0FBQUF5dXJjY0FrEgtBQUFBeXVyY2NBaxoNCgl0ZXh0L2h0bWwSACIOCgp0ZXh0L3BsYWluEgAqGyIVMTA2MjQ5NDgwNjY5Mzg0OTM4NDU2KAA4ADDXu4CLizE40euAi4sxSk0KJGFwcGxpY2F0aW9uL3ZuZC5nb29nbGUtYXBwcy5kb2NzLm1kcxolwtfa5AEfCh0KBwoBVxABGAASEAoKdyBrdMOzcmUgdxABGAAYAVoLaTFzZTA0ZnZjNWpyAiAAeACCARRzdWdnZXN0LnZ0bDlwYmk5MHV2d5oBBggAEAAYABjXu4CLizEg0euAi4sxQhRzdWdnZXN0LnZ0bDlwYmk5MHV2dyKaAgoLQUFBQXl1cmNjQlES5gEKC0FBQUF5dXJjY0JREgtBQUFBeXVyY2NCURoNCgl0ZXh0L2h0bWwSACIOCgp0ZXh0L3BsYWluEgAqGyIVMTA2MjQ5NDgwNjY5Mzg0OTM4NDU2KAA4ADCo1JOLizE4kIuUi4sxSkwKJGFwcGxpY2F0aW9uL3ZuZC5nb29nbGUtYXBwcy5kb2NzLm1kcxokwtfa5AEeChwKBwoBQRABGAASDwoJV2VqbWFuYSBhEAEYABgBWgxlcWE3aXhxbGdzaDJyAiAAeACCARRzdWdnZXN0LjF3Y2l4OWR0MmhpaZoBBggAEAAYABio1JOLizEgkIuUi4sxQhRzdWdnZXN0LjF3Y2l4OWR0MmhpaSKKAgoLQUFBQXl1cmNjQTAS1gEKC0FBQUF5dXJjY0EwEgtBQUFBeXVyY2NBMBoNCgl0ZXh0L2h0bWwSACIOCgp0ZXh0L3BsYWluEgAqGyIVMTA2MjQ5NDgwNjY5Mzg0OTM4NDU2KAA4ADC7+4KLizE4qICDi4sxSjwKJGFwcGxpY2F0aW9uL3ZuZC5nb29nbGUtYXBwcy5kb2NzLm1kcxoUwtfa5AEOEgwKCAoCY2UQARgAEAFaDDZ0MjdzbGxvMnp4cnICIAB4AIIBFHN1Z2dlc3QuZXN0N3AzNzNvb3IwmgEGCAAQABgAGLv7gouLMSCogIOLizFCFHN1Z2dlc3QuZXN0N3AzNzNvb3IwIokCCgtBQUFBeXVyY2IzYxLVAQoLQUFBQXl1cmNiM2MSC0FBQUF5dXJjYjNjGg0KCXRleHQvaHRtbBIAIg4KCnRleHQvcGxhaW4SACobIhUxMDYyNDk0ODA2NjkzODQ5Mzg0NTYoADgAMPiK+IqLMTj+kPiKizFKOwokYXBwbGljYXRpb24vdm5kLmdvb2dsZS1hcHBzLmRvY3MubWRzGhPC19rkAQ0aCwoHCgEsEAEYABABWgxjbXRzZXQxbDY3dG5yAiAAeACCARRzdWdnZXN0Lm5kZDdyMGg1bjZjdZoBBggAEAAYABj4iviKizEg/pD4iosxQhRzdWdnZXN0Lm5kZDdyMGg1bjZjdSKcAgoLQUFBQXl1cmNjQW8S6AEKC0FBQUF5dXJjY0FvEgtBQUFBeXVyY2NBbxoNCgl0ZXh0L2h0bWwSACIOCgp0ZXh0L3BsYWluEgAqGyIVMTA2MjQ5NDgwNjY5Mzg0OTM4NDU2KAA4ADD6+4CLizE4l62Bi4sxSk4KJGFwcGxpY2F0aW9uL3ZuZC5nb29nbGUtYXBwcy5kb2NzLm1kcxomwtfa5AEgCh4KCwoFdyBuaWUQARgAEg0KB3BvZG9ibmUQARgAGAFaDDMwMDZ2c3JwMDZxeXICIAB4AIIBFHN1Z2dlc3QuMzU5ZmVvOXN0NGg1mgEGCAAQABgAGPr7gIuLMSCXrYGLizFCFHN1Z2dlc3QuMzU5ZmVvOXN0NGg1Io8CCgtBQUFBeXVyY2NCVRLbAQoLQUFBQXl1cmNjQlUSC0FBQUF5dXJjY0JVGg0KCXRleHQvaHRtbBIAIg4KCnRleHQvcGxhaW4SACobIhUxMDYyNDk0ODA2NjkzODQ5Mzg0NTYoADgAMOGelIuLMTjFo5SLizFKQQokYXBwbGljYXRpb24vdm5kLmdvb2dsZS1hcHBzLmRvY3MubWRzGhnC19rkARMaEQoNCgdXZWptYW5hEAEYABABWgxtMTR5N3hubDExenpyAiAAeACCARRzdWdnZXN0LjEzOWRweTd6dWl6Z5oBBggAEAAYABjhnpSLizEgxaOUi4sxQhRzdWdnZXN0LjEzOWRweTd6dWl6ZyKoBgoLQUFBQXl1cmNjQTQS+AUKC0FBQUF5dXJjY0E0EgtBQUFBeXVyY2NBNBrRAQoJdGV4dC9odG1sEsMBVW5pa2HFgmFieW0gamVkbmFrIGthdGVnb3J5Y3pueWNoIHN0aXdlcmR6ZcWELCBibyBuYSAxMDAlIG5pZSB3aWVteSBjbyBzacSZIHN0YcWCbyB6IHJvd2VyZW0sIGplxZtsaSBpbmUgd2lkYcSHLCDFvGUgc2nEmSBwb8WCYW1hxYIuIE1vxbxlIGxlcGllajogJnF1b3Q7Li4uIHJvd2VyIGJ5xIcgbW/FvGUgc2nEmSBwb8WCYW1hxYImcXVvdDsuIsgBCgp0ZXh0L3BsYWluErkBVW5pa2HFgmFieW0gamVkbmFrIGthdGVnb3J5Y3pueWNoIHN0aXdlcmR6ZcWELCBibyBuYSAxMDAlIG5pZSB3aWVteSBjbyBzacSZIHN0YcWCbyB6IHJvd2VyZW0sIGplxZtsaSBpbmUgd2lkYcSHLCDFvGUgc2nEmSBwb8WCYW1hxYIuIE1vxbxlIGxlcGllajogIi4uLiByb3dlciBiecSHIG1vxbxlIHNpxJkgcG/FgmFtYcWCIi4qGyIVMTA2MjQ5NDgwNjY5Mzg0OTM4NDU2KAA4ADCv9oyLizE4r/aMi4sxSisKCnRleHQvcGxhaW4SHXphdGVtIG11c2lhxYIgc2nEmSBwb8WCYW1hxIcuWgx0MXBsNm82bjg4c2tyAiAAeACaAQYIABAAGACqAcYBEsMBVW5pa2HFgmFieW0gamVkbmFrIGthdGVnb3J5Y3pueWNoIHN0aXdlcmR6ZcWELCBibyBuYSAxMDAlIG5pZSB3aWVteSBjbyBzacSZIHN0YcWCbyB6IHJvd2VyZW0sIGplxZtsaSBpbmUgd2lkYcSHLCDFvGUgc2nEmSBwb8WCYW1hxYIuIE1vxbxlIGxlcGllajogJnF1b3Q7Li4uIHJvd2VyIGJ5xIcgbW/FvGUgc2nEmSBwb8WCYW1hxYImcXVvdDsuGK/2jIuLMSCv9oyLizFCEGtpeC5kMzA2bTRscmNsOGYirQIKC0FBQUF5dXJjY0FzEvkBCgtBQUFBeXVyY2NBcxILQUFBQXl1cmNjQXMaDQoJdGV4dC9odG1sEgAiDgoKdGV4dC9wbGFpbhIAKhsiFTEwNjI0OTQ4MDY2OTM4NDkzODQ1NigAOAAwg9iBi4sxOPHhgouLMUpfCiRhcHBsaWNhdGlvbi92bmQuZ29vZ2xlLWFwcHMuZG9jcy5tZHMaN8LX2uQBMQovCh0KF3BvZG9ibmUgZG8gdHljaCwga3TDs3JlEAEYABIMCgZqYWsgdGUQARgAGAFaDHo0cHI1ODU1NnQ2c3ICIAB4AIIBFHN1Z2dlc3Qud3E0bDl1NWd4djM3mgEGCAAQABgAGIPYgYuLMSDx4YKLizFCFHN1Z2dlc3Qud3E0bDl1NWd4djM3IrwECgtBQUFBeXNwaGdVdxLkAwoLQUFBQXlzcGhnVXcSC0FBQUF5c3BoZ1V3Gg0KCXRleHQvaHRtbBIAIg4KCnRleHQvcGxhaW4SACpQChdBbm5hIFBhbGFjei1CcnplemnFhHNrYRo1Ly9zc2wuZ3N0YXRpYy5jb20vZG9jcy9jb21tb24vYmx1ZV9zaWxob3VldHRlOTYtMC5wbmcw4MzfnokxOODM356JMUqnAQokYXBwbGljYXRpb24vdm5kLmdvb2dsZS1hcHBzLmRvY3MubWRzGn/C19rkAXkSdwpzCm0oVHJvY2jEmSBuaWUgcm96dW1pZW0gdGVnbyBzZm9ybcWCb3dhbmlhLiBDenkgY2hvZHppIG8gdG8gxbxlIHBvZMWCb8W8ZSBjacSFZ25pZSBzacSZIGRvIHBvxYJvd3kgd3lzb2tvxZtjaSBwEAEYARABclIKF0FubmEgUGFsYWN6LUJyemV6acWEc2thGjcKNS8vc3NsLmdzdGF0aWMuY29tL2RvY3MvY29tbW9uL2JsdWVfc2lsaG91ZXR0ZTk2LTAucG5neACCATZzdWdnZXN0SWRJbXBvcnQxOTgxODY0Zi0zMTk1LTQ4MDctOTRmYy02MjQzY2UzOGQ1MzhfMjaIAQGaAQYIABAAGACwAQC4AQEY4MzfnokxIODM356JMTAAQjZzdWdnZXN0SWRJbXBvcnQxOTgxODY0Zi0zMTk1LTQ4MDctOTRmYy02MjQzY2UzOGQ1MzhfMjYinAIKC0FBQUF5dXJjY0JZEukBCgtBQUFBeXVyY2NCWRILQUFBQXl1cmNjQlkaDQoJdGV4dC9odG1sEgAiDgoKdGV4dC9wbGFpbhIAKhsiFTEwNjI0OTQ4MDY2OTM4NDkzODQ1NigAOAAwgaKVi4sxOMjQlYuLMUpQCiRhcHBsaWNhdGlvbi92bmQuZ29vZ2xlLWFwcHMuZG9jcy5tZHMaKMLX2uQBIgogChIKDGR3dWR6aWVzdGVnbxABGAASCAoCWFgQARgAGAFaDGF3M2gwOXUzZnl2MHICIAB4AIIBE3N1Z2dlc3QueWw3YXMxb2MxdTKaAQYIABAAGAAYgaKVi4sxIMjQlYuLMUITc3VnZ2VzdC55bDdhczFvYzF1MiKJAgoLQUFBQXl1cmNjQTgS1QEKC0FBQUF5dXJjY0E4EgtBQUFBeXVyY2NBOBoNCgl0ZXh0L2h0bWwSACIOCgp0ZXh0L3BsYWluEgAqGyIVMTA2MjQ5NDgwNjY5Mzg0OTM4NDU2KAA4ADCVoo6LizE4maeOi4sxSjsKJGFwcGxpY2F0aW9uL3ZuZC5nb29nbGUtYXBwcy5kb2NzLm1kcxoTwtfa5AENGgsKBwoBLBABGAAQAVoMdWd2ZmV5MmZ0NDUwcgIgAHgAggEUc3VnZ2VzdC41YWQ2ZWJubG11c2yaAQYIABAAGAAYlaKOi4sxIJmnjouLMUIUc3VnZ2VzdC41YWQ2ZWJubG11c2wilgQKC0FBQUF5c3BoZ1VzEr4DCgtBQUFBeXNwaGdVcxILQUFBQXlzcGhnVXMaDQoJdGV4dC9odG1sEgAiDgoKdGV4dC9wbGFpbhIAKlAKF0FubmEgUGFsYWN6LUJyemV6acWEc2thGjUvL3NzbC5nc3RhdGljLmNvbS9kb2NzL2NvbW1vbi9ibHVlX3NpbGhvdWV0dGU5Ni0wLnBuZzDAoeOeiTE4wKHjnokxSoEBCiRhcHBsaWNhdGlvbi92bmQuZ29vZ2xlLWFwcHMuZG9jcy5tZHMaWcLX2uQBUxpRCk0KR1pkYWrEhSBzacSZIHJvemJpZWdhxIcgdyBwYW5pY2UsIG5pZWt0w7Nyenkgb3PFgmFuaWFqxIUgZ8WCb3d5IHLEmWthbWkuEAEYABABclIKF0FubmEgUGFsYWN6LUJyemV6acWEc2thGjcKNS8vc3NsLmdzdGF0aWMuY29tL2RvY3MvY29tbW9uL2JsdWVfc2lsaG91ZXR0ZTk2LTAucG5neACCATZzdWdnZXN0SWRJbXBvcnQxOTgxODY0Zi0zMTk1LTQ4MDctOTRmYy02MjQzY2UzOGQ1MzhfMzGIAQGaAQYIABAAGACwAQC4AQEYwKHjnokxIMCh456JMTAAQjZzdWdnZXN0SWRJbXBvcnQxOTgxODY0Zi0zMTk1LTQ4MDctOTRmYy02MjQzY2UzOGQ1MzhfMzEyCGguZ2pkZ3hzOABqUQo2c3VnZ2VzdElkSW1wb3J0MTk4MTg2NGYtMzE5NS00ODA3LTk0ZmMtNjI0M2NlMzhkNTM4XzQ2EhdBbm5hIFBhbGFjei1CcnplemnFhHNrYWooChRzdWdnZXN0LjhrbW5tMmRnYXE5NBIQUGF1bGluYSBDZWxpbnNrYWonChNzdWdnZXN0LnAzYWdvYTdwcnhyEhBQYXVsaW5hIENlbGluc2thaigKFHN1Z2dlc3QuMXo2cHVvcGlzcXV2EhBQYXVsaW5hIENlbGluc2thaigKFHN1Z2dlc3QuaWR3YzZpanpjZ2szEhBQYXVsaW5hIENlbGluc2thaigKFHN1Z2dlc3Qub3FyM3JudHpsb24zEhBQYXVsaW5hIENlbGluc2thalEKNnN1Z2dlc3RJZEltcG9ydDE5ODE4NjRmLTMxOTUtNDgwNy05NGZjLTYyNDNjZTM4ZDUzOF8zNRIXQW5uYSBQYWxhY3otQnJ6ZXppxYRza2FqUQo2c3VnZ2VzdElkSW1wb3J0MTk4MTg2NGYtMzE5NS00ODA3LTk0ZmMtNjI0M2NlMzhkNTM4XzIyEhdBbm5hIFBhbGFjei1CcnplemnFhHNrYWpQCjVzdWdnZXN0SWRJbXBvcnQxOTgxODY0Zi0zMTk1LTQ4MDctOTRmYy02MjQzY2UzOGQ1MzhfNBIXQW5uYSBQYWxhY3otQnJ6ZXppxYRza2FqKAoUc3VnZ2VzdC5sZmthYzBsZDJjaXQSEFBhdWxpbmEgQ2VsaW5za2FqUAo1c3VnZ2VzdElkSW1wb3J0MTk4MTg2NGYtMzE5NS00ODA3LTk0ZmMtNjI0M2NlMzhkNTM4XzISF0FubmEgUGFsYWN6LUJyemV6acWEc2thalAKNXN1Z2dlc3RJZEltcG9ydDE5ODE4NjRmLTMxOTUtNDgwNy05NGZjLTYyNDNjZTM4ZDUzOF8xEhdBbm5hIFBhbGFjei1CcnplemnFhHNrYWooChRzdWdnZXN0Ljk2eWdxc3J6ZDF4ahIQUGF1bGluYSBDZWxpbnNrYWpQCjVzdWdnZXN0SWRJbXBvcnQxOTgxODY0Zi0zMTk1LTQ4MDctOTRmYy02MjQzY2UzOGQ1MzhfNhIXQW5uYSBQYWxhY3otQnJ6ZXppxYRza2FqUQo2c3VnZ2VzdElkSW1wb3J0MTk4MTg2NGYtMzE5NS00ODA3LTk0ZmMtNjI0M2NlMzhkNTM4XzI0EhdBbm5hIFBhbGFjei1CcnplemnFhHNrYWooChRzdWdnZXN0LjgxdnY4a3k2N3BqcBIQUGF1bGluYSBDZWxpbnNrYWooChRzdWdnZXN0LnZ0bDlwYmk5MHV2dxIQUGF1bGluYSBDZWxpbnNrYWooChRzdWdnZXN0LjF3Y2l4OWR0MmhpaRIQUGF1bGluYSBDZWxpbnNrYWooChRzdWdnZXN0LmVzdDdwMzczb29yMBIQUGF1bGluYSBDZWxpbnNrYWooChRzdWdnZXN0Lm5kZDdyMGg1bjZjdRIQUGF1bGluYSBDZWxpbnNrYWooChRzdWdnZXN0LjM1OWZlbzlzdDRoNRIQUGF1bGluYSBDZWxpbnNrYWooChRzdWdnZXN0LjEzOWRweTd6dWl6ZxIQUGF1bGluYSBDZWxpbnNrYWooChRzdWdnZXN0LndxNGw5dTVneHYzNxIQUGF1bGluYSBDZWxpbnNrYWpRCjZzdWdnZXN0SWRJbXBvcnQxOTgxODY0Zi0zMTk1LTQ4MDctOTRmYy02MjQzY2UzOGQ1MzhfMjYSF0FubmEgUGFsYWN6LUJyemV6acWEc2thaicKE3N1Z2dlc3QueWw3YXMxb2MxdTISEFBhdWxpbmEgQ2VsaW5za2FqKAoUc3VnZ2VzdC41YWQ2ZWJubG11c2wSEFBhdWxpbmEgQ2VsaW5za2FqUQo2c3VnZ2VzdElkSW1wb3J0MTk4MTg2NGYtMzE5NS00ODA3LTk0ZmMtNjI0M2NlMzhkNTM4XzMxEhdBbm5hIFBhbGFjei1CcnplemnFhHNrYXIhMVlCOTI2eG5UMy1qdVFJQ0U2bGYwOW81cE9VSEZXVG1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5</Words>
  <Characters>3090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0:00Z</dcterms:created>
  <dc:creator>Anna Palacz-Brzezińska</dc:creator>
  <dc:description/>
  <dc:language>en-US</dc:language>
  <cp:lastModifiedBy>Anna Palacz-Brzezińska</cp:lastModifiedBy>
  <dcterms:modified xsi:type="dcterms:W3CDTF">2023-06-16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