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ieczysław Wejman, </w:t>
      </w:r>
      <w:r>
        <w:rPr>
          <w:rFonts w:eastAsia="Arial" w:cs="Arial" w:ascii="Arial" w:hAnsi="Arial"/>
          <w:i/>
          <w:sz w:val="24"/>
          <w:szCs w:val="24"/>
        </w:rPr>
        <w:t xml:space="preserve">Rowerzysta IX, </w:t>
      </w:r>
      <w:r>
        <w:rPr>
          <w:rFonts w:eastAsia="Arial" w:cs="Arial" w:ascii="Arial" w:hAnsi="Arial"/>
          <w:sz w:val="24"/>
          <w:szCs w:val="24"/>
        </w:rPr>
        <w:t>1964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ymiary: 40 cm wysokości na 49,5 cm szerokości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chnika: akwaforta, odbitka graficzna na papierze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aca w kolekcji Zachęty – Narodowej Galerii Sztuki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zarno-biała grafika przedstawia scenę rozgrywającą się w niedookreślonej przestrzeni, zapewne miejskiej. Całość opracowana jest dość realistycznie, jednak elementy rzeczywiste przeplatają się z abstrakcyjnymi, fantazją czy poetyką snu, przez co praca nosi cechy nurtu surrealistycznego. </w:t>
      </w:r>
      <w:bookmarkStart w:id="0" w:name="_heading=h.gjdgxs"/>
      <w:bookmarkEnd w:id="0"/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pierwszym planie, w dolnej części kompozycji, na ziemi leży mężczyzna, który przewrócił się na rowerze. Głowę ma po prawej stronie kadru, nogi i rower są po lewej. Człowiek ten nie ma twarzy – w miejscu, gdzie powinna być, jest tylko niewielka ciemna plama. Wyeksponowane jest natomiast duże prawe ucho. Postać leży na boku, a jej ciało zwrócone jest przodem w kierunku odbiorcy. Wspiera się na lewym łokciu, prawą ręką dotyka podłoża, jakby z trudem próbowała się podnieść. Być może człowiek jest nagi – widać jego stopy bez butów i zaznaczone mięśnie łydek, ud czy bicepsów. Brzuch i podbrzusze są zacienione, częściowo także przykryte leżącym, nienaturalnie wygiętym rowerem. Podłoże, na którym leży rowerzysta, jest jasne, w kilku miejscach jakby popękane. Gdzieniegdzie porozrzucane są abstrakcyjne, mozaikowe kształty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drugim planie przedstawione są dwie inne postacie o męskich sylwetkach i ubiorze, bez twarzy. Pracują przy budowie lub naprawie tajemniczej, wieloelementowej konstrukcji, która może być jakimś pojazdem albo maszyną rolniczą. Można rozróżnić wystające z niej w kilku miejscach mniejsze i większe koła, rurki, trybiki i płaskie elementy jak zbite deski. Stojący z lewej strony człowiek w ciemnym stroju zwraca lekko głowę w kierunku leżącego rowerzysty, ale nie odrywa rąk od pracy. Robotnik z prawej strony, częściowo schowany za pojazdem, zdaje się w pełni skupiony na swoim zajęciu. Tło kompozycji ciasno wypełnia konstrukcja: po lewej stronie z mozaikowych drobnych prostokątów, po prawej z wygiętych, cienkich rurek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łość cieniowana jest za pomocą gęstej, nieregularnej siateczki cieniutkich linii biegnących w różnych kierunkach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bookmarkStart w:id="1" w:name="_Hlk137816885"/>
      <w:bookmarkStart w:id="2" w:name="_heading=h.30j0zll"/>
      <w:bookmarkEnd w:id="2"/>
      <w:r>
        <w:rPr>
          <w:rFonts w:eastAsia="Arial" w:cs="Arial" w:ascii="Arial" w:hAnsi="Arial"/>
          <w:color w:val="000000"/>
          <w:sz w:val="24"/>
          <w:szCs w:val="24"/>
        </w:rPr>
        <w:t xml:space="preserve">Dzieło wykonane jest w technice akwaforty, dzięki czemu artyście udało się uzyskać bardzo cienkie, precyzyjne linie tworzące kompozycję. Akwaforta interesowała Wejmana ze względu na tradycyjny rodowód i pracochłonny proces, który wymagał specjalistycznych umiejętności.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i/>
          <w:i/>
          <w:sz w:val="24"/>
          <w:szCs w:val="24"/>
        </w:rPr>
      </w:pPr>
      <w:bookmarkStart w:id="3" w:name="_Hlk137816580"/>
      <w:r>
        <w:rPr>
          <w:rFonts w:eastAsia="Arial" w:cs="Arial" w:ascii="Arial" w:hAnsi="Arial"/>
          <w:b/>
          <w:i/>
          <w:sz w:val="24"/>
          <w:szCs w:val="24"/>
        </w:rPr>
        <w:t>[uwaga dla montażysty: poniższy fragment powtarza się w skryptach: G-2057, G-2058, G-2060, G-2061, G-2062, G-2063, G-2064, G-2066, G-2067, G-2068, G-2069, G-2070, G-2074, G-2077, G-2079, G-2080, G-2082, G-2083, G-2084]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  <w:highlight w:val="yellow"/>
        </w:rPr>
      </w:pPr>
      <w:bookmarkStart w:id="4" w:name="_GoBack"/>
      <w:bookmarkEnd w:id="4"/>
      <w:r>
        <w:rPr>
          <w:rFonts w:eastAsia="Arial" w:cs="Arial" w:ascii="Arial" w:hAnsi="Arial"/>
          <w:i/>
          <w:color w:val="000000"/>
          <w:sz w:val="24"/>
          <w:szCs w:val="24"/>
          <w:highlight w:val="yellow"/>
        </w:rPr>
        <w:t>Był to jego bunt wobec formalnych eksperymentów w sztuce dwudziestego wieku. Artysta celowo sięgał po klasyczne metody, a graficzny linearyzm uznał za najlepszy środek dla swojej opowieści o ludzkim losie, której forma była podporządkowana poetyckiej, metaforycznej treści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  <w:highlight w:val="yellow"/>
        </w:rPr>
        <w:t>Praca pochodzi z cyklu „Rowerzysta” z lat</w:t>
      </w:r>
      <w:sdt>
        <w:sdtPr/>
        <w:sdtContent>
          <w:r>
            <w:rPr>
              <w:rFonts w:eastAsia="Arial" w:cs="Arial" w:ascii="Arial" w:hAnsi="Arial"/>
              <w:i/>
              <w:color w:val="000000"/>
              <w:sz w:val="24"/>
              <w:szCs w:val="24"/>
              <w:highlight w:val="yellow"/>
            </w:rPr>
          </w:r>
          <w:r>
            <w:rPr>
              <w:rFonts w:eastAsia="Arial" w:cs="Arial" w:ascii="Arial" w:hAnsi="Arial"/>
              <w:i/>
              <w:color w:val="000000"/>
              <w:sz w:val="24"/>
              <w:szCs w:val="24"/>
              <w:highlight w:val="yellow"/>
            </w:rPr>
          </w:r>
        </w:sdtContent>
      </w:sdt>
      <w:r>
        <w:rPr>
          <w:rFonts w:eastAsia="Arial" w:cs="Arial" w:ascii="Arial" w:hAnsi="Arial"/>
          <w:i/>
          <w:color w:val="000000"/>
          <w:sz w:val="24"/>
          <w:szCs w:val="24"/>
          <w:highlight w:val="yellow"/>
        </w:rPr>
        <w:t xml:space="preserve"> tysiąc dziewięćset sześćdziesiąt cztery-siedemdziesiąt</w:t>
      </w:r>
      <w:r>
        <w:rPr>
          <w:highlight w:val="yellow"/>
        </w:rPr>
        <w:t xml:space="preserve"> </w:t>
      </w:r>
      <w:r>
        <w:rPr>
          <w:rFonts w:eastAsia="Arial" w:cs="Arial" w:ascii="Arial" w:hAnsi="Arial"/>
          <w:i/>
          <w:color w:val="000000"/>
          <w:sz w:val="24"/>
          <w:szCs w:val="24"/>
          <w:highlight w:val="yellow"/>
        </w:rPr>
        <w:t xml:space="preserve">– najbardziej cenionego w dorobku Mieczysława Wejmana. Tym, co łączy </w:t>
      </w:r>
      <w:sdt>
        <w:sdtPr/>
        <w:sdtContent>
          <w:r>
            <w:rPr>
              <w:rFonts w:eastAsia="Arial" w:cs="Arial" w:ascii="Arial" w:hAnsi="Arial"/>
              <w:i/>
              <w:color w:val="000000"/>
              <w:sz w:val="24"/>
              <w:szCs w:val="24"/>
              <w:highlight w:val="yellow"/>
            </w:rPr>
          </w:r>
          <w:sdt>
            <w:sdtPr>
              <w:id w:val="862950991"/>
            </w:sdtPr>
            <w:sdtContent>
              <w:r>
                <w:rPr>
                  <w:rFonts w:eastAsia="Arial" w:cs="Arial" w:ascii="Arial" w:hAnsi="Arial"/>
                  <w:i/>
                  <w:color w:val="000000"/>
                  <w:sz w:val="24"/>
                  <w:szCs w:val="24"/>
                  <w:highlight w:val="yellow"/>
                </w:rPr>
                <w:t>dwadzieścia siedem</w:t>
              </w:r>
            </w:sdtContent>
          </w:sdt>
        </w:sdtContent>
      </w:sdt>
      <w:r>
        <w:rPr>
          <w:rFonts w:eastAsia="Arial" w:cs="Arial" w:ascii="Arial" w:hAnsi="Arial"/>
          <w:i/>
          <w:color w:val="000000"/>
          <w:sz w:val="24"/>
          <w:szCs w:val="24"/>
          <w:highlight w:val="yellow"/>
        </w:rPr>
        <w:t xml:space="preserve"> plansz z serii, jest tytułowa postać rowerzysty. Jak mówił artysta, nie jest on konkretną osobą, lecz metaforyczną reprezentacją doświadczeń współczesnego człowieka. Dlatego zwykle pozbawiony jest twarzy i wszelkich cech indywidualnych, aby odbiorcy mogli w nim dostrzec samych siebie. Wejman wybrał na bohatera swojej egzystencjalnej opowieści rowerzystę – osobę poruszającą się na maszynie napędzanej siłą mięśni, przeznaczonej do indywidualnego użytku. Cyklista w starciu np. z samochodem – symbolem nowoczesnego, pędzącego świata – pozostaje bezbronny. Artysta w ten sposób podejmował krytyczny namysł nad współczesnymi realiami technologicznego postępu, mechanizacji i umasowienia, które, jego zdaniem, godziły w podmiotowość i indywidualizm jednostki. Z cyklu wyłania się pesymistyczna wizja ludzkiego losu</w:t>
      </w:r>
      <w:sdt>
        <w:sdtPr/>
        <w:sdtContent>
          <w:r>
            <w:rPr>
              <w:rFonts w:eastAsia="Arial" w:cs="Arial" w:ascii="Arial" w:hAnsi="Arial"/>
              <w:i/>
              <w:color w:val="000000"/>
              <w:sz w:val="24"/>
              <w:szCs w:val="24"/>
              <w:highlight w:val="yellow"/>
            </w:rPr>
          </w:r>
          <w:sdt>
            <w:sdtPr>
              <w:id w:val="1438672387"/>
            </w:sdtPr>
            <w:sdtContent>
              <w:r>
                <w:rPr>
                  <w:rFonts w:eastAsia="Arial" w:cs="Arial" w:ascii="Arial" w:hAnsi="Arial"/>
                  <w:i/>
                  <w:color w:val="000000"/>
                  <w:sz w:val="24"/>
                  <w:szCs w:val="24"/>
                  <w:highlight w:val="yellow"/>
                </w:rPr>
                <w:t>,</w:t>
              </w:r>
            </w:sdtContent>
          </w:sdt>
        </w:sdtContent>
      </w:sdt>
      <w:r>
        <w:rPr>
          <w:rFonts w:eastAsia="Arial" w:cs="Arial" w:ascii="Arial" w:hAnsi="Arial"/>
          <w:i/>
          <w:color w:val="000000"/>
          <w:sz w:val="24"/>
          <w:szCs w:val="24"/>
          <w:highlight w:val="yellow"/>
        </w:rPr>
        <w:t xml:space="preserve"> naznaczonego wyobcowaniem i zmaganiami z opresyjną rzeczywistością społeczno-kulturową, ale i własnymi wewnętrznymi niepokojami.</w:t>
      </w:r>
      <w:bookmarkEnd w:id="1"/>
      <w:bookmarkEnd w:id="3"/>
    </w:p>
    <w:p>
      <w:pPr>
        <w:pStyle w:val="Normal"/>
        <w:spacing w:lineRule="auto" w:line="360" w:before="0" w:after="160"/>
        <w:rPr>
          <w:rFonts w:ascii="Arial" w:hAnsi="Arial" w:eastAsia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b1e9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2133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2133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2133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b1e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2133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21338"/>
    <w:pPr/>
    <w:rPr>
      <w:b/>
      <w:bCs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Default Theme">
  <a:themeElements>
    <a:clrScheme name="Default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efault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Default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WQC5e7g2OPDEEkwx2sNoPUFKJGw==">CgMxLjAaGgoBMBIVChMIBCoPCgtBQUFBeV9xQ3dVSRACGhoKATESFQoTCAQqDwoLQUFBQXlfcUN3VDAQARoaCgEyEhUKEwgEKg8KC0FBQUF5X3FDd1QwEAIaLwoBMxIqChMIBCoPCgtBQUFBeV9xQ3dVURAEChMIBCoPCgtBQUFBeV9xQ3dUMBACGi8KATQSKgoTCAQqDwoLQUFBQXlfcUN3VVEQBAoTCAQqDwoLQUFBQXlfcUN3VDAQAhoaCgE1EhUKEwgEKg8KC0FBQUF5X3FDd1QwEAIaGgoBNhIVChMIBCoPCgtBQUFBeV9xQ3dUMBACGhoKATcSFQoTCAQqDwoLQUFBQXlfcUN3VDAQAhoaCgE4EhUKEwgEKg8KC0FBQUF5X3FDd1QwEAIaGgoBORIVChMIBCoPCgtBQUFBeV9xQ3dUMBACGhsKAjEwEhUKEwgEKg8KC0FBQUF5X3FDd1QwEAIaGwoCMTESFQoTCAQqDwoLQUFBQXlfcUN3VDAQAhobCgIxMhIVChMIBCoPCgtBQUFBeV9xQ3dUMBACGhsKAjEzEhUKEwgEKg8KC0FBQUF5X3FDd1QwEAIaGwoCMTQSFQoTCAQqDwoLQUFBQXlfcUN3VDAQAhobCgIxNRIVChMIBCoPCgtBQUFBeV9xQ3dUMBACGhsKAjE2EhUKEwgEKg8KC0FBQUF5X3FDd1QwEAIaGwoCMTcSFQoTCAQqDwoLQUFBQXlfcUN3VDgQAhobCgIxOBIVChMIBCoPCgtBQUFBeV9xQ3dUOBACGhsKAjE5EhUKEwgEKg8KC0FBQUF5X3FDd1Q4EAIaGwoCMjASFQoTCAQqDwoLQUFBQXlfcUN3VVUQAhobCgIyMRIVChMIBCoPCgtBQUFBeV9xQ3dVaxABGhsKAjIyEhUKEwgEKg8KC0FBQUF5X3FDd1VrEAIaGwoCMjMSFQoTCAQqDwoLQUFBQXlfcUN3VWsQAhobCgIyNBIVChMIBCoPCgtBQUFBeV9xQ3dVaxABGhsKAjI1EhUKEwgEKg8KC0FBQUF5X3FDd1VrEAIaGwoCMjYSFQoTCAQqDwoLQUFBQXlfcUN3VWsQAhooCgIyNxIiCiAIBCocCgtBQUFBeV9xQ3dUNBAIGgtBQUFBeV9xQ3dUNBooCgIyOBIiCiAIBCocCgtBQUFBeV9xQ3dUNBAIGgtBQUFBeV9xQ3dVYxooCgIyORIiCiAIBCocCgtBQUFBeV9xQ3dUNBAIGgtBQUFBeV9xQ3dVZxobCgIzMBIVChMIBCoPCgtBQUFBeV9xQ3dVMBABGhsKAjMxEhUKEwgEKg8KC0FBQUF5X3FDd1UwEAIaGwoCMzISFQoTCAQqDwoLQUFBQXlfcUN3VUEQAhobCgIzMxIVChMIBCoPCgtBQUFBeV9xQ3dVQRABGhsKAjM0EhUKEwgEKg8KC0FBQUF5X3FDd1RzEAIaGwoCMzUSFQoTCAQqDwoLQUFBQXlfcUN3VHMQAhobCgIzNhIVChMIBCoPCgtBQUFBeV9xQ3dUcxACGhsKAjM3EhUKEwgEKg8KC0FBQUF5X3FDd1RzEAIaGwoCMzgSFQoTCAQqDwoLQUFBQXlfcUN3VHMQAhobCgIzORIVChMIBCoPCgtBQUFBeV9xQ3dUcxACGhsKAjQwEhUKEwgEKg8KC0FBQUF5X3FDd1U4EAEaGwoCNDESFQoTCAQqDwoLQUFBQXlfcUN3VkUQARobCgI0MhIVChMIBCoPCgtBQUFBeV9xQ3dWTRABGhsKAjQzEhUKEwgEKg8KC0FBQUF5X3FDd1ZBEAIaGwoCNDQSFQoTCAQqDwoLQUFBQXlfcUN3VlEQAhobCgI0NRIVChMIBCoPCgtBQUFBeV9xQ3dWURABGhsKAjQ2EhUKEwgEKg8KC0FBQUF5X3FDd1ZREAIaGwoCNDcSFQoTCAQqDwoLQUFBQXlfcUN3VU0QARobCgI0OBIVChMIBCoPCgtBQUFBeV9xQ3dVTRABGhsKAjQ5EhUKEwgEKg8KC0FBQUF5X3FDd1Q4EAEaGwoCNTASFQoTCAQqDwoLQUFBQXlfcUN3VDgQARobCgI1MRIVChMIBCoPCgtBQUFBeV9xQ3dWWRABGhsKAjUyEhUKEwgEKg8KC0FBQUF5X3FDd1Q4EAEaGwoCNTMSFQoTCAQqDwoLQUFBQXlfcUN3VlkQAhobCgI1NBIVChMIBCoPCgtBQUFBeV9xQ3dWZxACGhsKAjU1EhUKEwgEKg8KC0FBQUF5X3FDd1VFEAIaMAoCNTYSKgoTCAQqDwoLQUFBQXlfcUN3VDgQAQoTCAQqDwoLQUFBQXlfcUN3VUUQAhobCgI1NxIVChMIBCoPCgtBQUFBeV9xQ3dUdxABGhsKAjU4EhUKEwgEKg8KC0FBQUF5X3FDd1R3EAEaGwoCNTkSFQoTCAQqDwoLQUFBQXlfcUN3VHcQAiKsAgoLQUFBQXlfcUN3VkES+AEKC0FBQUF5X3FDd1ZBEgtBQUFBeV9xQ3dWQRoNCgl0ZXh0L2h0bWwSACIOCgp0ZXh0L3BsYWluEgAqGyIVMTA2MjQ5NDgwNjY5Mzg0OTM4NDU2KAA4ADCQr/TOizE47Yf1zosxSl4KJGFwcGxpY2F0aW9uL3ZuZC5nb29nbGUtYXBwcy5kb2NzLm1kcxo2wtfa5AEwEi4KKgokcG8gbGV3ZWogaSB3eWdpxJl0eWNoIGNpZW5raWNoIHJ1cmVrEAEYABABWgxocWZoeGE2ZWY4MG9yAiAAeACCARRzdWdnZXN0LnVrMGgyZ2JhcmY3OJoBBggAEAAYABiQr/TOizEg7Yf1zosxQhRzdWdnZXN0LnVrMGgyZ2JhcmY3OCLjAwoLQUFBQXlfcUN3VUESiwMKC0FBQUF5X3FDd1VBEgtBQUFBeV9xQ3dVQRoNCgl0ZXh0L2h0bWwSACIOCgp0ZXh0L3BsYWluEgAqUAoXQW5uYSBQYWxhY3otQnJ6ZXppxYRza2EaNS8vc3NsLmdzdGF0aWMuY29tL2RvY3MvY29tbW9uL2JsdWVfc2lsaG91ZXR0ZTk2LTAucG5nMMCRpJmJMTjAkaSZiTFKTwokYXBwbGljYXRpb24vdm5kLmdvb2dsZS1hcHBzLmRvY3MubWRzGifC19rkASEKHwoMCgZNb8W8bmEQARgAEg0KB0RhIHNpxJkQARgAGAFyUgoXQW5uYSBQYWxhY3otQnJ6ZXppxYRza2EaNwo1Ly9zc2wuZ3N0YXRpYy5jb20vZG9jcy9jb21tb24vYmx1ZV9zaWxob3VldHRlOTYtMC5wbmd4AIIBNnN1Z2dlc3RJZEltcG9ydGYzN2E0ZTBjLWMxNDUtNGVmZi04ZjBlLTBjYmU3MWE0MDExY18xNogBAZoBBggAEAAYALABALgBARjAkaSZiTEgwJGkmYkxMABCNnN1Z2dlc3RJZEltcG9ydGYzN2E0ZTBjLWMxNDUtNGVmZi04ZjBlLTBjYmU3MWE0MDExY18xNiKYAgoLQUFBQXlfcUN3VkUS5AEKC0FBQUF5X3FDd1ZFEgtBQUFBeV9xQ3dWRRoNCgl0ZXh0L2h0bWwSACIOCgp0ZXh0L3BsYWluEgAqGyIVMTA2MjQ5NDgwNjY5Mzg0OTM4NDU2KAA4ADDcw/TOizE4x4P2zosxSkoKJGFwcGxpY2F0aW9uL3ZuZC5nb29nbGUtYXBwcy5kb2NzLm1kcxoiwtfa5AEcGhoKFgoQcG8gbGV3ZWogc3Ryb25pZRABGAAQAVoMa2Jkd3I2ZmVlM24ycgIgAHgAggEUc3VnZ2VzdC4zYTlxaDEzczRpaDWaAQYIABAAGAAY3MP0zosxIMeD9s6LMUIUc3VnZ2VzdC4zYTlxaDEzczRpaDUiygMKC0FBQUF5X3FDd1VFEvICCgtBQUFBeV9xQ3dVRRILQUFBQXlfcUN3VUUaDQoJdGV4dC9odG1sEgAiDgoKdGV4dC9wbGFpbhIAKlAKF0FubmEgUGFsYWN6LUJyemV6acWEc2thGjUvL3NzbC5nc3RhdGljLmNvbS9kb2NzL2NvbW1vbi9ibHVlX3NpbGhvdWV0dGU5Ni0wLnBuZzDAkaSZiTE4wJGkmYkxSjYKJGFwcGxpY2F0aW9uL3ZuZC5nb29nbGUtYXBwcy5kb2NzLm1kcxoOwtfa5AEIEgYKAhATEAFyUgoXQW5uYSBQYWxhY3otQnJ6ZXppxYRza2EaNwo1Ly9zc2wuZ3N0YXRpYy5jb20vZG9jcy9jb21tb24vYmx1ZV9zaWxob3VldHRlOTYtMC5wbmd4AIIBNnN1Z2dlc3RJZEltcG9ydGYzN2E0ZTBjLWMxNDUtNGVmZi04ZjBlLTBjYmU3MWE0MDExY18yM4gBAZoBBggAEAAYALABALgBARjAkaSZiTEgwJGkmYkxMABCNnN1Z2dlc3RJZEltcG9ydGYzN2E0ZTBjLWMxNDUtNGVmZi04ZjBlLTBjYmU3MWE0MDExY18yMyKVAgoLQUFBQXlfcUN3VlkS4QEKC0FBQUF5X3FDd1ZZEgtBQUFBeV9xQ3dWWRoNCgl0ZXh0L2h0bWwSACIOCgp0ZXh0L3BsYWluEgAqGyIVMTA2MjQ5NDgwNjY5Mzg0OTM4NDU2KAA4ADDm//bOizE4zvD3zosxSkcKJGFwcGxpY2F0aW9uL3ZuZC5nb29nbGUtYXBwcy5kb2NzLm1kcxofwtfa5AEZEgoKBgoAEBQYABABGgsKBwoBLBABGAAQAVoMZjFlOTlzeGltYTAycgIgAHgAggEUc3VnZ2VzdC40bmw3YXBvbnRuZGmaAQYIABAAGAAY5v/2zosxIM7w986LMUIUc3VnZ2VzdC40bmw3YXBvbnRuZGkiiQIKC0FBQUF5X3FDd1U4EtUBCgtBQUFBeV9xQ3dVOBILQUFBQXlfcUN3VTgaDQoJdGV4dC9odG1sEgAiDgoKdGV4dC9wbGFpbhIAKhsiFTEwNjI0OTQ4MDY2OTM4NDkzODQ1NigAOAAw3v/zzosxOIKE9M6LMUo7CiRhcHBsaWNhdGlvbi92bmQuZ29vZ2xlLWFwcHMuZG9jcy5tZHMaE8LX2uQBDRoLCgcKAToQARgAEAFaDG12bHN0bnE5b2Z1cHICIAB4AIIBFHN1Z2dlc3QuYm5nNHpqYjdlZXFymgEGCAAQABgAGN7/886LMSCChPTOizFCFHN1Z2dlc3QuYm5nNHpqYjdlZXFyIq0FCgtBQUFBeV9xQ3dUdxLVBAoLQUFBQXlfcUN3VHcSC0FBQUF5X3FDd1R3Gg0KCXRleHQvaHRtbBIAIg4KCnRleHQvcGxhaW4SACpQChdBbm5hIFBhbGFjei1CcnplemnFhHNrYRo1Ly9zc2wuZ3N0YXRpYy5jb20vZG9jcy9jb21tb24vYmx1ZV9zaWxob3VldHRlOTYtMC5wbmcw4LjFm4kxOOC4xZuJMUqYAgokYXBwbGljYXRpb24vdm5kLmdvb2dsZS1hcHBzLmRvY3MubWRzGu8Bwtfa5AHoAQrlAQpwCmpEemllxYJvIHd5a29uYW5lIGplc3QgdyB0ZWNobmljZSBha3dhZm9ydHksIGR6acSZa2kgY3plbXUgYXJ0ecWbY2llIHVkYcWCbyBzacSZIHV6eXNrYcSHIGJhcmR6byBjaWVua2llLCBwEAEYARJvCmlQcmFjYSB3eWtvbmFuYSBqZXN0IHcgdGVjaG5pY2UgYWt3YWZvcnR5LCBkemnEmWtpIGN6ZW11IGFydHnFm2NpZSB1ZGHFgm8gc2nEmSB1enlza2HEhyBiYXJkem8gY2llbmtpZSwgcHIQARgBGAFyUgoXQW5uYSBQYWxhY3otQnJ6ZXppxYRza2EaNwo1Ly9zc2wuZ3N0YXRpYy5jb20vZG9jcy9jb21tb24vYmx1ZV9zaWxob3VldHRlOTYtMC5wbmd4AIIBNnN1Z2dlc3RJZEltcG9ydGYzN2E0ZTBjLWMxNDUtNGVmZi04ZjBlLTBjYmU3MWE0MDExY18yNIgBAZoBBggAEAAYALABALgBARjguMWbiTEg4LjFm4kxMABCNnN1Z2dlc3RJZEltcG9ydGYzN2E0ZTBjLWMxNDUtNGVmZi04ZjBlLTBjYmU3MWE0MDExY18yNCK1BQoLQUFBQXlfcUN3VDgS3QQKC0FBQUF5X3FDd1Q4EgtBQUFBeV9xQ3dUOBoNCgl0ZXh0L2h0bWwSACIOCgp0ZXh0L3BsYWluEgAqUAoXQW5uYSBQYWxhY3otQnJ6ZXppxYRza2EaNS8vc3NsLmdzdGF0aWMuY29tL2RvY3MvY29tbW9uL2JsdWVfc2lsaG91ZXR0ZTk2LTAucG5nMMCRpJmJMTjAkaSZiTFKoAIKJGFwcGxpY2F0aW9uL3ZuZC5nb29nbGUtYXBwcy5kb2NzLm1kcxr3AcLX2uQB8AESdgpyCmxDYcWCb8WbxIcgY2llbmlvd2FuYSBqZXN0IHphIHBvbW9jxIUgZ8SZc3RlaiBuaWVyZWd1bGFybmVqIHNpYXRlY3praSBjaWVuaXV0a2ljaCBsaW5paSBiaWVnbsSFY3ljaCB3IHLDs8W8bnkQARgBEAEadgpyCmxDYcWCb8WbxIcgY2llbmlvd2FuYSBqZXN0IHphIHBvbW9jxIUgZ8SZc3RlaiBuaWVyZWd1bGFybmVqIHNpYXRlY3praSBjaWVuaXV0a2ljaCBsaW5paSBiaWVnbsSFY3ljaCB3IHLDs8W8bnkQARgBEAFyUgoXQW5uYSBQYWxhY3otQnJ6ZXppxYRza2EaNwo1Ly9zc2wuZ3N0YXRpYy5jb20vZG9jcy9jb21tb24vYmx1ZV9zaWxob3VldHRlOTYtMC5wbmd4AIIBNnN1Z2dlc3RJZEltcG9ydGYzN2E0ZTBjLWMxNDUtNGVmZi04ZjBlLTBjYmU3MWE0MDExY18xNYgBAZoBBggAEAAYALABALgBARjAkaSZiTEgwJGkmYkxMABCNnN1Z2dlc3RJZEltcG9ydGYzN2E0ZTBjLWMxNDUtNGVmZi04ZjBlLTBjYmU3MWE0MDExY18xNSKzAgoLQUFBQXlfcUN3VlES/wEKC0FBQUF5X3FDd1ZREgtBQUFBeV9xQ3dWURoNCgl0ZXh0L2h0bWwSACIOCgp0ZXh0L3BsYWluEgAqGyIVMTA2MjQ5NDgwNjY5Mzg0OTM4NDU2KAA4ADCnl/XOizE4/dP2zosxSmUKJGFwcGxpY2F0aW9uL3ZuZC5nb29nbGUtYXBwcy5kb2NzLm1kcxo9wtfa5AE3CjUKIgoceiB3eWdpxJl0eWNoLCBjaWVua2ljaCBydXJlaxABGAASDQoHc3Ryb25pZRABGAAYAVoMa2x5d2lubzlpOXN0cgIgAHgAggEUc3VnZ2VzdC4zY3FlOXU0ZWl0cTCaAQYIABAAGAAYp5f1zosxIP3T9s6LMUIUc3VnZ2VzdC4zY3FlOXU0ZWl0cTAipgIKC0FBQUF5X3FDd1UwEvIBCgtBQUFBeV9xQ3dVMBILQUFBQXlfcUN3VTAaDQoJdGV4dC9odG1sEgAiDgoKdGV4dC9wbGFpbhIAKhsiFTEwNjI0OTQ4MDY2OTM4NDkzODQ1NigAOAAw5OrwzosxOMyT8c6LMUpYCiRhcHBsaWNhdGlvbi92bmQuZ29vZ2xlLWFwcHMuZG9jcy5tZHMaMMLX2uQBKgooChQKDiwga3TDs3JhIG1vxbxlEAEYABIOCghtb2fEhWNlahABGAAYAVoMNXBvd2M2aHJtNWhrcgIgAHgAggEUc3VnZ2VzdC5mMDc2YmlocXF1a2GaAQYIABAAGAAY5OrwzosxIMyT8c6LMUIUc3VnZ2VzdC5mMDc2YmlocXF1a2EiyAMKC0FBQUF5X3FDd1VREvECCgtBQUFBeV9xQ3dVURILQUFBQXlfcUN3VVEaDQoJdGV4dC9odG1sEgAiDgoKdGV4dC9wbGFpbhIAKlAKF0FubmEgUGFsYWN6LUJyemV6acWEc2thGjUvL3NzbC5nc3RhdGljLmNvbS9kb2NzL2NvbW1vbi9ibHVlX3NpbGhvdWV0dGU5Ni0wLnBuZzDgvKCZiTE44LygmYkxSjYKJGFwcGxpY2F0aW9uL3ZuZC5nb29nbGUtYXBwcy5kb2NzLm1kcxoOwtfa5AEIIgYIAwgEEAFyUgoXQW5uYSBQYWxhY3otQnJ6ZXppxYRza2EaNwo1Ly9zc2wuZ3N0YXRpYy5jb20vZG9jcy9jb21tb24vYmx1ZV9zaWxob3VldHRlOTYtMC5wbmd4AIIBNXN1Z2dlc3RJZEltcG9ydGYzN2E0ZTBjLWMxNDUtNGVmZi04ZjBlLTBjYmU3MWE0MDExY18xiAEBmgEGCAAQABgAsAEAuAEBGOC8oJmJMSDgvKCZiTEwAEI1c3VnZ2VzdElkSW1wb3J0ZjM3YTRlMGMtYzE0NS00ZWZmLThmMGUtMGNiZTcxYTQwMTFjXzEirQUKC0FBQUF5X3FDd1QwEtYECgtBQUFBeV9xQ3dUMBILQUFBQXlfcUN3VDAaDQoJdGV4dC9odG1sEgAiDgoKdGV4dC9wbGFpbhIAKlAKF0FubmEgUGFsYWN6LUJyemV6acWEc2thGjUvL3NzbC5nc3RhdGljLmNvbS9kb2NzL2NvbW1vbi9ibHVlX3NpbGhvdWV0dGU5Ni0wLnBuZzDgvKCZiTE44LygmYkxSpoCCiRhcHBsaWNhdGlvbi92bmQuZ29vZ2xlLWFwcHMuZG9jcy5tZHMa8QHC19rkAeoBCucBCnEKa0NhxYJvxZvEhyBvcHJhY293YW5hIGplc3QgZG/Fm8SHIHJlYWxpc3R5Y3puaWUsIGplZG5hayBlbGVtZW50eSByemVjenl3aXN0ZSBwcnplcGxhdGFqxIUgc2nEmSB6IGFic3RyYWtjeWpuEAEYARJwCmooWiB0eXR1xYJlbSBqYWsgd2N6ZcWbbmllai4pIEplaiBlbGVtZW50eSBzxIUgb3ByYWNvd2FuZSBkb8WbxIcgcmVhbGlzdHljem5pZSwgamVkbmFrIGZpZ3VyYWNqYSB1enVwZcWCbmlvEAEYARgBclIKF0FubmEgUGFsYWN6LUJyemV6acWEc2thGjcKNS8vc3NsLmdzdGF0aWMuY29tL2RvY3MvY29tbW9uL2JsdWVfc2lsaG91ZXR0ZTk2LTAucG5neACCATVzdWdnZXN0SWRJbXBvcnRmMzdhNGUwYy1jMTQ1LTRlZmYtOGYwZS0wY2JlNzFhNDAxMWNfNIgBAZoBBggAEAAYALABALgBARjgvKCZiTEg4LygmYkxMABCNXN1Z2dlc3RJZEltcG9ydGYzN2E0ZTBjLWMxNDUtNGVmZi04ZjBlLTBjYmU3MWE0MDExY180IoMECgtBQUFBeV9xQ3dUcxKrAwoLQUFBQXlfcUN3VHMSC0FBQUF5X3FDd1RzGg0KCXRleHQvaHRtbBIAIg4KCnRleHQvcGxhaW4SACpQChdBbm5hIFBhbGFjei1CcnplemnFhHNrYRo1Ly9zc2wuZ3N0YXRpYy5jb20vZG9jcy9jb21tb24vYmx1ZV9zaWxob3VldHRlOTYtMC5wbmcwwJGkmYkxOMCRpJmJMUpvCiRhcHBsaWNhdGlvbi92bmQuZ29vZ2xlLWFwcHMuZG9jcy5tZHMaR8LX2uQBQRI/CjsKNShDaHliYSBsZXBpZWogYnkgYnJ6bWlhxYJvIOKAnm1vxbxuYSByb3pyw7PFvG5pxIfigJ0pEAEYABABclIKF0FubmEgUGFsYWN6LUJyemV6acWEc2thGjcKNS8vc3NsLmdzdGF0aWMuY29tL2RvY3MvY29tbW9uL2JsdWVfc2lsaG91ZXR0ZTk2LTAucG5neACCATZzdWdnZXN0SWRJbXBvcnRmMzdhNGUwYy1jMTQ1LTRlZmYtOGYwZS0wY2JlNzFhNDAxMWNfMTiIAQGaAQYIABAAGACwAQC4AQEYwJGkmYkxIMCRpJmJMTAAQjZzdWdnZXN0SWRJbXBvcnRmMzdhNGUwYy1jMTQ1LTRlZmYtOGYwZS0wY2JlNzFhNDAxMWNfMTgilAIKC0FBQUF5X3FDd1VVEuABCgtBQUFBeV9xQ3dVVRILQUFBQXlfcUN3VVUaDQoJdGV4dC9odG1sEgAiDgoKdGV4dC9wbGFpbhIAKhsiFTEwNjI0OTQ4MDY2OTM4NDkzODQ1NigAOAAwgP/hzosxONOD4s6LMUpGCiRhcHBsaWNhdGlvbi92bmQuZ29vZ2xlLWFwcHMuZG9jcy5tZHMaHsLX2uQBGBIWChIKDG1pxJlkenkgbmltaRABGAAQAVoMbzVjaDM0eGwycWt2cgIgAHgAggEUc3VnZ2VzdC40YTBudThxNzJoYXCaAQYIABAAGAAYgP/hzosxINOD4s6LMUIUc3VnZ2VzdC40YTBudThxNzJoYXAi4gwKC0FBQUF5X3FDd1Q0ErgMCgtBQUFBeV9xQ3dUNBILQUFBQXlfcUN3VDQaigIKCXRleHQvaHRtbBL8AU1hasSFIG3EmXNrxIUgYnVkb3fEmSBjaWHFgmEsIGRvxZvEhyB1bWnEmcWbbmlvbsSFLCBub3N6xIUgc3BvZG5pZTsgcG96YSB0eW0gdyB0eW0gY3lrbHUgZ3JhZmlrIHByYXdpZSBuaWUgcG9qYXdpYWrEhSBzacSZIGtvYmlldHkgaSB3aWRhxIcgemFzYWRuaWN6byBkb8WbxIcga29uc2Vyd2F0eXduZSBtecWbbGVuaWUgbyByb2xhY2ggcMWCY2ksIHdpxJljIHJvYm90bmljeS9tZWNoYW5pY3kgemFwZXduZSBixJlkxIUgbcSZxbxjenl6bmFtaSKLAgoKdGV4dC9wbGFpbhL8AU1hasSFIG3EmXNrxIUgYnVkb3fEmSBjaWHFgmEsIGRvxZvEhyB1bWnEmcWbbmlvbsSFLCBub3N6xIUgc3BvZG5pZTsgcG96YSB0eW0gdyB0eW0gY3lrbHUgZ3JhZmlrIHByYXdpZSBuaWUgcG9qYXdpYWrEhSBzacSZIGtvYmlldHkgaSB3aWRhxIcgemFzYWRuaWN6byBkb8WbxIcga29uc2Vyd2F0eXduZSBtecWbbGVuaWUgbyByb2xhY2ggcMWCY2ksIHdpxJljIHJvYm90bmljeS9tZWNoYW5pY3kgemFwZXduZSBixJlkxIUgbcSZxbxjenl6bmFtaSpQChdBbm5hIFBhbGFjei1CcnplemnFhHNrYRo1Ly9zc2wuZ3N0YXRpYy5jb20vZG9jcy9jb21tb24vYmx1ZV9zaWxob3VldHRlOTYtMC5wbmcwgJGzm4kxOI2y6c6LMUKNAgoLQUFBQXlfcUN3VWMSC0FBQUF5X3FDd1Q0GjoKCXRleHQvaHRtbBItdG8gZG9kYWpteSwgesSZIHdpZGHEhyBtxJlza8SFIGJ1ZG93xJkgY2lhxYJhIjsKCnRleHQvcGxhaW4SLXRvIGRvZGFqbXksIHrEmSB3aWRhxIcgbcSZc2vEhSBidWRvd8SZIGNpYcWCYSobIhUxMDYyNDk0ODA2NjkzODQ5Mzg0NTYoADgAMPmt586LMTj5refOizFaDHI2czVqMnlkdnQxdnICIAB4AJoBBggAEAAYAKoBLxItdG8gZG9kYWpteSwgesSZIHdpZGHEhyBtxJlza8SFIGJ1ZG93xJkgY2lhxYJhQqUCCgtBQUFBeV9xQ3dVZxILQUFBQXlfcUN3VDQaQgoJdGV4dC9odG1sEjVQYW1pxJl0YWpteSwgxbxlIGtvYmlldHkgbmEgdHJha3RvcmFjaCBqZcW6ZHppxYJ5IDotKSJDCgp0ZXh0L3BsYWluEjVQYW1pxJl0YWpteSwgxbxlIGtvYmlldHkgbmEgdHJha3RvcmFjaCBqZcW6ZHppxYJ5IDotKSobIhUxMDYyNDk0ODA2NjkzODQ5Mzg0NTYoADgAMI2y6c6LMTiNsunOizFaDHZ5c3lia3U2M3A5MHICIAB4AJoBBggAEAAYAKoBNxI1UGFtacSZdGFqbXksIMW8ZSBrb2JpZXR5IG5hIHRyYWt0b3JhY2ggamXFumR6acWCeSA6LSlyUgoXQW5uYSBQYWxhY3otQnJ6ZXppxYRza2EaNwo1Ly9zc2wuZ3N0YXRpYy5jb20vZG9jcy9jb21tb24vYmx1ZV9zaWxob3VldHRlOTYtMC5wbmd4AIgBAZoBBggAEAAYAKoB/wES/AFNYWrEhSBtxJlza8SFIGJ1ZG93xJkgY2lhxYJhLCBkb8WbxIcgdW1pxJnFm25pb27EhSwgbm9zesSFIHNwb2RuaWU7IHBvemEgdHltIHcgdHltIGN5a2x1IGdyYWZpayBwcmF3aWUgbmllIHBvamF3aWFqxIUgc2nEmSBrb2JpZXR5IGkgd2lkYcSHIHphc2Fkbmljem8gZG/Fm8SHIGtvbnNlcndhdHl3bmUgbXnFm2xlbmllIG8gcm9sYWNoIHDFgmNpLCB3acSZYyByb2JvdG5pY3kvbWVjaGFuaWN5IHphcGV3bmUgYsSZZMSFIG3EmcW8Y3p5em5hbWmwAQC4AQEYgJGzm4kxII2y6c6LMTAAQghraXguY210MCLZAwoLQUFBQXlfcUN3VUkSggMKC0FBQUF5X3FDd1VJEgtBQUFBeV9xQ3dVSRoNCgl0ZXh0L2h0bWwSACIOCgp0ZXh0L3BsYWluEgAqUAoXQW5uYSBQYWxhY3otQnJ6ZXppxYRza2EaNS8vc3NsLmdzdGF0aWMuY29tL2RvY3MvY29tbW9uL2JsdWVfc2lsaG91ZXR0ZTk2LTAucG5nMOC8oJmJMTjgvKCZiTFKRwokYXBwbGljYXRpb24vdm5kLmdvb2dsZS1hcHBzLmRvY3MubWRzGh/C19rkARkSFwoTCg1Sb3dlcnp5c3RhIElYEAEYABABclIKF0FubmEgUGFsYWN6LUJyemV6acWEc2thGjcKNS8vc3NsLmdzdGF0aWMuY29tL2RvY3MvY29tbW9uL2JsdWVfc2lsaG91ZXR0ZTk2LTAucG5neACCATVzdWdnZXN0SWRJbXBvcnRmMzdhNGUwYy1jMTQ1LTRlZmYtOGYwZS0wY2JlNzFhNDAxMWNfM4gBAZoBBggAEAAYALABALgBARjgvKCZiTEg4LygmYkxMABCNXN1Z2dlc3RJZEltcG9ydGYzN2E0ZTBjLWMxNDUtNGVmZi04ZjBlLTBjYmU3MWE0MDExY18zIoYCCgtBQUFBeV9xQ3dWZxLSAQoLQUFBQXlfcUN3VmcSC0FBQUF5X3FDd1ZnGg0KCXRleHQvaHRtbBIAIg4KCnRleHQvcGxhaW4SACobIhUxMDYyNDk0ODA2NjkzODQ5Mzg0NTYoADgAMN+j+M6LMTimrPjOizFKOgokYXBwbGljYXRpb24vdm5kLmdvb2dsZS1hcHBzLmRvY3MubWRzGhLC19rkAQwSCgoGCgAQFBgAEAFaCnlkODJvMmpuZGJyAiAAeACCARRzdWdnZXN0LmFlY3J4N296MWhiZ5oBBggAEAAYABjfo/jOizEgpqz4zosxQhRzdWdnZXN0LmFlY3J4N296MWhiZyKJAgoLQUFBQXlfcUN3Vk0S1QEKC0FBQUF5X3FDd1ZNEgtBQUFBeV9xQ3dWTRoNCgl0ZXh0L2h0bWwSACIOCgp0ZXh0L3BsYWluEgAqGyIVMTA2MjQ5NDgwNjY5Mzg0OTM4NDU2KAA4ADDC3/TOizE42uP0zosxSjsKJGFwcGxpY2F0aW9uL3ZuZC5nb29nbGUtYXBwcy5kb2NzLm1kcxoTwtfa5AENGgsKBwoBLBABGAAQAVoMbm4wcnUwcThueDRocgIgAHgAggEUc3VnZ2VzdC5qZjI2YXM5b2Qzb3OaAQYIABAAGAAYwt/0zosxINrj9M6LMUIUc3VnZ2VzdC5qZjI2YXM5b2Qzb3MiygMKC0FBQUF5X3FDd1VNEvICCgtBQUFBeV9xQ3dVTRILQUFBQXlfcUN3VU0aDQoJdGV4dC9odG1sEgAiDgoKdGV4dC9wbGFpbhIAKlAKF0FubmEgUGFsYWN6LUJyemV6acWEc2thGjUvL3NzbC5nc3RhdGljLmNvbS9kb2NzL2NvbW1vbi9ibHVlX3NpbGhvdWV0dGU5Ni0wLnBuZzDAkaSZiTE4wJGkmYkxSjYKJGFwcGxpY2F0aW9uL3ZuZC5nb29nbGUtYXBwcy5kb2NzLm1kcxoOwtfa5AEIGgYKAhATEAFyUgoXQW5uYSBQYWxhY3otQnJ6ZXppxYRza2EaNwo1Ly9zc2wuZ3N0YXRpYy5jb20vZG9jcy9jb21tb24vYmx1ZV9zaWxob3VldHRlOTYtMC5wbmd4AIIBNnN1Z2dlc3RJZEltcG9ydGYzN2E0ZTBjLWMxNDUtNGVmZi04ZjBlLTBjYmU3MWE0MDExY18yMogBAZoBBggAEAAYALABALgBARjAkaSZiTEgwJGkmYkxMABCNnN1Z2dlc3RJZEltcG9ydGYzN2E0ZTBjLWMxNDUtNGVmZi04ZjBlLTBjYmU3MWE0MDExY18yMiKCAwoLQUFBQXlfcUN3VWsSzgIKC0FBQUF5X3FDd1VrEgtBQUFBeV9xQ3dVaxoNCgl0ZXh0L2h0bWwSACIOCgp0ZXh0L3BsYWluEgAqGyIVMTA2MjQ5NDgwNjY5Mzg0OTM4NDU2KAA4ADDdhezOizE486TwzosxSrMBCiRhcHBsaWNhdGlvbi92bmQuZ29vZ2xlLWFwcHMuZG9jcy5tZHMaigHC19rkAYMBCoABCigKImUgbyBtxJlza2ljaCBzeWx3ZXRrYWNoIGkgdWJpb3J6ZSwQARgAElIKTGV6IHN5bHdldGVrIGkgdWJpb3J1IG1vxbxuYSB3bmlvc2tvd2HEhywgxbxlIHRvIOKAkyB6YXBld25lIG3EmcW8Y3p5xbpuaSDigJMQARgAGAFaDHlidTNnNXB3MmZhaXICIAB4AIIBFHN1Z2dlc3QuNHFrMTU1bnY1NDMymgEGCAAQABgAGN2F7M6LMSDzpPDOizFCFHN1Z2dlc3QuNHFrMTU1bnY1NDMyMghoLmdqZGd4czIJaC4zMGowemxsOABqKAoUc3VnZ2VzdC51azBoMmdiYXJmNzgSEFBhdWxpbmEgQ2VsaW5za2FqUQo2c3VnZ2VzdElkSW1wb3J0ZjM3YTRlMGMtYzE0NS00ZWZmLThmMGUtMGNiZTcxYTQwMTFjXzE2EhdBbm5hIFBhbGFjei1CcnplemnFhHNrYWooChRzdWdnZXN0LjNhOXFoMTNzNGloNRIQUGF1bGluYSBDZWxpbnNrYWpRCjZzdWdnZXN0SWRJbXBvcnRmMzdhNGUwYy1jMTQ1LTRlZmYtOGYwZS0wY2JlNzFhNDAxMWNfMjMSF0FubmEgUGFsYWN6LUJyemV6acWEc2thaigKFHN1Z2dlc3QuNG5sN2Fwb250bmRpEhBQYXVsaW5hIENlbGluc2thaigKFHN1Z2dlc3QuYm5nNHpqYjdlZXFyEhBQYXVsaW5hIENlbGluc2thalEKNnN1Z2dlc3RJZEltcG9ydGYzN2E0ZTBjLWMxNDUtNGVmZi04ZjBlLTBjYmU3MWE0MDExY18yNBIXQW5uYSBQYWxhY3otQnJ6ZXppxYRza2FqUQo2c3VnZ2VzdElkSW1wb3J0ZjM3YTRlMGMtYzE0NS00ZWZmLThmMGUtMGNiZTcxYTQwMTFjXzE1EhdBbm5hIFBhbGFjei1CcnplemnFhHNrYWooChRzdWdnZXN0LjNjcWU5dTRlaXRxMBIQUGF1bGluYSBDZWxpbnNrYWooChRzdWdnZXN0LmYwNzZiaWhxcXVrYRIQUGF1bGluYSBDZWxpbnNrYWpQCjVzdWdnZXN0SWRJbXBvcnRmMzdhNGUwYy1jMTQ1LTRlZmYtOGYwZS0wY2JlNzFhNDAxMWNfMRIXQW5uYSBQYWxhY3otQnJ6ZXppxYRza2FqUAo1c3VnZ2VzdElkSW1wb3J0ZjM3YTRlMGMtYzE0NS00ZWZmLThmMGUtMGNiZTcxYTQwMTFjXzQSF0FubmEgUGFsYWN6LUJyemV6acWEc2thaigKFHN1Z2dlc3QuamE2bTdjbGZnb3IwEhBQYXVsaW5hIENlbGluc2thalEKNnN1Z2dlc3RJZEltcG9ydGYzN2E0ZTBjLWMxNDUtNGVmZi04ZjBlLTBjYmU3MWE0MDExY18xOBIXQW5uYSBQYWxhY3otQnJ6ZXppxYRza2FqKAoUc3VnZ2VzdC40YTBudThxNzJoYXASEFBhdWxpbmEgQ2VsaW5za2FqUAo1c3VnZ2VzdElkSW1wb3J0ZjM3YTRlMGMtYzE0NS00ZWZmLThmMGUtMGNiZTcxYTQwMTFjXzMSF0FubmEgUGFsYWN6LUJyemV6acWEc2thaigKFHN1Z2dlc3QuYWVjcng3b3oxaGJnEhBQYXVsaW5hIENlbGluc2thaigKFHN1Z2dlc3QuamYyNmFzOW9kM29zEhBQYXVsaW5hIENlbGluc2thalEKNnN1Z2dlc3RJZEltcG9ydGYzN2E0ZTBjLWMxNDUtNGVmZi04ZjBlLTBjYmU3MWE0MDExY18yMhIXQW5uYSBQYWxhY3otQnJ6ZXppxYRza2FqKAoUc3VnZ2VzdC40cWsxNTVudjU0MzISEFBhdWxpbmEgQ2VsaW5za2FyITFseEo1eVZoNVdWcmtQa1BWc0JVU0s5bVVJclgxMkZVR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77</Words>
  <Characters>3468</Characters>
  <CharactersWithSpaces>403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2:01:00Z</dcterms:created>
  <dc:creator>Anna Palacz-Brzezińska</dc:creator>
  <dc:description/>
  <dc:language>en-US</dc:language>
  <cp:lastModifiedBy>Anna Palacz-Brzezińska</cp:lastModifiedBy>
  <dcterms:modified xsi:type="dcterms:W3CDTF">2023-06-16T14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