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czysław Wejman, </w:t>
      </w:r>
      <w:r>
        <w:rPr>
          <w:rFonts w:eastAsia="Arial" w:cs="Arial" w:ascii="Arial" w:hAnsi="Arial"/>
          <w:i/>
          <w:sz w:val="24"/>
          <w:szCs w:val="24"/>
        </w:rPr>
        <w:t xml:space="preserve">Rowerzysta XV a, </w:t>
      </w:r>
      <w:r>
        <w:rPr>
          <w:rFonts w:eastAsia="Arial" w:cs="Arial" w:ascii="Arial" w:hAnsi="Arial"/>
          <w:sz w:val="24"/>
          <w:szCs w:val="24"/>
        </w:rPr>
        <w:t>1964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ymiary: 36 cm wysokości na 50 cm szerokośc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chnika: akwaforta i akwatinta, odbitka graficzna na papierz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aca w kolekcji Zachęty – Narodowej Galerii Sztuki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zarno-biała grafika przedstawia wielopostaciową scenę, rozgrywającą się w niedookreślonej przestrzeni. Jej elementy są opracowane dość realistycznie, choć postacie ulegają linearnemu uproszczeniu. W odróżnieniu od większości prac Mieczysława Wejmana z cyklu </w:t>
      </w:r>
      <w:r>
        <w:rPr>
          <w:rFonts w:eastAsia="Arial" w:cs="Arial" w:ascii="Arial" w:hAnsi="Arial"/>
          <w:i/>
          <w:sz w:val="24"/>
          <w:szCs w:val="24"/>
        </w:rPr>
        <w:t>Rowerzysta</w:t>
      </w:r>
      <w:r>
        <w:rPr>
          <w:rFonts w:eastAsia="Arial" w:cs="Arial" w:ascii="Arial" w:hAnsi="Arial"/>
          <w:sz w:val="24"/>
          <w:szCs w:val="24"/>
        </w:rPr>
        <w:t xml:space="preserve">, w tym przypadku bohaterowie sceny mają zaznaczone twarze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ierwszym planie, w dolnej części kompozycji i nieco po prawej, na ziemi leży mężczyzna, który przewrócił się na rowerze. Głowę ma po lewej stronie kadru, nogi i rower są po prawej. Jego ciało zwrócone jest przodem do odbiorców. Postać wspiera się na prawym łokciu, lewą rękę z wyprostowanym palcem wskazującym unosi do góry. Twarz kieruje ku uniesionej ręce chcąc odwrócić się za siebie. Jego mimika, choć zaznaczona szkicowo, zdaje się wyrażać lęk. Ubrany jest w jasną marynarkę i nieco ciemniejsze spodnie. Pomiędzy jego nogami leży rower. Nieopodal głowy bohatera leci w powietrzu kapelusz, który zapewne spadł, gdy się przewrócił. Podłoże, na które upadł rowerzysta jest jasne, w kilku miejscach poprzecinane nieregularnymi liniami, jakby popękało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dalszym planie przedstawiono dużą grupę hokeistów. Mężczyźni kucają lub klęczą; ci w pierwszym rzędzie mają łyżwy na nogach. Wszyscy ubrani są w takie same stroje z trzema nieokreślonymi symbolami na piersiach, jakby bardzo uproszczonymi koronami. Pierwszy rząd trzyma kije hokejowe oparte na ziemi, postacie z tyłu unoszą swoje kije do góry. Choć ich twarze również są uproszczone, sportowcy sprawiają wrażenie jakby rozglądali się po sobie z konsternacją, nie wiedząc, jak zareagować na rowerzystę. Hokej uznawany jest za dyscyplinę brutalną, a leżący mężczyzna wydaje się obawiać hokeistów, oni jednak są statyczni, spokojni i nie wykazują agresji. Za nimi, na samej górze kompozycji, szare tło poprzecinane jest abstrakcyjnymi, nieregularnymi figurami i pionowymi prążkami.</w:t>
      </w:r>
      <w:bookmarkStart w:id="0" w:name="_heading=h.gjdgxs"/>
      <w:bookmarkEnd w:id="0"/>
    </w:p>
    <w:p>
      <w:pPr>
        <w:pStyle w:val="Normal"/>
        <w:spacing w:lineRule="auto" w:line="360"/>
        <w:rPr>
          <w:rFonts w:ascii="Arial" w:hAnsi="Arial" w:eastAsia="Arial" w:cs="Arial"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Dzieło wykonane jest w technice akwaforty i akwatinty, dzięki czemu artyście udało się uzyskać bardzo cienkie, precyzyjne linie tworzące kompozycję. Techniki te interesowały Wejmana ze względu na tradycyjny rodowód i pracochłonny proces, wymagający specjalistycznych umiejętności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>[uwaga dla montażysty: poniższy fragment powtarza się w skryptach: G-2057, G-2058, G-2060, G-2061, G-2062, G-2063, G-2064, G-2066, G-2067, G-2068, G-2069, G-2070, G-2074, G-2077, G-2079, G-2080, G-2082, G-2083, G-2084]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highlight w:val="yellow"/>
        </w:rPr>
      </w:pPr>
      <w:bookmarkStart w:id="1" w:name="_Hlk137816580"/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Był to jego bunt wobec formalnych eksperymentów w sztuce dwudziestego wieku. Artysta celowo sięgał po klasyczne metody, a graficzny linearyzm uznał za najlepszy środek dla swojej opowieści o ludzkim losie, której forma była podporządkowana poetyckiej, metaforycznej treśc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>Praca pochodzi z cyklu „Rowerzysta” z lat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tysiąc dziewięćset sześćdziesiąt cztery-siedemdziesiąt</w:t>
      </w:r>
      <w:r>
        <w:rPr>
          <w:highlight w:val="yellow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– najbardziej cenionego w dorobku Mieczysława Wejmana. Tym, co łączy 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066080592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dwadzieścia siedem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plansz z serii, jest tytułowa postać rowerzysty. Jak mówił artysta, nie jest on konkretną osobą, lecz metaforyczną reprezentacją doświadczeń współczesnego człowieka. Dlatego zwykle pozbawiony jest twarzy i wszelkich cech indywidualnych, aby odbiorcy mogli w nim dostrzec samych siebie. Wejman wybrał na bohatera swojej egzystencjalnej opowieści rowerzystę – osobę poruszającą się na maszynie napędzanej siłą mięśni, przeznaczonej do indywidualnego użytku. Cyklista w starciu np. z samochodem – symbolem nowoczesnego, pędzącego świata – pozostaje bezbronny. Artysta w ten sposób podejmował krytyczny namysł nad współczesnymi realiami technologicznego postępu, mechanizacji i umasowienia, które, jego zdaniem, godziły w podmiotowość i indywidualizm jednostki. Z cyklu wyłania się pesymistyczna wizja ludzkiego losu</w:t>
      </w:r>
      <w:sdt>
        <w:sdtPr/>
        <w:sdtContent>
          <w:r>
            <w:rPr>
              <w:rFonts w:eastAsia="Arial" w:cs="Arial" w:ascii="Arial" w:hAnsi="Arial"/>
              <w:i/>
              <w:color w:val="000000"/>
              <w:sz w:val="24"/>
              <w:szCs w:val="24"/>
              <w:highlight w:val="yellow"/>
            </w:rPr>
          </w:r>
          <w:sdt>
            <w:sdtPr>
              <w:id w:val="1870229221"/>
            </w:sdtPr>
            <w:sdtContent>
              <w:r>
                <w:rPr>
                  <w:rFonts w:eastAsia="Arial" w:cs="Arial" w:ascii="Arial" w:hAnsi="Arial"/>
                  <w:i/>
                  <w:color w:val="000000"/>
                  <w:sz w:val="24"/>
                  <w:szCs w:val="24"/>
                  <w:highlight w:val="yellow"/>
                </w:rPr>
                <w:t>,</w:t>
              </w:r>
            </w:sdtContent>
          </w:sdt>
        </w:sdtContent>
      </w:sdt>
      <w:r>
        <w:rPr>
          <w:rFonts w:eastAsia="Arial" w:cs="Arial" w:ascii="Arial" w:hAnsi="Arial"/>
          <w:i/>
          <w:color w:val="000000"/>
          <w:sz w:val="24"/>
          <w:szCs w:val="24"/>
          <w:highlight w:val="yellow"/>
        </w:rPr>
        <w:t xml:space="preserve"> naznaczonego wyobcowaniem i zmaganiami z opresyjną rzeczywistością społeczno-kulturową, ale i własnymi wewnętrznymi niepokojami.</w:t>
      </w:r>
      <w:bookmarkEnd w:id="1"/>
    </w:p>
    <w:p>
      <w:pPr>
        <w:pStyle w:val="Normal"/>
        <w:spacing w:lineRule="auto" w:line="360"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e9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b1e9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b1e9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1e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b1e9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b1e9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1e9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75ZjLFIfqFaEBx6pdOekBesD4Wg==">CgMxLjAaGgoBMBIVChMIBCoPCgtBQUFBeV9rRVNidxACGhoKATESFQoTCAQqDwoLQUFBQXlfa0VTYncQAhoaCgEyEhUKEwgEKg8KC0FBQUF5X2tFU2J3EAEaGgoBMxIVChMIBCoPCgtBQUFBeV9rRVNiMBABGhoKATQSFQoTCAQqDwoLQUFBQXlfa0VTYlkQAhoaCgE1EhUKEwgEKg8KC0FBQUF5X2tFU2I0EAEaGgoBNhIVChMIBCoPCgtBQUFBeV9rRVNiNBACGhoKATcSFQoTCAQqDwoLQUFBQXlfa0VTYjgQARoaCgE4EhUKEwgEKg8KC0FBQUF5X2tFU2NFEAIaGgoBORIVChMIBCoPCgtBQUFBeV9rRVNjSRAEGhsKAjEwEhUKEwgEKg8KC0FBQUF5X2tFU2NBEAIaGwoCMTESFQoTCAQqDwoLQUFBQXlfa0VTY00QAhobCgIxMhIVChMIBCoPCgtBQUFBeV9rRVNjTRACGhsKAjEzEhUKEwgEKg8KC0FBQUF5X2tFU2NREAIaGwoCMTQSFQoTCAQqDwoLQUFBQXlfa0VTYmMQAhobCgIxNRIVChMIBCoPCgtBQUFBeV9rRVNicxABGhsKAjE2EhUKEwgEKg8KC0FBQUF5X2tIZmJrEAEaGwoCMTcSFQoTCAQqDwoLQUFBQXlfa0hmYmsQAhobCgIxOBIVChMIBCoPCgtBQUFBeV9rRVNiaxACGhsKAjE5EhUKEwgEKg8KC0FBQUF5X2tFU2JrEAIaGwoCMjASFQoTCAQqDwoLQUFBQXlfa0VTYmsQAhobCgIyMRIVChMIBCoPCgtBQUFBeV9rRVNiaxACGhsKAjIyEhUKEwgEKg8KC0FBQUF5X2tFU2JrEAIaGwoCMjMSFQoTCAQqDwoLQUFBQXlfa0VTYmsQAhobCgIyNBIVChMIBCoPCgtBQUFBeV9rRVNiaxACGhsKAjI1EhUKEwgEKg8KC0FBQUF5X2tFU2JrEAIaGwoCMjYSFQoTCAQqDwoLQUFBQXlfa0hmYm8QARobCgIyNxIVChMIBCoPCgtBQUFBeV9rSGZibxABGhsKAjI4EhUKEwgEKg8KC0FBQUF5X2tIZmJvEAIaGwoCMjkSFQoTCAQqDwoLQUFBQXlfa0hmYmcQAhobCgIzMBIVChMIBCoPCgtBQUFBeV9rRVNibxACGhsKAjMxEhUKEwgEKg8KC0FBQUF5X2tFU2JvEAEaGwoCMzISFQoTCAQqDwoLQUFBQXlfa0hmYjAQARobCgIzMxIVChMIBCoPCgtBQUFBeV9rSGZiNBACGhsKAjM0EhUKEwgEKg8KC0FBQUF5X2tIZmNNEAEaGwoCMzUSFQoTCAQqDwoLQUFBQXlfa0hmY00QARobCgIzNhIVChMIBCoPCgtBQUFBeV9rSGZjTRABGhsKAjM3EhUKEwgEKg8KC0FBQUF5X2tIZmNNEAEaGwoCMzgSFQoTCAQqDwoLQUFBQXlfa0VTYmcQARobCgIzORIVChMIBCoPCgtBQUFBeV9rRVNiZxABGhsKAjQwEhUKEwgEKg8KC0FBQUF5X2tIZmI4EAIaGwoCNDESFQoTCAQqDwoLQUFBQXlfa0hmYjgQARobCgI0MhIVChMIBCoPCgtBQUFBeV9rRVNiZxABGhsKAjQzEhUKEwgEKg8KC0FBQUF5X2tIZmNBEAEaGwoCNDQSFQoTCAQqDwoLQUFBQXlfa0VTYmcQARobCgI0NRIVChMIBCoPCgtBQUFBeV9rSGZjRRABGhsKAjQ2EhUKEwgEKg8KC0FBQUF5X2tFU2JnEAEaGwoCNDcSFQoTCAQqDwoLQUFBQXlfa0VTYmcQAhobCgI0OBIVChMIBCoPCgtBQUFBeV9rSGZjSRABGhsKAjQ5EhUKEwgEKg8KC0FBQUF5X2tIZmNJEAIaGwoCNTASFQoTCAQqDwoLQUFBQXlfa0hmY1EQARobCgI1MRIVChMIBCoPCgtBQUFBeV9rSGZjURACItUDCgtBQUFBeV9rRVNicxL+AgoLQUFBQXlfa0VTYnMSC0FBQUF5X2tFU2JzGg0KCXRleHQvaHRtbBIAIg4KCnRleHQvcGxhaW4SACpQChdBbm5hIFBhbGFjei1CcnplemnFhHNrYRo1Ly9zc2wuZ3N0YXRpYy5jb20vZG9jcy9jb21tb24vYmx1ZV9zaWxob3VldHRlOTYtMC5wbmcwgIOLnIkxOICDi5yJMUpDCiRhcHBsaWNhdGlvbi92bmQuZ29vZ2xlLWFwcHMuZG9jcy5tZHMaG8LX2uQBFRoTCg8KCW5hIG5vZ2FjaBABGAAQAXJSChdBbm5hIFBhbGFjei1CcnplemnFhHNrYRo3CjUvL3NzbC5nc3RhdGljLmNvbS9kb2NzL2NvbW1vbi9ibHVlX3NpbGhvdWV0dGU5Ni0wLnBuZ3gAggE1c3VnZ2VzdElkSW1wb3J0Y2FhOGRlMWMtMzkxMi00MDk0LTkxMjgtNmM0ZTM1ZmE4ZDk3XzOIAQGaAQYIABAAGACwAQC4AQEYgIOLnIkxIICDi5yJMTAAQjVzdWdnZXN0SWRJbXBvcnRjYWE4ZGUxYy0zOTEyLTQwOTQtOTEyOC02YzRlMzVmYThkOTdfMyKSAgoLQUFBQXlfa0VTYjQS3gEKC0FBQUF5X2tFU2I0EgtBQUFBeV9rRVNiNBoNCgl0ZXh0L2h0bWwSACIOCgp0ZXh0L3BsYWluEgAqGyIVMTA2MjQ5NDgwNjY5Mzg0OTM4NDU2KAA4ADDrm9GLizE495/Ri4sxSkQKJGFwcGxpY2F0aW9uL3ZuZC5nb29nbGUtYXBwcy5kb2NzLm1kcxocwtfa5AEWChQKBwoBUBABGAASBwoBcBABGAAYAVoMajhqcThodDgzNWF2cgIgAHgAggEUc3VnZ2VzdC5qOWc1dG8xc3IyZGOaAQYIABAAGAAY65vRi4sxIPef0YuLMUIUc3VnZ2VzdC5qOWc1dG8xc3IyZGMi5QMKC0FBQUF5X2tFU2JvEo4DCgtBQUFBeV9rRVNibxILQUFBQXlfa0VTYm8aDQoJdGV4dC9odG1sEgAiDgoKdGV4dC9wbGFpbhIAKlAKF0FubmEgUGFsYWN6LUJyemV6acWEc2thGjUvL3NzbC5nc3RhdGljLmNvbS9kb2NzL2NvbW1vbi9ibHVlX3NpbGhvdWV0dGU5Ni0wLnBuZzCAg4uciTE4gIOLnIkxSlMKJGFwcGxpY2F0aW9uL3ZuZC5nb29nbGUtYXBwcy5kb2NzLm1kcxorwtfa5AElCiMKDwoJd2llZHrEhWMsEAEYABIOCgh3aWVkesSFYxABGAAYAXJSChdBbm5hIFBhbGFjei1CcnplemnFhHNrYRo3CjUvL3NzbC5nc3RhdGljLmNvbS9kb2NzL2NvbW1vbi9ibHVlX3NpbGhvdWV0dGU5Ni0wLnBuZ3gAggE1c3VnZ2VzdElkSW1wb3J0Y2FhOGRlMWMtMzkxMi00MDk0LTkxMjgtNmM0ZTM1ZmE4ZDk3XzmIAQGaAQYIABAAGACwAQC4AQEYgIOLnIkxIICDi5yJMTAAQjVzdWdnZXN0SWRJbXBvcnRjYWE4ZGUxYy0zOTEyLTQwOTQtOTEyOC02YzRlMzVmYThkOTdfOSKUAgoLQUFBQXlfa0VTY1ES4AEKC0FBQUF5X2tFU2NREgtBQUFBeV9rRVNjURoNCgl0ZXh0L2h0bWwSACIOCgp0ZXh0L3BsYWluEgAqGyIVMTA2MjQ5NDgwNjY5Mzg0OTM4NDU2KAA4ADCK/dWLizE4sYHWi4sxSkYKJGFwcGxpY2F0aW9uL3ZuZC5nb29nbGUtYXBwcy5kb2NzLm1kcxoewtfa5AEYEhYKEgoMbWnEmWR6eSBuaW1pEAEYABABWgwyZmg2ZzF2dDhoNm9yAiAAeACCARRzdWdnZXN0LmZ5dWo4YjQ5aHo3eZoBBggAEAAYABiK/dWLizEgsYHWi4sxQhRzdWdnZXN0LmZ5dWo4YjQ5aHo3eSKjAgoLQUFBQXlfa0VTYjAS7wEKC0FBQUF5X2tFU2IwEgtBQUFBeV9rRVNiMBoNCgl0ZXh0L2h0bWwSACIOCgp0ZXh0L3BsYWluEgAqGyIVMTA2MjQ5NDgwNjY5Mzg0OTM4NDU2KAA4ADCFpdCLizE4loXRi4sxSlUKJGFwcGxpY2F0aW9uL3ZuZC5nb29nbGUtYXBwcy5kb2NzLm1kcxotwtfa5AEnGiUKIQobV2VqbWFuYSBqZXN0IGN6YXJuby1iaWHFgmEuEAEYABABWgxkazZmNTN0ZmIxampyAiAAeACCARRzdWdnZXN0LnppM2I1ZTU0aXF3ZZoBBggAEAAYABiFpdCLizEgloXRi4sxQhRzdWdnZXN0LnppM2I1ZTU0aXF3ZSKgAgoLQUFBQXlfa0VTYncS7AEKC0FBQUF5X2tFU2J3EgtBQUFBeV9rRVNidxoNCgl0ZXh0L2h0bWwSACIOCgp0ZXh0L3BsYWluEgAqGyIVMTA2MjQ5NDgwNjY5Mzg0OTM4NDU2KAA4ADCb9M+LizE4+pHQi4sxSlIKJGFwcGxpY2F0aW9uL3ZuZC5nb29nbGUtYXBwcy5kb2NzLm1kcxoqwtfa5AEkCiIKBwoBRxABGAASFQoPQ3phcm5vLWJpYcWCYSBnEAEYABgBWgxycmRoNHd6NGdxZnRyAiAAeACCARRzdWdnZXN0LjVvY2hjc2hja2gxb5oBBggAEAAYABib9M+LizEg+pHQi4sxQhRzdWdnZXN0LjVvY2hjc2hja2gxbyKJAgoLQUFBQXlfa0VTYjgS1QEKC0FBQUF5X2tFU2I4EgtBQUFBeV9rRVNiOBoNCgl0ZXh0L2h0bWwSACIOCgp0ZXh0L3BsYWluEgAqGyIVMTA2MjQ5NDgwNjY5Mzg0OTM4NDU2KAA4ADDazdGLizE419HRi4sxSjsKJGFwcGxpY2F0aW9uL3ZuZC5nb29nbGUtYXBwcy5kb2NzLm1kcxoTwtfa5AENGgsKBwoBLBABGAAQAVoMazF2ZWV1NWoyNzJvcgIgAHgAggEUc3VnZ2VzdC5odmJnd2I4ODF2MHWaAQYIABAAGAAY2s3Ri4sxINfR0YuLMUIUc3VnZ2VzdC5odmJnd2I4ODF2MHUimgIKC0FBQUF5X2tIZmI4EuYBCgtBQUFBeV9rSGZiOBILQUFBQXlfa0hmYjgaDQoJdGV4dC9odG1sEgAiDgoKdGV4dC9wbGFpbhIAKhsiFTEwNjI0OTQ4MDY2OTM4NDkzODQ1NigAOAAwhofii4sxOPbL4ouLMUpMCiRhcHBsaWNhdGlvbi92bmQuZ29vZ2xlLWFwcHMuZG9jcy5tZHMaJMLX2uQBHgocCgcKAVQQARgAEg8KCVdlam1hbmEgdBABGAAYAVoMdm5yOXhxanB0NzNlcgIgAHgAggEUc3VnZ2VzdC42YnRteDljam1zZmWaAQYIABAAGAAYhofii4sxIPbL4ouLMUIUc3VnZ2VzdC42YnRteDljam1zZmUi1AMKC0FBQUF5X2tFU2JjEv0CCgtBQUFBeV9rRVNiYxILQUFBQXlfa0VTYmMaDQoJdGV4dC9odG1sEgAiDgoKdGV4dC9wbGFpbhIAKlAKF0FubmEgUGFsYWN6LUJyemV6acWEc2thGjUvL3NzbC5nc3RhdGljLmNvbS9kb2NzL2NvbW1vbi9ibHVlX3NpbGhvdWV0dGU5Ni0wLnBuZzCAg4uciTE4gIOLnIkxSkIKJGFwcGxpY2F0aW9uL3ZuZC5nb29nbGUtYXBwcy5kb2NzLm1kcxoawtfa5AEUEhIKDgoId2lkb2N6bmUQARgAEAFyUgoXQW5uYSBQYWxhY3otQnJ6ZXppxYRza2EaNwo1Ly9zc2wuZ3N0YXRpYy5jb20vZG9jcy9jb21tb24vYmx1ZV9zaWxob3VldHRlOTYtMC5wbmd4AIIBNXN1Z2dlc3RJZEltcG9ydGNhYThkZTFjLTM5MTItNDA5NC05MTI4LTZjNGUzNWZhOGQ5N18yiAEBmgEGCAAQABgAsAEAuAEBGICDi5yJMSCAg4uciTEwAEI1c3VnZ2VzdElkSW1wb3J0Y2FhOGRlMWMtMzkxMi00MDk0LTkxMjgtNmM0ZTM1ZmE4ZDk3XzIiiwIKC0FBQUF5X2tFU2NFEtcBCgtBQUFBeV9rRVNjRRILQUFBQXlfa0VTY0UaDQoJdGV4dC9odG1sEgAiDgoKdGV4dC9wbGFpbhIAKhsiFTEwNjI0OTQ4MDY2OTM4NDkzODQ1NigAOAAwv8vSi4sxOLjR0ouLMUo9CiRhcHBsaWNhdGlvbi92bmQuZ29vZ2xlLWFwcHMuZG9jcy5tZHMaFcLX2uQBDxINCgkKA+KAnhABGAAQAVoMeWlhZWR0ZGc4M3plcgIgAHgAggEUc3VnZ2VzdC5mMGd3ZmNjOWJtaGSaAQYIABAAGAAYv8vSi4sxILjR0ouLMUIUc3VnZ2VzdC5mMGd3ZmNjOWJtaGQiiwIKC0FBQUF5X2tFU2NBEtcBCgtBQUFBeV9rRVNjQRILQUFBQXlfa0VTY0EaDQoJdGV4dC9odG1sEgAiDgoKdGV4dC9wbGFpbhIAKhsiFTEwNjI0OTQ4MDY2OTM4NDkzODQ1NigAOAAwrLzSi4sxOO7A0ouLMUo9CiRhcHBsaWNhdGlvbi92bmQuZ29vZ2xlLWFwcHMuZG9jcy5tZHMaFcLX2uQBDxINCgkKA+KAnRABGAAQAVoMdDJtNzVkMzNkYzlhcgIgAHgAggEUc3VnZ2VzdC44anlvZXpkOXhza3WaAQYIABAAGAAYrLzSi4sxIO7A0ouLMUIUc3VnZ2VzdC44anlvZXpkOXhza3UikgIKC0FBQUF5X2tIZmJvEt4BCgtBQUFBeV9rSGZibxILQUFBQXlfa0hmYm8aDQoJdGV4dC9odG1sEgAiDgoKdGV4dC9wbGFpbhIAKhsiFTEwNjI0OTQ4MDY2OTM4NDkzODQ1NigAOAAwuPvci4sxOPD/3IuLMUpECiRhcHBsaWNhdGlvbi92bmQuZ29vZ2xlLWFwcHMuZG9jcy5tZHMaHMLX2uQBFgoUCgcKAVcQARgAEgcKAXcQARgAGAFaDDFzYXJzNGU0dGd3anICIAB4AIIBFHN1Z2dlc3QuYWhkN2ZyejhwbDBnmgEGCAAQABgAGLj73IuLMSDw/9yLizFCFHN1Z2dlc3QuYWhkN2ZyejhwbDBnIusDCgtBQUFBeV9rSGZjURK3AwoLQUFBQXlfa0hmY1ESC0FBQUF5X2tIZmNRGg0KCXRleHQvaHRtbBIAIg4KCnRleHQvcGxhaW4SACobIhUxMDYyNDk0ODA2NjkzODQ5Mzg0NTYoADgAMOby54uLMTj99+eLizFKnAIKJGFwcGxpY2F0aW9uL3ZuZC5nb29nbGUtYXBwcy5kb2NzLm1kcxrzAcLX2uQB7AEK6QEKdApudHlzacSFYyBkemlld2nEmcSHc2V0IHN6ZcWbxIdkemllc2nEhXQgY3p0ZXJ5LXNpZWRlbWR6aWVzacSFdC4gVHltLCBjbyDFgsSFY3p5IGR3YWR6aWXFm2NpYSBzaWVkZW0gcGxhbnN6IHogc2UQARgBEm8KaTE5NjQtMTk3MCDigJMgbmFqYmFyZHppZWogY2VuaW9uZWdvIHcgZG9yb2JrdSBNaWVjenlzxYJhd2EgV2VqbWFuYS4gVHltLCBjbyDFgsSFY3p5IDI3IHBsYW5zeiB6IHNlcmlpLCBqZRABGAEYAVoMZHN2YzdjdTF5cDdmcgIgAHgAggEUc3VnZ2VzdC5rdjJnemd2M3c4NWqaAQYIABAAGAAY5vLni4sxIP3354uLMUIUc3VnZ2VzdC5rdjJnemd2M3c4NWoiiAIKC0FBQUF5X2tIZmIwEtQBCgtBQUFBeV9rSGZiMBILQUFBQXlfa0hmYjAaDQoJdGV4dC9odG1sEgAiDgoKdGV4dC9wbGFpbhIAKhsiFTEwNjI0OTQ4MDY2OTM4NDkzODQ1NigAOAAwtOPfi4sxOIzo34uLMUo6CiRhcHBsaWNhdGlvbi92bmQuZ29vZ2xlLWFwcHMuZG9jcy5tZHMaEsLX2uQBDBoKCgYKABAUGAAQAVoMYWw5OHhvd3MxM2l2cgIgAHgAggEUc3VnZ2VzdC53dDlpaWk5M2lodDCaAQYIABAAGAAYtOPfi4sxIIzo34uLMUIUc3VnZ2VzdC53dDlpaWk5M2lodDAi8QMKC0FBQUF5X2tFU2JrEpoDCgtBQUFBeV9rRVNiaxILQUFBQXlfa0VTYmsaDQoJdGV4dC9odG1sEgAiDgoKdGV4dC9wbGFpbhIAKlAKF0FubmEgUGFsYWN6LUJyemV6acWEc2thGjUvL3NzbC5nc3RhdGljLmNvbS9kb2NzL2NvbW1vbi9ibHVlX3NpbGhvdWV0dGU5Ni0wLnBuZzCAg4uciTE4gIOLnIkxSl8KJGFwcGxpY2F0aW9uL3ZuZC5nb29nbGUtYXBwcy5kb2NzLm1kcxo3wtfa5AExEi8KKwolKEN6eSBvbmkgbWFqxIUgdGUgxYJ5xbx3eSBuYSBub2dhY2g/KRABGAAQAXJSChdBbm5hIFBhbGFjei1CcnplemnFhHNrYRo3CjUvL3NzbC5nc3RhdGljLmNvbS9kb2NzL2NvbW1vbi9ibHVlX3NpbGhvdWV0dGU5Ni0wLnBuZ3gAggE1c3VnZ2VzdElkSW1wb3J0Y2FhOGRlMWMtMzkxMi00MDk0LTkxMjgtNmM0ZTM1ZmE4ZDk3XzSIAQGaAQYIABAAGACwAQC4AQEYgIOLnIkxIICDi5yJMTAAQjVzdWdnZXN0SWRJbXBvcnRjYWE4ZGUxYy0zOTEyLTQwOTQtOTEyOC02YzRlMzVmYThkOTdfNCKIAgoLQUFBQXlfa0VTY00S1AEKC0FBQUF5X2tFU2NNEgtBQUFBeV9rRVNjTRoNCgl0ZXh0L2h0bWwSACIOCgp0ZXh0L3BsYWluEgAqGyIVMTA2MjQ5NDgwNjY5Mzg0OTM4NDU2KAA4ADCnrNOLizE427HTi4sxSjoKJGFwcGxpY2F0aW9uL3ZuZC5nb29nbGUtYXBwcy5kb2NzLm1kcxoSwtfa5AEMEgoKBgoAEBMYABABWgx3MXBlbWcxdTUxeDlyAiAAeACCARRzdWdnZXN0LmNuOWs0bWVsOW03b5oBBggAEAAYABinrNOLizEg27HTi4sxQhRzdWdnZXN0LmNuOWs0bWVsOW03byKKAgoLQUFBQXlfa0hmYjQS1gEKC0FBQUF5X2tIZmI0EgtBQUFBeV9rSGZiNBoNCgl0ZXh0L2h0bWwSACIOCgp0ZXh0L3BsYWluEgAqGyIVMTA2MjQ5NDgwNjY5Mzg0OTM4NDU2KAA4ADCs99+LizE4x5Lgi4sxSjwKJGFwcGxpY2F0aW9uL3ZuZC5nb29nbGUtYXBwcy5kb2NzLm1kcxoUwtfa5AEOEgwKCAoCY3kQARgAEAFaDDIzazZkNGZzcnI4dXICIAB4AIIBFHN1Z2dlc3QubDAwcHFjOGtkeTNmmgEGCAAQABgAGKz334uLMSDHkuCLizFCFHN1Z2dlc3QubDAwcHFjOGtkeTNmIqoFCgtBQUFBeV9rRVNiZxLSBAoLQUFBQXlfa0VTYmcSC0FBQUF5X2tFU2JnGg0KCXRleHQvaHRtbBIAIg4KCnRleHQvcGxhaW4SACpQChdBbm5hIFBhbGFjei1CcnplemnFhHNrYRo1Ly9zc2wuZ3N0YXRpYy5jb20vZG9jcy9jb21tb24vYmx1ZV9zaWxob3VldHRlOTYtMC5wbmcw4NeOnIkxOODXjpyJMUqVAgokYXBwbGljYXRpb24vdm5kLmdvb2dsZS1hcHBzLmRvY3MubWRzGuwBwtfa5AHlAQriAQpwCmpEemllxYJvIHd5a29uYW5lIGplc3QgdyB0ZWNobmljZSBha3dhZm9ydHkgaSBha3dhdGludHksIGR6acSZa2kgY3plbXUgYXJ0ecWbY2llIHVkYcWCbyBzacSZIHV6eXNrYcSHIGJhcmR6EAEYARJsCmZQcmFjYSB3eWtvbmFuYSBqZXN0IHcgdGVjaG5pY2UgYWt3YWZvcnR5IGkgYWt3YXRpbnR5LiBXZWptYW5hIGludGVyZXNvd2HFgnkgb25lIHplIHd6Z2zEmWR1IG5hIHRyYWR5Y3kQARgBGAFyUgoXQW5uYSBQYWxhY3otQnJ6ZXppxYRza2EaNwo1Ly9zc2wuZ3N0YXRpYy5jb20vZG9jcy9jb21tb24vYmx1ZV9zaWxob3VldHRlOTYtMC5wbmd4AIIBNnN1Z2dlc3RJZEltcG9ydGNhYThkZTFjLTM5MTItNDA5NC05MTI4LTZjNGUzNWZhOGQ5N18xMYgBAZoBBggAEAAYALABALgBARjg146ciTEg4NeOnIkxMABCNnN1Z2dlc3RJZEltcG9ydGNhYThkZTFjLTM5MTItNDA5NC05MTI4LTZjNGUzNWZhOGQ5N18xMSKCAgoLQUFBQXlfa0VTY0kSzgEKC0FBQUF5X2tFU2NJEgtBQUFBeV9rRVNjSRoNCgl0ZXh0L2h0bWwSACIOCgp0ZXh0L3BsYWluEgAqGyIVMTA2MjQ5NDgwNjY5Mzg0OTM4NDU2KAA4ADDnhNOLizE4honTi4sxSjQKJGFwcGxpY2F0aW9uL3ZuZC5nb29nbGUtYXBwcy5kb2NzLm1kcxoMwtfa5AEGIgQIBhABWgxzNXg4b2wxM3RxcjNyAiAAeACCARRzdWdnZXN0LjlqbXZ6bTVleGhodJoBBggAEAAYABjnhNOLizEghonTi4sxQhRzdWdnZXN0LjlqbXZ6bTVleGhodCKOAgoLQUFBQXlfa0hmYmcS2gEKC0FBQUF5X2tIZmJnEgtBQUFBeV9rSGZiZxoNCgl0ZXh0L2h0bWwSACIOCgp0ZXh0L3BsYWluEgAqGyIVMTA2MjQ5NDgwNjY5Mzg0OTM4NDU2KAA4ADCjvNyLizE46sDci4sxSkAKJGFwcGxpY2F0aW9uL3ZuZC5nb29nbGUtYXBwcy5kb2NzLm1kcxoYwtfa5AESEhAKDAoGdGFrxbxlEAEYABABWgxsczQxZm5kZXp5aDdyAiAAeACCARRzdWdnZXN0Lml5Nzg3NXMxdXVodJoBBggAEAAYABijvNyLizEg6sDci4sxQhRzdWdnZXN0Lml5Nzg3NXMxdXVodCKeAgoLQUFBQXlfa0hmY0kS6gEKC0FBQUF5X2tIZmNJEgtBQUFBeV9rSGZjSRoNCgl0ZXh0L2h0bWwSACIOCgp0ZXh0L3BsYWluEgAqGyIVMTA2MjQ5NDgwNjY5Mzg0OTM4NDU2KAA4ADCtz+OLizE424Hki4sxSlAKJGFwcGxpY2F0aW9uL3ZuZC5nb29nbGUtYXBwcy5kb2NzLm1kcxoowtfa5AEiCiAKEgoMZHd1ZHppZXN0ZWdvEAEYABIICgJYWBABGAAYAVoMbnNvMmd1eHBvc3JocgIgAHgAggEUc3VnZ2VzdC5lM2h4NDM2OXEycmaaAQYIABAAGAAYrc/ji4sxINuB5IuLMUIUc3VnZ2VzdC5lM2h4NDM2OXEycmYikgIKC0FBQUF5X2tIZmJrEt4BCgtBQUFBeV9rSGZiaxILQUFBQXlfa0hmYmsaDQoJdGV4dC9odG1sEgAiDgoKdGV4dC9wbGFpbhIAKhsiFTEwNjI0OTQ4MDY2OTM4NDkzODQ1NigAOAAwh+Lci4sxOO3m3IuLMUpECiRhcHBsaWNhdGlvbi92bmQuZ29vZ2xlLWFwcHMuZG9jcy5tZHMaHMLX2uQBFgoUCgcKAS4QARgAEgcKASwQARgAGAFaDDJ3bHptOHM3d3dsbHICIAB4AIIBFHN1Z2dlc3QuZmY5M2U2Z2hyMzZvmgEGCAAQABgAGIfi3IuLMSDt5tyLizFCFHN1Z2dlc3QuZmY5M2U2Z2hyMzZvItwCCgtBQUFBeV9rSGZjTRKoAgoLQUFBQXlfa0hmY00SC0FBQUF5X2tIZmNNGg0KCXRleHQvaHRtbBIAIg4KCnRleHQvcGxhaW4SACobIhUxMDYyNDk0ODA2NjkzODQ5Mzg0NTYoADgAMIm45ouLMTj8y+aLizFKjQEKJGFwcGxpY2F0aW9uL3ZuZC5nb29nbGUtYXBwcy5kb2NzLm1kcxplwtfa5AFfGl0KWQpTW3V3YWdhIGRsYSBtb250YcW8eXN0eTogcG9uacW8c3p5IGZyYWdtZW50IHBvd3RhcnphIHNpxJkgdyBza3J5cHRhY2g6IOKApuKApuKApuKApl0QARgAEAFaDDlidzJlcndxMWlhM3ICIAB4AIIBFHN1Z2dlc3QuMzcxejc2eXJtN3dpmgEGCAAQABgAGIm45ouLMSD8y+aLizFCFHN1Z2dlc3QuMzcxejc2eXJtN3dpIo8CCgtBQUFBeV9rSGZjQRLbAQoLQUFBQXlfa0hmY0ESC0FBQUF5X2tIZmNBGg0KCXRleHQvaHRtbBIAIg4KCnRleHQvcGxhaW4SACobIhUxMDYyNDk0ODA2NjkzODQ5Mzg0NTYoADgAMJPt4ouLMTjm8eKLizFKQQokYXBwbGljYXRpb24vdm5kLmdvb2dsZS1hcHBzLmRvY3MubWRzGhnC19rkARMaEQoNCgdXZWptYW5hEAEYABABWgxuY2V5MnAzeWlveXZyAiAAeACCARRzdWdnZXN0LmhpZWR3c2FjbHRxbZoBBggAEAAYABiT7eKLizEg5vHii4sxQhRzdWdnZXN0LmhpZWR3c2FjbHRxbSKIAgoLQUFBQXlfa0hmYmMS1AEKC0FBQUF5X2tIZmJjEgtBQUFBeV9rSGZiYxoNCgl0ZXh0L2h0bWwSACIOCgp0ZXh0L3BsYWluEgAqGyIVMTA2MjQ5NDgwNjY5Mzg0OTM4NDU2KAA4ADDWntyLizE4+KLci4sxSjoKJGFwcGxpY2F0aW9uL3ZuZC5nb29nbGUtYXBwcy5kb2NzLm1kcxoSwtfa5AEMEgoKBgoAEBMYABABWgxrM3ZrOTJxaWVjeTlyAiAAeACCARRzdWdnZXN0LjVobGFpc2V6b2FkYpoBBggAEAAYABjWntyLizEg+KLci4sxQhRzdWdnZXN0LjVobGFpc2V6b2FkYiLaAwoLQUFBQXlfa0VTYlkSgwMKC0FBQUF5X2tFU2JZEgtBQUFBeV9rRVNiWRoNCgl0ZXh0L2h0bWwSACIOCgp0ZXh0L3BsYWluEgAqUAoXQW5uYSBQYWxhY3otQnJ6ZXppxYRza2EaNS8vc3NsLmdzdGF0aWMuY29tL2RvY3MvY29tbW9uL2JsdWVfc2lsaG91ZXR0ZTk2LTAucG5nMKCuh5yJMTigroeciTFKSAokYXBwbGljYXRpb24vdm5kLmdvb2dsZS1hcHBzLmRvY3MubWRzGiDC19rkARoSGAoUCg5Sb3dlcnp5c3RhIFhWYRABGAAQAXJSChdBbm5hIFBhbGFjei1CcnplemnFhHNrYRo3CjUvL3NzbC5nc3RhdGljLmNvbS9kb2NzL2NvbW1vbi9ibHVlX3NpbGhvdWV0dGU5Ni0wLnBuZ3gAggE1c3VnZ2VzdElkSW1wb3J0Y2FhOGRlMWMtMzkxMi00MDk0LTkxMjgtNmM0ZTM1ZmE4ZDk3XzGIAQGaAQYIABAAGACwAQC4AQEYoK6HnIkxIKCuh5yJMTAAQjVzdWdnZXN0SWRJbXBvcnRjYWE4ZGUxYy0zOTEyLTQwOTQtOTEyOC02YzRlMzVmYThkOTdfMSKJAgoLQUFBQXlfa0hmY0US1QEKC0FBQUF5X2tIZmNFEgtBQUFBeV9rSGZjRRoNCgl0ZXh0L2h0bWwSACIOCgp0ZXh0L3BsYWluEgAqGyIVMTA2MjQ5NDgwNjY5Mzg0OTM4NDU2KAA4ADD/ouOLizE4sKfji4sxSjsKJGFwcGxpY2F0aW9uL3ZuZC5nb29nbGUtYXBwcy5kb2NzLm1kcxoTwtfa5AENGgsKBwoBLBABGAAQAVoMcHN6dG5taDA1N25ycgIgAHgAggEUc3VnZ2VzdC43NTl0N3J5NnloN2iaAQYIABAAGAAY/6Lji4sxILCn44uLMUIUc3VnZ2VzdC43NTl0N3J5NnloN2gyCGguZ2pkZ3hzOABqUAo1c3VnZ2VzdElkSW1wb3J0Y2FhOGRlMWMtMzkxMi00MDk0LTkxMjgtNmM0ZTM1ZmE4ZDk3XzMSF0FubmEgUGFsYWN6LUJyemV6acWEc2thaigKFHN1Z2dlc3QuajlnNXRvMXNyMmRjEhBQYXVsaW5hIENlbGluc2thalAKNXN1Z2dlc3RJZEltcG9ydGNhYThkZTFjLTM5MTItNDA5NC05MTI4LTZjNGUzNWZhOGQ5N185EhdBbm5hIFBhbGFjei1CcnplemnFhHNrYWooChRzdWdnZXN0LmZ5dWo4YjQ5aHo3eRIQUGF1bGluYSBDZWxpbnNrYWooChRzdWdnZXN0LnppM2I1ZTU0aXF3ZRIQUGF1bGluYSBDZWxpbnNrYWooChRzdWdnZXN0LjVvY2hjc2hja2gxbxIQUGF1bGluYSBDZWxpbnNrYWooChRzdWdnZXN0Lmh2Ymd3Yjg4MXYwdRIQUGF1bGluYSBDZWxpbnNrYWooChRzdWdnZXN0LjZidG14OWNqbXNmZRIQUGF1bGluYSBDZWxpbnNrYWpQCjVzdWdnZXN0SWRJbXBvcnRjYWE4ZGUxYy0zOTEyLTQwOTQtOTEyOC02YzRlMzVmYThkOTdfMhIXQW5uYSBQYWxhY3otQnJ6ZXppxYRza2FqKAoUc3VnZ2VzdC5mMGd3ZmNjOWJtaGQSEFBhdWxpbmEgQ2VsaW5za2FqKAoUc3VnZ2VzdC44anlvZXpkOXhza3USEFBhdWxpbmEgQ2VsaW5za2FqKAoUc3VnZ2VzdC5haGQ3ZnJ6OHBsMGcSEFBhdWxpbmEgQ2VsaW5za2FqKAoUc3VnZ2VzdC5rdjJnemd2M3c4NWoSEFBhdWxpbmEgQ2VsaW5za2FqKAoUc3VnZ2VzdC53dDlpaWk5M2lodDASEFBhdWxpbmEgQ2VsaW5za2FqUAo1c3VnZ2VzdElkSW1wb3J0Y2FhOGRlMWMtMzkxMi00MDk0LTkxMjgtNmM0ZTM1ZmE4ZDk3XzQSF0FubmEgUGFsYWN6LUJyemV6acWEc2thaigKFHN1Z2dlc3QuY245azRtZWw5bTdvEhBQYXVsaW5hIENlbGluc2thaigKFHN1Z2dlc3QubDAwcHFjOGtkeTNmEhBQYXVsaW5hIENlbGluc2thalEKNnN1Z2dlc3RJZEltcG9ydGNhYThkZTFjLTM5MTItNDA5NC05MTI4LTZjNGUzNWZhOGQ5N18xMRIXQW5uYSBQYWxhY3otQnJ6ZXppxYRza2FqKAoUc3VnZ2VzdC45am12em01ZXhoaHQSEFBhdWxpbmEgQ2VsaW5za2FqKAoUc3VnZ2VzdC5peTc4NzVzMXV1aHQSEFBhdWxpbmEgQ2VsaW5za2FqKAoUc3VnZ2VzdC5lM2h4NDM2OXEycmYSEFBhdWxpbmEgQ2VsaW5za2FqKAoUc3VnZ2VzdC5mZjkzZTZnaHIzNm8SEFBhdWxpbmEgQ2VsaW5za2FqKAoUc3VnZ2VzdC4zNzF6NzZ5cm03d2kSEFBhdWxpbmEgQ2VsaW5za2FqKAoUc3VnZ2VzdC5oaWVkd3NhY2x0cW0SEFBhdWxpbmEgQ2VsaW5za2FqKAoUc3VnZ2VzdC41aGxhaXNlem9hZGISEFBhdWxpbmEgQ2VsaW5za2FqUAo1c3VnZ2VzdElkSW1wb3J0Y2FhOGRlMWMtMzkxMi00MDk0LTkxMjgtNmM0ZTM1ZmE4ZDk3XzESF0FubmEgUGFsYWN6LUJyemV6acWEc2thaigKFHN1Z2dlc3QuNzU5dDdyeTZ5aDdoEhBQYXVsaW5hIENlbGluc2thciExZWRJeDhrZm9kNFBobVdLaFpfR0JFX1VLUTFnZl9JRF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68</Words>
  <Characters>3412</Characters>
  <CharactersWithSpaces>39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3:39:00Z</dcterms:created>
  <dc:creator>Anna Palacz-Brzezińska</dc:creator>
  <dc:description/>
  <dc:language>en-US</dc:language>
  <cp:lastModifiedBy>Anna Palacz-Brzezińska</cp:lastModifiedBy>
  <dcterms:modified xsi:type="dcterms:W3CDTF">2023-06-16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