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00"/>
        <w:rPr>
          <w:rFonts w:ascii="Arial" w:hAnsi="Arial" w:eastAsia="Arial" w:cs="Arial"/>
        </w:rPr>
      </w:pPr>
      <w:bookmarkStart w:id="0" w:name="_heading=h.sihz1yzhkj9v"/>
      <w:bookmarkEnd w:id="0"/>
      <w:r>
        <w:rPr>
          <w:rFonts w:eastAsia="Arial" w:cs="Arial" w:ascii="Arial" w:hAnsi="Arial"/>
        </w:rPr>
        <w:t xml:space="preserve">Wiesław Garboliński, </w:t>
      </w:r>
      <w:r>
        <w:rPr>
          <w:rFonts w:eastAsia="Arial" w:cs="Arial" w:ascii="Arial" w:hAnsi="Arial"/>
          <w:i/>
        </w:rPr>
        <w:t>Kontemplacja</w:t>
      </w:r>
      <w:r>
        <w:rPr>
          <w:rFonts w:eastAsia="Arial" w:cs="Arial" w:ascii="Arial" w:hAnsi="Arial"/>
        </w:rPr>
        <w:t>, 1976 rok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miary: 135 cm wysokości na 150 cm szerokości</w:t>
        <w:br/>
        <w:t>Technika: obraz olejny na płótnie</w:t>
        <w:br/>
        <w:t>Praca z kolekcji Zachęty Narodowej Galerii Sztuki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Kontemplacja </w:t>
      </w:r>
      <w:r>
        <w:rPr>
          <w:rFonts w:eastAsia="Arial" w:cs="Arial" w:ascii="Arial" w:hAnsi="Arial"/>
          <w:sz w:val="24"/>
          <w:szCs w:val="24"/>
        </w:rPr>
        <w:t>to ponury obraz zdominowany przez szare i brązowe barwy. Przedstawia zdewastowany krajobraz szczelnie wypełniony gruzem i złomem. W tle, ku niebu, wznoszą się liczne kominy fabryczne, z których wydobywa się ciemny dym i zasnuwa niebo. W ten katastroficzny, acz całkiem realistyczny pejzaż, wpleciono elementy, nadające pracy surrealny charakter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 pierwsze, wśród przemysłowych odpadów pojawiają się antyczne rzeźby: ustawiona blisko odbiorcy, przy prawej krawędzi kartki - Wenus z Milo; dalej w głębi, po prawej stronie od środka kompozycji - dyskobol Myrona. W lewym dolnym rogu obrazu leży głowa młodzieńca o zamkniętych oczach, podobna do oblicza </w:t>
      </w:r>
      <w:r>
        <w:rPr>
          <w:rFonts w:eastAsia="Arial" w:cs="Arial" w:ascii="Arial" w:hAnsi="Arial"/>
          <w:i/>
          <w:sz w:val="24"/>
          <w:szCs w:val="24"/>
        </w:rPr>
        <w:t>Umierającego jeńca</w:t>
      </w:r>
      <w:r>
        <w:rPr>
          <w:rFonts w:eastAsia="Arial" w:cs="Arial" w:ascii="Arial" w:hAnsi="Arial"/>
          <w:sz w:val="24"/>
          <w:szCs w:val="24"/>
        </w:rPr>
        <w:t xml:space="preserve"> Michała Anioła. 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 drugie, w ponurym otoczeniu, w lewej części obrazu, stoi fotel, a w nim siedzi człowiek. O postaci niewiele można powiedzieć, ponieważ mebel jest ustawiony tyłem, tak że widać tylko wystający ponad siedzisko czubek głowy, z boku prawe ramię i nogę, a przy ziemi nagie stopy. Zastanawiającym szczegółem jest hełm na głowie człowieka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 racji na wielość przedmiotów i nie przystających do siebie wątków antycznych i współczesnych scenerię trudno zidentyfikować. Wypełniający przestrzeń gruz, w zestawieniu z hełmem, przywodzi na myśl miasto zniszczone przez wojnę. Mało jednak prawdopodobne, by zakłady przemysłowe przetrwały bombardowania. Kominy, buchający z nich siwy dym oraz sterta złomu na środku przedstawienia sprawiają, że pracę chciałoby się interpretować jako ostrzeżenie przed katastrofą ekologiczną. Klasyczne rzeźby włączają natomiast szerszą perspektywę czasową. Z jednej strony jako ikony piękna kontrastują ze zgliszczami, z drugiej - i one są tylko materią ulegającą zniszczeniu. Wenus nie ma rąk, a głowa młodego mężczyzny, w lewym dolnym rogu, poniewiera się odrąbana na ziemi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ytuł pracy to </w:t>
      </w:r>
      <w:r>
        <w:rPr>
          <w:rFonts w:eastAsia="Arial" w:cs="Arial" w:ascii="Arial" w:hAnsi="Arial"/>
          <w:i/>
          <w:sz w:val="24"/>
          <w:szCs w:val="24"/>
        </w:rPr>
        <w:t>Kontemplacja</w:t>
      </w:r>
      <w:r>
        <w:rPr>
          <w:rFonts w:eastAsia="Arial" w:cs="Arial" w:ascii="Arial" w:hAnsi="Arial"/>
          <w:sz w:val="24"/>
          <w:szCs w:val="24"/>
        </w:rPr>
        <w:t xml:space="preserve"> i zapewne jej oddaje się człowiek odwrócony tyłem do nas. Mebel, w którym siedzi, to staromodna berżera, czyli w całości tapicerowy fotel z niskim oparciem i podłokietnikami, typowy dla rokoka, a w późniejszych epokach dla eleganckich wnętrz. Berżera na obrazie jest obita tapicerką w róże i swoją elegancją również zdaje się nie wpisywać w otoczenie. Biorąc jednak pod uwagę, że obraz powstał w Łodzi, mebel przypomina, iż tamtejsze fortuny, pałace i kamienice wzrastały na industrialnych skażeniach. 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krycie oblicza postaci jest sprytnym zabiegiem. Można wejść w jej skórę i zadumać się nad przedstawieniem oraz poruszonymi tematami. Jednocześnie, odwrócenie człowieka tyłem, wywołuje niepokój. W kontekście ukazanych zniszczeń, nie bezpodstawna jest obawa, że osoba w hełmie na głowie to nie żywy człowiek, lecz porzucone ciało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sław Garboliński jest zaliczany do szkoły łódzkich realistów. Artyści i artystki z tego nurtu nie mieli wspólnego programu, a ich twórczość była różnorodna. Łączyło ich przywiązanie do sztuki figuratywnej i temat łódzkiego krajobrazu. W swoich obrazach przedstawiali fabryczne miasto wraz z charakterystyczną dla niego zabudową, zaniedbanymi podwórkami i górującymi nad wszystkim kominami fabrycznego miasta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0" w:after="200"/>
    </w:pPr>
    <w:rPr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5nJTwoi7vMX1QnIgBEAOCwAhyAg==">CgMxLjAinwIKC0FBQUF5bXVOT3dvEukBCgtBQUFBeW11Tk93bxILQUFBQXltdU5Pd28aDQoJdGV4dC9odG1sEgAiDgoKdGV4dC9wbGFpbhIAKhsiFTExNzc5MzA3MTY3NDc3ODgzMTA0MCgAOAAwxaKPgYgxOIP9koGIMUpGCiRhcHBsaWNhdGlvbi92bmQuZ29vZ2xlLWFwcHMuZG9jcy5tZHMaHsLX2uQBGBoWChIKDHByemVkbWlvdMOzdxABGAAQAVoMZjMzb3NwOGY2OTZscgIgAHgAggEUc3VnZ2VzdC41enBjazB4am1mYTGIAQKaAQYIABAAGACwAQC4AQEYxaKPgYgxIIP9koGIMTAAQhRzdWdnZXN0LjV6cGNrMHhqbWZhMTIOaC5zaWh6MXl6aGtqOXY4AGomChRzdWdnZXN0Lmw2ajhzcGtjcGp2ZxIOTWFydGEgUHJ6YXNuZWtqJgoUc3VnZ2VzdC53N3g5OGhudDQ2Y2kSDk1hcnRhIFByemFzbmVraiYKFHN1Z2dlc3Qudzk0c3l5eGNiamxvEg5NYXJ0YSBQcnphc25la2omChRzdWdnZXN0LnRrZjl6dm0xZ2c3bhIOTWFydGEgUHJ6YXNuZWtqKAoUc3VnZ2VzdC40ajU1cmsyanFnN2USEFBhdWxpbmEgQ2VsaW5za2FqJgoUc3VnZ2VzdC41enBjazB4am1mYTESDk1hcnRhIFByemFzbmVraiYKFHN1Z2dlc3Qua2ExejVicGpqanp5Eg5NYXJ0YSBQcnphc25la2omChRzdWdnZXN0LnQ1NG9lajRnOTFzehIOTWFydGEgUHJ6YXNuZWtqJgoUc3VnZ2VzdC5kaTE2ZDBreWcwdm0SDk1hcnRhIFByemFzbmVraiYKFHN1Z2dlc3QueWRidmduNzQzeWJ6Eg5NYXJ0YSBQcnphc25la2omChRzdWdnZXN0Lnd2ajdmcGl3Y3RxNRIOTWFydGEgUHJ6YXNuZWtqKAoUc3VnZ2VzdC4yeXB5bDFwYmM1Mm0SEFBhdWxpbmEgQ2VsaW5za2FqJgoUc3VnZ2VzdC44YzRkcXprMmhlNG0SDk1hcnRhIFByemFzbmVraigKFHN1Z2dlc3QuaXAydWQ5cnhpbGIwEhBQYXVsaW5hIENlbGluc2thaiYKFHN1Z2dlc3QuY2VsdWl4amRrZzdsEg5NYXJ0YSBQcnphc25la2ooChRzdWdnZXN0LmIyemZ1cm9ib3JyYRIQUGF1bGluYSBDZWxpbnNrYWomChRzdWdnZXN0Lmd5ZGNicHFpZzM0bhIOTWFydGEgUHJ6YXNuZWtqJgoUc3VnZ2VzdC5tdHBvNDVhdjBjcW8SDk1hcnRhIFByemFzbmVraigKFHN1Z2dlc3QucmhiejhzdDY3YWZlEhBQYXVsaW5hIENlbGluc2thaiYKFHN1Z2dlc3QudTgzdDR2dGwwMHF2Eg5NYXJ0YSBQcnphc25la2omChRzdWdnZXN0LjEyN3IwZGNqZzc1cRIOTWFydGEgUHJ6YXNuZWtqJgoUc3VnZ2VzdC4xNDU5ZmI1azFpeHgSDk1hcnRhIFByemFzbmVrciExSnJVTWFWMk1GXy1wbWFycm9wdG9sLTNwdFduUC1xST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