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00"/>
        <w:rPr>
          <w:rFonts w:ascii="Arial" w:hAnsi="Arial" w:eastAsia="Arial" w:cs="Arial"/>
        </w:rPr>
      </w:pPr>
      <w:bookmarkStart w:id="0" w:name="_heading=h.frwgvf5jmsck"/>
      <w:bookmarkEnd w:id="0"/>
      <w:r>
        <w:rPr>
          <w:rFonts w:eastAsia="Arial" w:cs="Arial" w:ascii="Arial" w:hAnsi="Arial"/>
        </w:rPr>
        <w:t xml:space="preserve">Wiesław Garboliński, </w:t>
      </w:r>
      <w:r>
        <w:rPr>
          <w:rFonts w:eastAsia="Arial" w:cs="Arial" w:ascii="Arial" w:hAnsi="Arial"/>
          <w:i/>
        </w:rPr>
        <w:t>Ostatnia z bajek</w:t>
      </w:r>
      <w:r>
        <w:rPr>
          <w:rFonts w:eastAsia="Arial" w:cs="Arial" w:ascii="Arial" w:hAnsi="Arial"/>
        </w:rPr>
        <w:t>, 1985 rok</w:t>
      </w:r>
    </w:p>
    <w:p>
      <w:pPr>
        <w:pStyle w:val="Normal1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ymiary: 87 cm wysokości na 95 cm szerokości</w:t>
        <w:br/>
        <w:t>Technika: obraz olejny na płótnie</w:t>
        <w:br/>
        <w:t>Praca z kolekcji Zachęty Narodowej Galerii Sztuki</w:t>
      </w:r>
    </w:p>
    <w:p>
      <w:pPr>
        <w:pStyle w:val="Normal1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Ostatnia z bajek </w:t>
      </w:r>
      <w:r>
        <w:rPr>
          <w:rFonts w:eastAsia="Arial" w:cs="Arial" w:ascii="Arial" w:hAnsi="Arial"/>
          <w:sz w:val="24"/>
          <w:szCs w:val="24"/>
        </w:rPr>
        <w:t xml:space="preserve">to typowa dla Garbolińskiego kompozycja pełna barokowego przepychu i przedmiotów z różnych porządków. Scena rozgrywa się w ciasnym, odrapanym zaułku - z murów odpada tynk i odsłania cegły. Z przodu, po lewej stronie obrazu, siedzi naga, młoda dziewczyna, ukazana od bioder w górę. Ma atrakcyjne, szczupłe, kształtne, delikatnie różoweciało i długie włosy opadające na plecy. Przybrała skromną pozę: oczy spuściła, dłonie splotła na udach. Obok dziewczyny, po prawej stronie obrazu, stoi stolik, a na nim leży stos marionetek. Na górze widoczna jest lalka w niebieskiej sukience oraz żołnierzyk w ciemnym czaku - staromodnej wysokiej czapce wojskowej, tu dekorowanej polskim godłem. Lalki mają kończyny przyczepione do drutów, dzięki którym można je animować. Obok nich, na blacie, leży kłębek sznurka - możliwe, że marionetki czekają na naprawę. W tle stoją dwie znane rzeźby. Po prawej, zza stolika z lalkami, wystaje grupa Laokoona. Widoczny jest tylko główny bohater - kapłan Laokoon, który rozpaczliwie stara się wyswobodzić z uścisku oplatających go węży. Po lewej stronie klęczy z kolei statyczny </w:t>
      </w:r>
      <w:r>
        <w:rPr>
          <w:rFonts w:eastAsia="Arial" w:cs="Arial" w:ascii="Arial" w:hAnsi="Arial"/>
          <w:i/>
          <w:sz w:val="24"/>
          <w:szCs w:val="24"/>
        </w:rPr>
        <w:t xml:space="preserve">Przyczajony chłopiec </w:t>
      </w:r>
      <w:r>
        <w:rPr>
          <w:rFonts w:eastAsia="Arial" w:cs="Arial" w:ascii="Arial" w:hAnsi="Arial"/>
          <w:sz w:val="24"/>
          <w:szCs w:val="24"/>
        </w:rPr>
        <w:t>Michała Anioła.</w:t>
      </w:r>
    </w:p>
    <w:p>
      <w:pPr>
        <w:pStyle w:val="Normal1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iesław Garboliński jest obecnie mało znanym twórcą, ale w latach sześćdziesiątych i siedemdziesiątych dwudziestego wieku regularnie uczestniczył w dorocznych wystawach Grupy Realistów w warszawskiej Zachęcie. W zbiorach Galerii znajdują się trzy obrazy tego artysty z dojrzałego etapu jego twórczości. Od lat siedemdziesiątych malował wielkoformatowe kompozycje, zaskakujące połączeniami różnorodnych elementów. Ukazywał zaniedbane zaułki miejskie lub pomieszczenia, w których obok codziennych przedmiotów pojawiały się nagie postaci kobiet oraz antyczne rzeźby. Poszczególne przedmioty artysta przedstawiał realistycznie, zestawiał jednak w sposób bliski logice snu, tak że uzyskiwał wizje o fantastycznym charakterze. </w:t>
      </w:r>
    </w:p>
    <w:p>
      <w:pPr>
        <w:pStyle w:val="Normal1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brazy Garbolińskiego takie, jak opisany, krytycy chętnie sytuują w obszarze realizmu magicznego. To nurt w sztuce, w którym realistycznie ujęte przedmioty i postaci są zestawione w całość, odbiegającą od codziennego porządku rzeczy, jak marzenia senne. Malarstwo realizmu magicznego zwykle nie poddaje się jednoznacznej interpretacji.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0" w:after="200"/>
    </w:pPr>
    <w:rPr>
      <w:sz w:val="24"/>
      <w:szCs w:val="24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Default Theme">
  <a:themeElements>
    <a:clrScheme name="Default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efault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Default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MmzNs/+/Iprz9/TnpF3pKqnMe3w==">CgMxLjAikQIKC0FBQUF5aU5ENEhVEtsBCgtBQUFBeWlORDRIVRILQUFBQXlpTkQ0SFUaDQoJdGV4dC9odG1sEgAiDgoKdGV4dC9wbGFpbhIAKhsiFTEwNjI0OTQ4MDY2OTM4NDkzODQ1NigAOAAw7a/I6ogxOLm2yOqIMUo7CiRhcHBsaWNhdGlvbi92bmQuZ29vZ2xlLWFwcHMuZG9jcy5tZHMaE8LX2uQBDRoLCgcKAS4QARgAEAFaDHF2YWh2aDM1dnBsdHICIAB4AIIBFHN1Z2dlc3Qud2ZianpkNnJlNmNumgEGCAAQABgAsAEAuAEAGO2vyOqIMSC5tsjqiDEwAEIUc3VnZ2VzdC53ZmJqemQ2cmU2Y24yDmguZnJ3Z3ZmNWptc2NrOABqKAoUc3VnZ2VzdC4yODB1N2lyb3hvcGoSEFBhdWxpbmEgQ2VsaW5za2FqKAoUc3VnZ2VzdC4zNm95MXNvNWhmODQSEFBhdWxpbmEgQ2VsaW5za2FqKAoUc3VnZ2VzdC54ZGs1aGE0aDNxOWoSEFBhdWxpbmEgQ2VsaW5za2FqKAoUc3VnZ2VzdC54Mzk4NXo1Y3dwMHkSEFBhdWxpbmEgQ2VsaW5za2FqKAoUc3VnZ2VzdC51aXc0N2V6OTY4cTASEFBhdWxpbmEgQ2VsaW5za2FqJgoUc3VnZ2VzdC5wN2UyMGlmaXR3MDYSDk1hcnRhIFByemFzbmVraigKFHN1Z2dlc3Qub3I1cnV1djA5Nm9lEhBQYXVsaW5hIENlbGluc2thaiYKFHN1Z2dlc3QuOG5hemxxb3U0azZnEg5NYXJ0YSBQcnphc25la2ooChRzdWdnZXN0LnNwaWV4eDhwemw0ORIQUGF1bGluYSBDZWxpbnNrYWooChRzdWdnZXN0Lnl6bWtpcm9oZ2p2chIQUGF1bGluYSBDZWxpbnNrYWomChRzdWdnZXN0Lno5bG5pamh6OXFncxIOTWFydGEgUHJ6YXNuZWtqKAoUc3VnZ2VzdC53ZmJqemQ2cmU2Y24SEFBhdWxpbmEgQ2VsaW5za2FqKAoUc3VnZ2VzdC5sYzR0Z3R1YzN6bWkSEFBhdWxpbmEgQ2VsaW5za2FqJgoUc3VnZ2VzdC5tdXE1YTl4Y2g5MjESDk1hcnRhIFByemFzbmVraigKFHN1Z2dlc3QuZGVjcHFseXpwenZtEhBQYXVsaW5hIENlbGluc2thaigKFHN1Z2dlc3QueW9zdWt3ODdzbjNiEhBQYXVsaW5hIENlbGluc2thaigKFHN1Z2dlc3QuaTIwaGxyamVpemNlEhBQYXVsaW5hIENlbGluc2thaigKFHN1Z2dlc3QuZWFzb210Z214ZTN2EhBQYXVsaW5hIENlbGluc2thaiYKFHN1Z2dlc3QudWg3Z2hjb3VneTM3Eg5NYXJ0YSBQcnphc25la2omChRzdWdnZXN0LnNyNmJrMnI1OGJrYxIOTWFydGEgUHJ6YXNuZWtqJgoUc3VnZ2VzdC5sYWJlMm1odzhoZnoSDk1hcnRhIFByemFzbmVraiYKFHN1Z2dlc3QuMnFjeTh1MjVqMjZ3Eg5NYXJ0YSBQcnphc25la2omChRzdWdnZXN0LmNhcHF3d2EyYTk1bBIOTWFydGEgUHJ6YXNuZWtqKAoUc3VnZ2VzdC4zaHZ1d21nMmhjb2USEFBhdWxpbmEgQ2VsaW5za2FqJgoUc3VnZ2VzdC53ZjBjcHY2OTV4dWESDk1hcnRhIFByemFzbmVraiYKFHN1Z2dlc3QuYzh5MXRzNjczcHcwEg5NYXJ0YSBQcnphc25la2omChRzdWdnZXN0Lms3MHB2Y2R1bXg4MhIOTWFydGEgUHJ6YXNuZWtyITFwbDVmUUktZ19fU1p2YWxBc1ZSS0pMRUlPWlEwQUV0U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