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Rowerzysta XIV a, </w:t>
      </w:r>
      <w:r>
        <w:rPr>
          <w:rFonts w:eastAsia="Arial" w:cs="Arial" w:ascii="Arial" w:hAnsi="Arial"/>
          <w:color w:val="000000"/>
          <w:sz w:val="24"/>
          <w:szCs w:val="24"/>
        </w:rPr>
        <w:t>1970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miary: 47,5 cm wysokości na 30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zarno-biała grafika przedstawia portret umieszczony w nieokreślonej przestrzeni. Jest opracowany realistycznie, choć pewne elementy zdają się nierzeczywiste i abstrakcyjne. Grafika cieniowana jest za pomocą gęstej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nieregularnej siateczki cieniutkich linii,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łą wysokość kadru zajmuje popiersie postaci z półprofil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yłaniające się zza lewej krawędzi kompozycji. Ma pochyloną głowę, na lewej dłoni wspiera twarz, jednocześnie zasłaniając ją w geście rozpaczy. W prawej dłoni trzyma kwiat łodygą do góry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ostać ma na sobie wymięte ubranie, które kiedyś pewnie było eleganckie. Sądząc po rzędzie guzików przy rękawie, wystającym mankiecie i jasnym kołnierzyku – to pewnie marynarka. W głowę z bardzo krótko przystrzyżonymi włosami ma wbitych kilka ostrych, stożkowatych przedmiotów. Nad prawą skronią wbijają się w dziurę w głowie, jak po pocisku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nad dolnej krawędzią grafiki wystaje siodełko, część ramy i nieproporcjonalnie mała kierownica roweru. Tło jest niedookreślone, z prawej strony wypełnione abstrakcyjnymi, giętkimi kształtami jak mechaniczna konstrukcja lub kłębowisko lin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0" w:name="_Hlk137816885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1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628049569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631819846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0"/>
      <w:bookmarkEnd w:id="1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E1+I1mthHwIiW2O93fTB7HcLQA==">CgMxLjAaGgoBMBIVChMIBCoPCgtBQUFBeXJqUFQwNBACGhoKATESFQoTCAQqDwoLQUFBQXlyalBUMDQQARoaCgEyEhUKEwgEKg8KC0FBQUF5cmpQVDB3EAIaGgoBMxIVChMIBCoPCgtBQUFBeXJqUFQwOBABGhoKATQSFQoTCAQqDwoLQUFBQXlyalBUMU0QAhoaCgE1EhUKEwgEKg8KC0FBQUF5cmpQVDFNEAIaGgoBNhIVChMIBCoPCgtBQUFBeXJqUFQxTRACGhoKATcSFQoTCAQqDwoLQUFBQXlyalBUMU0QAhoaCgE4EhUKEwgEKg8KC0FBQUF5cmpQVDFNEAIaGgoBORIVChMIBCoPCgtBQUFBeXJqUFQxTRACGhsKAjEwEhUKEwgEKg8KC0FBQUF5cmpQVDFNEAIaGwoCMTESFQoTCAQqDwoLQUFBQXlyalBUMU0QAhobCgIxMhIVChMIBCoPCgtBQUFBeXJqUFQxTRACGhsKAjEzEhUKEwgEKg8KC0FBQUF5cmpQVDFNEAIaGwoCMTQSFQoTCAQqDwoLQUFBQXlyalBUMUUQAhobCgIxNRIVChMIBCoPCgtBQUFBeXJqUFQwcxACGhsKAjE2EhUKEwgEKg8KC0FBQUF5cmpQVDBrEAIaGwoCMTcSFQoTCAQqDwoLQUFBQXlyalBUMGsQAhobCgIxOBIVChMIBCoPCgtBQUFBeXJqUFQwaxACGhsKAjE5EhUKEwgEKg8KC0FBQUF5cmpQVDBrEAIaGwoCMjASFQoTCAQqDwoLQUFBQXlyalBUMGsQAhobCgIyMRIVChMIBCoPCgtBQUFBeXJqUFQwaxACGhsKAjIyEhUKEwgEKg8KC0FBQUF5cmpQVDBrEAIaGwoCMjMSFQoTCAQqDwoLQUFBQXlyalBUMVkQAhobCgIyNBIVChMIBCoPCgtBQUFBeXJqUFQwbxACGhsKAjI1EhUKEwgEKg8KC0FBQUF5cmpQVDBvEAIaGwoCMjYSFQoTCAQqDwoLQUFBQXlyalBUMG8QAhobCgIyNxIVChMIBCoPCgtBQUFBeXJqUFQwbxACGhsKAjI4EhUKEwgEKg8KC0FBQUF5cmpQVDBvEAIaGwoCMjkSFQoTCAQqDwoLQUFBQXlyalBUMG8QAhobCgIzMBIVChMIBCoPCgtBQUFBeXJqUFQwbxACGhsKAjMxEhUKEwgEKg8KC0FBQUF5cmpQVDBvEAIaGwoCMzISFQoTCAQqDwoLQUFBQXlyalBUMVUQAhobCgIzMxIVChMIBCoPCgtBQUFBeXJqUFQxVRABGhsKAjM0EhUKEwgEKg8KC0FBQUF5cmpQVDFREAIaGwoCMzUSFQoTCAQqDwoLQUFBQXlyalBUMUkQAhobCgIzNhIVChMIBCoPCgtBQUFBeXJqUFQxSRACGhsKAjM3EhUKEwgEKg8KC0FBQUF5cmpQVDFnEAEaGwoCMzgSFQoTCAQqDwoLQUFBQXlyalBUMWcQARobCgIzORIVChMIBCoPCgtBQUFBeXJqUFQxZxABGhsKAjQwEhUKEwgEKg8KC0FBQUF5cmpQVDFBEAEaGwoCNDESFQoTCAQqDwoLQUFBQXlyalBUMUEQAhobCgI0MhIVChMIBCoPCgtBQUFBeXJqUFQxbxACGigKAjQzEiIKIAgEKhwKC0FBQUF5cmpQVDFrEAgaC0FBQUF5cmpQVDFrGhsKAjQ0EhUKEwgEKg8KC0FBQUF5cmpQVDFvEAEiswQKC0FBQUF5cmpQVDFVEtsDCgtBQUFBeXJqUFQxVRILQUFBQXlyalBUMVUaDQoJdGV4dC9odG1sEgAiDgoKdGV4dC9wbGFpbhIAKlAKF0FubmEgUGFsYWN6LUJyemV6acWEc2thGjUvL3NzbC5nc3RhdGljLmNvbS9kb2NzL2NvbW1vbi9ibHVlX3NpbGhvdWV0dGU5Ni0wLnBuZzDg+dCeiTE44PnQnokxSp4BCiRhcHBsaWNhdGlvbi92bmQuZ29vZ2xlLWFwcHMuZG9jcy5tZHMadsLX2uQBcApuCjcKMXdiaWphasSFIHNpxJkgdyBkeml1csSZIHcgZ8WCb3dpZSwgamFrIHBvIHBvY2lza3UQARgAEjEKK2plZGVuIHogbmljaCB0d29yenkgZHppdXLEmSwgamFrIHBvIHBvY2lza3UQARgAGAFyUgoXQW5uYSBQYWxhY3otQnJ6ZXppxYRza2EaNwo1Ly9zc2wuZ3N0YXRpYy5jb20vZG9jcy9jb21tb24vYmx1ZV9zaWxob3VldHRlOTYtMC5wbmd4AIIBNnN1Z2dlc3RJZEltcG9ydDE4ZjY1NTQ3LTgwMmUtNDAxYS04NWQyLTM0NWEzYmEyNmJkZl8yOIgBAZoBBggAEAAYALABALgBARjg+dCeiTEg4PnQnokxMABCNnN1Z2dlc3RJZEltcG9ydDE4ZjY1NTQ3LTgwMmUtNDAxYS04NWQyLTM0NWEzYmEyNmJkZl8yOCLxAwoLQUFBQXlyalBUMDQSmgMKC0FBQUF5cmpQVDA0EgtBQUFBeXJqUFQwNBoNCgl0ZXh0L2h0bWwSACIOCgp0ZXh0L3BsYWluEgAqUAoXQW5uYSBQYWxhY3otQnJ6ZXppxYRza2EaNS8vc3NsLmdzdGF0aWMuY29tL2RvY3MvY29tbW9uL2JsdWVfc2lsaG91ZXR0ZTk2LTAucG5nMKDQyZ6JMTig0MmeiTFKXwokYXBwbGljYXRpb24vdm5kLmdvb2dsZS1hcHBzLmRvY3MubWRzGjfC19rkATEKLwoRCgtwcnplZHN0YXdpYRABGAASGAoSUm93ZXJ6eXN0YSBYSVYgYSB0EAEYABgBclIKF0FubmEgUGFsYWN6LUJyemV6acWEc2thGjcKNS8vc3NsLmdzdGF0aWMuY29tL2RvY3MvY29tbW9uL2JsdWVfc2lsaG91ZXR0ZTk2LTAucG5neACCATVzdWdnZXN0SWRJbXBvcnQxOGY2NTU0Ny04MDJlLTQwMWEtODVkMi0zNDVhM2JhMjZiZGZfMYgBAZoBBggAEAAYALABALgBARig0MmeiTEgoNDJnokxMABCNXN1Z2dlc3RJZEltcG9ydDE4ZjY1NTQ3LTgwMmUtNDAxYS04NWQyLTM0NWEzYmEyNmJkZl8xIuoDCgtBQUFBeXJqUFQwcxKSAwoLQUFBQXlyalBUMHMSC0FBQUF5cmpQVDBzGg0KCXRleHQvaHRtbBIAIg4KCnRleHQvcGxhaW4SACpQChdBbm5hIFBhbGFjei1CcnplemnFhHNrYRo1Ly9zc2wuZ3N0YXRpYy5jb20vZG9jcy9jb21tb24vYmx1ZV9zaWxob3VldHRlOTYtMC5wbmcwoNDJnokxOKDQyZ6JMUpWCiRhcHBsaWNhdGlvbi92bmQuZ29vZ2xlLWFwcHMuZG9jcy5tZHMaLsLX2uQBKBImCiIKHCwgYSBrd2lhdG9zdGFuIHp3aXNhIHcgZMOzxYIQARgAEAFyUgoXQW5uYSBQYWxhY3otQnJ6ZXppxYRza2EaNwo1Ly9zc2wuZ3N0YXRpYy5jb20vZG9jcy9jb21tb24vYmx1ZV9zaWxob3VldHRlOTYtMC5wbmd4AIIBNnN1Z2dlc3RJZEltcG9ydDE4ZjY1NTQ3LTgwMmUtNDAxYS04NWQyLTM0NWEzYmEyNmJkZl8xN4gBAZoBBggAEAAYALABALgBARig0MmeiTEgoNDJnokxMABCNnN1Z2dlc3RJZEltcG9ydDE4ZjY1NTQ3LTgwMmUtNDAxYS04NWQyLTM0NWEzYmEyNmJkZl8xNyLwAwoLQUFBQXlyalBUMVkSmAMKC0FBQUF5cmpQVDFZEgtBQUFBeXJqUFQxWRoNCgl0ZXh0L2h0bWwSACIOCgp0ZXh0L3BsYWluEgAqUAoXQW5uYSBQYWxhY3otQnJ6ZXppxYRza2EaNS8vc3NsLmdzdGF0aWMuY29tL2RvY3MvY29tbW9uL2JsdWVfc2lsaG91ZXR0ZTk2LTAucG5nMIClzZ6JMTiApc2eiTFKXAokYXBwbGljYXRpb24vdm5kLmdvb2dsZS1hcHBzLmRvY3MubWRzGjTC19rkAS4SLAooCiIsIHdpxJljIGJvaGF0ZXJlbSBqZXN0IG3EmcW8Y3p5em5hEAEYABABclIKF0FubmEgUGFsYWN6LUJyemV6acWEc2thGjcKNS8vc3NsLmdzdGF0aWMuY29tL2RvY3MvY29tbW9uL2JsdWVfc2lsaG91ZXR0ZTk2LTAucG5neACCATZzdWdnZXN0SWRJbXBvcnQxOGY2NTU0Ny04MDJlLTQwMWEtODVkMi0zNDVhM2JhMjZiZGZfMjKIAQGaAQYIABAAGACwAQC4AQEYgKXNnokxIIClzZ6JMTAAQjZzdWdnZXN0SWRJbXBvcnQxOGY2NTU0Ny04MDJlLTQwMWEtODVkMi0zNDVhM2JhMjZiZGZfMjIi2gMKC0FBQUF5cmpQVDA4EoMDCgtBQUFBeXJqUFQwOBILQUFBQXlyalBUMDgaDQoJdGV4dC9odG1sEgAiDgoKdGV4dC9wbGFpbhIAKlAKF0FubmEgUGFsYWN6LUJyemV6acWEc2thGjUvL3NzbC5nc3RhdGljLmNvbS9kb2NzL2NvbW1vbi9ibHVlX3NpbGhvdWV0dGU5Ni0wLnBuZzCg0MmeiTE4oNDJnokxSkgKJGFwcGxpY2F0aW9uL3ZuZC5nb29nbGUtYXBwcy5kb2NzLm1kcxogwtfa5AEaGhgKFAoOeiBww7PFgnByb2ZpbHUQARgAEAFyUgoXQW5uYSBQYWxhY3otQnJ6ZXppxYRza2EaNwo1Ly9zc2wuZ3N0YXRpYy5jb20vZG9jcy9jb21tb24vYmx1ZV9zaWxob3VldHRlOTYtMC5wbmd4AIIBNXN1Z2dlc3RJZEltcG9ydDE4ZjY1NTQ3LTgwMmUtNDAxYS04NWQyLTM0NWEzYmEyNmJkZl81iAEBmgEGCAAQABgAsAEAuAEBGKDQyZ6JMSCg0MmeiTEwAEI1c3VnZ2VzdElkSW1wb3J0MThmNjU1NDctODAyZS00MDFhLTg1ZDItMzQ1YTNiYTI2YmRmXzUizQMKC0FBQUF5cmpQVDB3EvYCCgtBQUFBeXJqUFQwdxILQUFBQXlyalBUMHcaDQoJdGV4dC9odG1sEgAiDgoKdGV4dC9wbGFpbhIAKlAKF0FubmEgUGFsYWN6LUJyemV6acWEc2thGjUvL3NzbC5nc3RhdGljLmNvbS9kb2NzL2NvbW1vbi9ibHVlX3NpbGhvdWV0dGU5Ni0wLnBuZzCg0MmeiTE4oNDJnokxSjsKJGFwcGxpY2F0aW9uL3ZuZC5nb29nbGUtYXBwcy5kb2NzLm1kcxoTwtfa5AENEgsKBwoBbxABGAAQAXJSChdBbm5hIFBhbGFjei1CcnplemnFhHNrYRo3CjUvL3NzbC5nc3RhdGljLmNvbS9kb2NzL2NvbW1vbi9ibHVlX3NpbGhvdWV0dGU5Ni0wLnBuZ3gAggE1c3VnZ2VzdElkSW1wb3J0MThmNjU1NDctODAyZS00MDFhLTg1ZDItMzQ1YTNiYTI2YmRmXzOIAQGaAQYIABAAGACwAQC4AQEYoNDJnokxIKDQyZ6JMTAAQjVzdWdnZXN0SWRJbXBvcnQxOGY2NTU0Ny04MDJlLTQwMWEtODVkMi0zNDVhM2JhMjZiZGZfMyKRBAoLQUFBQXlyalBUMU0SugMKC0FBQUF5cmpQVDFNEgtBQUFBeXJqUFQxTRoNCgl0ZXh0L2h0bWwSACIOCgp0ZXh0L3BsYWluEgAqUAoXQW5uYSBQYWxhY3otQnJ6ZXppxYRza2EaNS8vc3NsLmdzdGF0aWMuY29tL2RvY3MvY29tbW9uL2JsdWVfc2lsaG91ZXR0ZTk2LTAucG5nMKDQyZ6JMTig0MmeiTFKfwokYXBwbGljYXRpb24vdm5kLmdvb2dsZS1hcHBzLmRvY3MubWRzGlfC19rkAVESTwpLCkUoU2tvcm8gd3nFgmFuaWEgc2nEmSB6emEgbGV3ZWoga3Jhd8SZZHppIHRvIGN6eSBwb3N0YcSHIGplc3QgYm9raWVtPykQARgAEAFyUgoXQW5uYSBQYWxhY3otQnJ6ZXppxYRza2EaNwo1Ly9zc2wuZ3N0YXRpYy5jb20vZG9jcy9jb21tb24vYmx1ZV9zaWxob3VldHRlOTYtMC5wbmd4AIIBNXN1Z2dlc3RJZEltcG9ydDE4ZjY1NTQ3LTgwMmUtNDAxYS04NWQyLTM0NWEzYmEyNmJkZl82iAEBmgEGCAAQABgAsAEAuAEBGKDQyZ6JMSCg0MmeiTEwAEI1c3VnZ2VzdElkSW1wb3J0MThmNjU1NDctODAyZS00MDFhLTg1ZDItMzQ1YTNiYTI2YmRmXzYirwQKC0FBQUF5cmpQVDBrEtcDCgtBQUFBeXJqUFQwaxILQUFBQXlyalBUMGsaDQoJdGV4dC9odG1sEgAiDgoKdGV4dC9wbGFpbhIAKlAKF0FubmEgUGFsYWN6LUJyemV6acWEc2thGjUvL3NzbC5nc3RhdGljLmNvbS9kb2NzL2NvbW1vbi9ibHVlX3NpbGhvdWV0dGU5Ni0wLnBuZzCApc2eiTE4gKXNnokxSpoBCiRhcHBsaWNhdGlvbi92bmQuZ29vZ2xlLWFwcHMuZG9jcy5tZHMacsLX2uQBbBJqCmYKYChKYWsgcG93aWVteSwgxbxlIMWCb2R5Z8SFIHcgZ8OzcsSZLCB0byB0YSBkcnVnYSBwb8WCb3dhIHpkYW5pYSBqdcW8IGNoeWJhIG5pZSBqZXN0IG5pZXpixJlkbmEuKRABGAAQAXJSChdBbm5hIFBhbGFjei1CcnplemnFhHNrYRo3CjUvL3NzbC5nc3RhdGljLmNvbS9kb2NzL2NvbW1vbi9ibHVlX3NpbGhvdWV0dGU5Ni0wLnBuZ3gAggE2c3VnZ2VzdElkSW1wb3J0MThmNjU1NDctODAyZS00MDFhLTg1ZDItMzQ1YTNiYTI2YmRmXzE4iAEBmgEGCAAQABgAsAEAuAEBGIClzZ6JMSCApc2eiTEwAEI2c3VnZ2VzdElkSW1wb3J0MThmNjU1NDctODAyZS00MDFhLTg1ZDItMzQ1YTNiYTI2YmRmXzE4IusDCgtBQUFBeXJqUFQxbxK3AwoLQUFBQXlyalBUMW8SC0FBQUF5cmpQVDFvGg0KCXRleHQvaHRtbBIAIg4KCnRleHQvcGxhaW4SACobIhUxMDYyNDk0ODA2NjkzODQ5Mzg0NTYoADgAMLXWwoSLMTi4jcOEizFKnAIKJGFwcGxpY2F0aW9uL3ZuZC5nb29nbGUtYXBwcy5kb2NzLm1kcxrzAcLX2uQB7AEK6QEKdApudHlzacSFYyBkemlld2nEmcSHc2V0IHN6ZcWbxIdkemllc2nEhXQgY3p0ZXJ5LXNpZWRlbWR6aWVzacSFdCDigJMgbmFqYmFyZHppZWogY2VuaW9uZWdvIHcgZG9yb2JrdSBNaWVjenlzxYJhd2EQARgBEm8KaTE5NjQtMTk3MCDigJMgbmFqYmFyZHppZWogY2VuaW9uZWdvIHcgZG9yb2JrdSBNaWVjenlzxYJhd2EgV2VqbWFuYS4gVHltLCBjbyDFgsSFY3p5IDI3IHBsYW5zeiB6IHNlcmlpLCBqZRABGAEYAVoMbnRzbmJ2aXJhMG1vcgIgAHgAggEUc3VnZ2VzdC5sOHVjdjZwZzVqYW+aAQYIABAAGAAYtdbChIsxILiNw4SLMUIUc3VnZ2VzdC5sOHVjdjZwZzVqYW8iygMKC0FBQUF5cmpQVDFREvICCgtBQUFBeXJqUFQxURILQUFBQXlyalBUMVEaDQoJdGV4dC9odG1sEgAiDgoKdGV4dC9wbGFpbhIAKlAKF0FubmEgUGFsYWN6LUJyemV6acWEc2thGjUvL3NzbC5nc3RhdGljLmNvbS9kb2NzL2NvbW1vbi9ibHVlX3NpbGhvdWV0dGU5Ni0wLnBuZzDAztSeiTE4wM7UnokxSjYKJGFwcGxpY2F0aW9uL3ZuZC5nb29nbGUtYXBwcy5kb2NzLm1kcxoOwtfa5AEIEgYKAhAUEAFyUgoXQW5uYSBQYWxhY3otQnJ6ZXppxYRza2EaNwo1Ly9zc2wuZ3N0YXRpYy5jb20vZG9jcy9jb21tb24vYmx1ZV9zaWxob3VldHRlOTYtMC5wbmd4AIIBNnN1Z2dlc3RJZEltcG9ydDE4ZjY1NTQ3LTgwMmUtNDAxYS04NWQyLTM0NWEzYmEyNmJkZl8zMIgBAZoBBggAEAAYALABALgBARjAztSeiTEgwM7UnokxMABCNnN1Z2dlc3RJZEltcG9ydDE4ZjY1NTQ3LTgwMmUtNDAxYS04NWQyLTM0NWEzYmEyNmJkZl8zMCK6BAoLQUFBQXlyalBUMG8S4gMKC0FBQUF5cmpQVDBvEgtBQUFBeXJqUFQwbxoNCgl0ZXh0L2h0bWwSACIOCgp0ZXh0L3BsYWluEgAqUAoXQW5uYSBQYWxhY3otQnJ6ZXppxYRza2EaNS8vc3NsLmdzdGF0aWMuY29tL2RvY3MvY29tbW9uL2JsdWVfc2lsaG91ZXR0ZTk2LTAucG5nMIClzZ6JMTiApc2eiTFKpQEKJGFwcGxpY2F0aW9uL3ZuZC5nb29nbGUtYXBwcy5kb2NzLm1kcxp9wtfa5AF3EnUKcQprKEtvYmlldHkgdGXFvCBjaG9kesSFIHcgbWFyeW5hcmthY2guIFdpxJljIG1vxbxlIHRlbiBrb25pZWMgemRhbmlhIGplc3QgemLEmWRueT8gQ2h5YmEgxbxlIHPEhSBpbm5lIGNlY2h5IG4QARgBEAFyUgoXQW5uYSBQYWxhY3otQnJ6ZXppxYRza2EaNwo1Ly9zc2wuZ3N0YXRpYy5jb20vZG9jcy9jb21tb24vYmx1ZV9zaWxob3VldHRlOTYtMC5wbmd4AIIBNnN1Z2dlc3RJZEltcG9ydDE4ZjY1NTQ3LTgwMmUtNDAxYS04NWQyLTM0NWEzYmEyNmJkZl8yM4gBAZoBBggAEAAYALABALgBARiApc2eiTEggKXNnokxMABCNnN1Z2dlc3RJZEltcG9ydDE4ZjY1NTQ3LTgwMmUtNDAxYS04NWQyLTM0NWEzYmEyNmJkZl8yMyLPAwoLQUFBQXlyalBUMUUS9wIKC0FBQUF5cmpQVDFFEgtBQUFBeXJqUFQxRRoNCgl0ZXh0L2h0bWwSACIOCgp0ZXh0L3BsYWluEgAqUAoXQW5uYSBQYWxhY3otQnJ6ZXppxYRza2EaNS8vc3NsLmdzdGF0aWMuY29tL2RvY3MvY29tbW9uL2JsdWVfc2lsaG91ZXR0ZTk2LTAucG5nMKDQyZ6JMTig0MmeiTFKOwokYXBwbGljYXRpb24vdm5kLmdvb2dsZS1hcHBzLmRvY3MubWRzGhPC19rkAQ0SCwoHCgEsEAEYABABclIKF0FubmEgUGFsYWN6LUJyemV6acWEc2thGjcKNS8vc3NsLmdzdGF0aWMuY29tL2RvY3MvY29tbW9uL2JsdWVfc2lsaG91ZXR0ZTk2LTAucG5neACCATZzdWdnZXN0SWRJbXBvcnQxOGY2NTU0Ny04MDJlLTQwMWEtODVkMi0zNDVhM2JhMjZiZGZfMTaIAQGaAQYIABAAGACwAQC4AQEYoNDJnokxIKDQyZ6JMTAAQjZzdWdnZXN0SWRJbXBvcnQxOGY2NTU0Ny04MDJlLTQwMWEtODVkMi0zNDVhM2JhMjZiZGZfMTYi3AIKC0FBQUF5cmpQVDFnEqgCCgtBQUFBeXJqUFQxZxILQUFBQXlyalBUMWcaDQoJdGV4dC9odG1sEgAiDgoKdGV4dC9wbGFpbhIAKhsiFTEwNjI0OTQ4MDY2OTM4NDkzODQ1NigAOAAw7eC9hIsxOJzlvYSLMUqNAQokYXBwbGljYXRpb24vdm5kLmdvb2dsZS1hcHBzLmRvY3MubWRzGmXC19rkAV8aXQpZClNbdXdhZ2EgZGxhIG1vbnRhxbx5c3R5OiBwb25pxbxzenkgZnJhZ21lbnQgcG93dGFyemEgc2nEmSB3IHNrcnlwdGFjaDog4oCm4oCm4oCm4oCmXRABGAAQAVoMZjFtMWlpMWc0MWw2cgIgAHgAggEUc3VnZ2VzdC5hZDU5dmxrOWVsN2yaAQYIABAAGAAY7eC9hIsxIJzlvYSLMUIUc3VnZ2VzdC5hZDU5dmxrOWVsN2wiygMKC0FBQUF5cmpQVDFJEvICCgtBQUFBeXJqUFQxSRILQUFBQXlyalBUMUkaDQoJdGV4dC9odG1sEgAiDgoKdGV4dC9wbGFpbhIAKlAKF0FubmEgUGFsYWN6LUJyemV6acWEc2thGjUvL3NzbC5nc3RhdGljLmNvbS9kb2NzL2NvbW1vbi9ibHVlX3NpbGhvdWV0dGU5Ni0wLnBuZzDA+8WeiTE4wPvFnokxSjYKJGFwcGxpY2F0aW9uL3ZuZC5nb29nbGUtYXBwcy5kb2NzLm1kcxoOwtfa5AEIEgYKAhATEAFyUgoXQW5uYSBQYWxhY3otQnJ6ZXppxYRza2EaNwo1Ly9zc2wuZ3N0YXRpYy5jb20vZG9jcy9jb21tb24vYmx1ZV9zaWxob3VldHRlOTYtMC5wbmd4AIIBNnN1Z2dlc3RJZEltcG9ydDE4ZjY1NTQ3LTgwMmUtNDAxYS04NWQyLTM0NWEzYmEyNmJkZl8zMYgBAZoBBggAEAAYALABALgBARjA+8WeiTEgwPvFnokxMABCNnN1Z2dlc3RJZEltcG9ydDE4ZjY1NTQ3LTgwMmUtNDAxYS04NWQyLTM0NWEzYmEyNmJkZl8zMSKJAwoLQUFBQXlyalBUMWsS2gIKC0FBQUF5cmpQVDFrEgtBQUFBeXJqUFQxaxogCgl0ZXh0L2h0bWwSE3Bpc2VtbmllIGxpY3plYm5pa2kiIQoKdGV4dC9wbGFpbhITcGlzZW1uaWUgbGljemVibmlraSobIhUxMDYyNDk0ODA2NjkzODQ5Mzg0NTYoADgAMIiUv4SLMTiIlL+EizFKmAEKCnRleHQvcGxhaW4SiQExOTY0LTE5NzAg4oCTIG5hamJhcmR6aWVqIGNlbmlvbmVnbyB3IGRvcm9ia3UgTWllY3p5c8WCYXdhIFdlam1hbmEuIFR5bSwgY28gxYLEhWN6eSAyNyBwbGFuc3ogeiBzZXJpaSwgamVzdCB0eXR1xYJvd2EgcG9zdGHEhyByb3dlcnp5c3R5LloMbWozZWo1dXplbHY5cgIgAHgAmgEGCAAQABgAqgEVEhNwaXNlbW5pZSBsaWN6ZWJuaWtpGIiUv4SLMSCIlL+EizFCD2tpeC5odnZpZHkwZTJuYiKuBQoLQUFBQXlyalBUMUES1gQKC0FBQUF5cmpQVDFBEgtBQUFBeXJqUFQxQRoNCgl0ZXh0L2h0bWwSACIOCgp0ZXh0L3BsYWluEgAqUAoXQW5uYSBQYWxhY3otQnJ6ZXppxYRza2EaNS8vc3NsLmdzdGF0aWMuY29tL2RvY3MvY29tbW9uL2JsdWVfc2lsaG91ZXR0ZTk2LTAucG5nMMD7xZ6JMTjA+8WeiTFKmQIKJGFwcGxpY2F0aW9uL3ZuZC5nb29nbGUtYXBwcy5kb2NzLm1kcxrwAcLX2uQB6QEK5gEKcApqRHppZcWCbyB3eWtvbmFuZSBqZXN0IHcgdGVjaG5pY2UgYWt3YWZvcnR5LCBkemnEmWtpIGN6ZW11IGFydHnFm2NpZSB1ZGHFgm8gc2nEmSB1enlza2HEhyBiYXJkem8gY2llbmtpZSwgcBABGAEScApqRHppZcWCbyB3eWtvbmFuZSBqZXN0IHcgdGVjaG5pY2UgYWt3YWZvcnR5LCBkemnEmWtpIGN6ZW11IGFydHnFm2NpZSB1ZGHFgm8gc2nEmSB1enlza2HEhyBiYXJkem8gY2llbmtpZSwgcBABGAEYAXJSChdBbm5hIFBhbGFjei1CcnplemnFhHNrYRo3CjUvL3NzbC5nc3RhdGljLmNvbS9kb2NzL2NvbW1vbi9ibHVlX3NpbGhvdWV0dGU5Ni0wLnBuZ3gAggE2c3VnZ2VzdElkSW1wb3J0MThmNjU1NDctODAyZS00MDFhLTg1ZDItMzQ1YTNiYTI2YmRmXzMyiAEBmgEGCAAQABgAsAEAuAEBGMD7xZ6JMSDA+8WeiTEwAEI2c3VnZ2VzdElkSW1wb3J0MThmNjU1NDctODAyZS00MDFhLTg1ZDItMzQ1YTNiYTI2YmRmXzMyMghoLmdqZGd4czIJaC4zMGowemxsOABqUQo2c3VnZ2VzdElkSW1wb3J0MThmNjU1NDctODAyZS00MDFhLTg1ZDItMzQ1YTNiYTI2YmRmXzI4EhdBbm5hIFBhbGFjei1CcnplemnFhHNrYWpQCjVzdWdnZXN0SWRJbXBvcnQxOGY2NTU0Ny04MDJlLTQwMWEtODVkMi0zNDVhM2JhMjZiZGZfMRIXQW5uYSBQYWxhY3otQnJ6ZXppxYRza2FqUQo2c3VnZ2VzdElkSW1wb3J0MThmNjU1NDctODAyZS00MDFhLTg1ZDItMzQ1YTNiYTI2YmRmXzE3EhdBbm5hIFBhbGFjei1CcnplemnFhHNrYWpRCjZzdWdnZXN0SWRJbXBvcnQxOGY2NTU0Ny04MDJlLTQwMWEtODVkMi0zNDVhM2JhMjZiZGZfMjISF0FubmEgUGFsYWN6LUJyemV6acWEc2thalAKNXN1Z2dlc3RJZEltcG9ydDE4ZjY1NTQ3LTgwMmUtNDAxYS04NWQyLTM0NWEzYmEyNmJkZl81EhdBbm5hIFBhbGFjei1CcnplemnFhHNrYWpQCjVzdWdnZXN0SWRJbXBvcnQxOGY2NTU0Ny04MDJlLTQwMWEtODVkMi0zNDVhM2JhMjZiZGZfMxIXQW5uYSBQYWxhY3otQnJ6ZXppxYRza2FqUAo1c3VnZ2VzdElkSW1wb3J0MThmNjU1NDctODAyZS00MDFhLTg1ZDItMzQ1YTNiYTI2YmRmXzYSF0FubmEgUGFsYWN6LUJyemV6acWEc2thalEKNnN1Z2dlc3RJZEltcG9ydDE4ZjY1NTQ3LTgwMmUtNDAxYS04NWQyLTM0NWEzYmEyNmJkZl8xOBIXQW5uYSBQYWxhY3otQnJ6ZXppxYRza2FqKAoUc3VnZ2VzdC5sOHVjdjZwZzVqYW8SEFBhdWxpbmEgQ2VsaW5za2FqUQo2c3VnZ2VzdElkSW1wb3J0MThmNjU1NDctODAyZS00MDFhLTg1ZDItMzQ1YTNiYTI2YmRmXzMwEhdBbm5hIFBhbGFjei1CcnplemnFhHNrYWpRCjZzdWdnZXN0SWRJbXBvcnQxOGY2NTU0Ny04MDJlLTQwMWEtODVkMi0zNDVhM2JhMjZiZGZfMjMSF0FubmEgUGFsYWN6LUJyemV6acWEc2thalEKNnN1Z2dlc3RJZEltcG9ydDE4ZjY1NTQ3LTgwMmUtNDAxYS04NWQyLTM0NWEzYmEyNmJkZl8xNhIXQW5uYSBQYWxhY3otQnJ6ZXppxYRza2FqKAoUc3VnZ2VzdC5hZDU5dmxrOWVsN2wSEFBhdWxpbmEgQ2VsaW5za2FqUQo2c3VnZ2VzdElkSW1wb3J0MThmNjU1NDctODAyZS00MDFhLTg1ZDItMzQ1YTNiYTI2YmRmXzMxEhdBbm5hIFBhbGFjei1CcnplemnFhHNrYWpRCjZzdWdnZXN0SWRJbXBvcnQxOGY2NTU0Ny04MDJlLTQwMWEtODVkMi0zNDVhM2JhMjZiZGZfMzISF0FubmEgUGFsYWN6LUJyemV6acWEc2thciExSXdKVEVMLTlmM1VlMmF6R1I3VDJIS0tUNHZYWUpjT2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760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6:00Z</dcterms:created>
  <dc:creator>Anna Palacz-Brzezińska</dc:creator>
  <dc:description/>
  <dc:language>en-US</dc:language>
  <cp:lastModifiedBy>Anna Palacz-Brzezińska</cp:lastModifiedBy>
  <dcterms:modified xsi:type="dcterms:W3CDTF">2023-06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