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XII, </w:t>
      </w:r>
      <w:r>
        <w:rPr>
          <w:rFonts w:eastAsia="Arial" w:cs="Arial" w:ascii="Arial" w:hAnsi="Arial"/>
          <w:sz w:val="24"/>
          <w:szCs w:val="24"/>
        </w:rPr>
        <w:t>1965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31 cm wysokości na 49,5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scenę rozgrywającą się w niedookreślonej przestrzeni. Całość opracowana jest dość realistycznie, jednak elementy rzeczywiste przeplatają się z abstrakcją, fantazją czy poetyką snu, przez co praca nosi cechy nurtu surrealistycznego. </w:t>
      </w:r>
      <w:bookmarkStart w:id="0" w:name="_heading=h.gjdgxs"/>
      <w:bookmarkEnd w:id="0"/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ększość kompozycji zajmuje skomplikowana, bogata w detale konstrukcja – wrak olbrzymiego, niemal nierealnego pojazdu. W dolnej części i nieco po prawej stronie znajdują się dwa duże koła o grubych oponach. Reszta elementów wraku jest trudna do zidentyfikowania: składa się z gęstego, chaotycznego gąszczu pogiętych blach i rurek. Całość jest ciemna i sprawia niepokojące wrażeni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ytułowy rowerzysta – w odróżnieniu od innych grafik Wejmana z tego cyklu – nie znajduje się na pierwszym planie, ale daleko w tle, blisko lewej krawędzi pracy. Postać bez twarzy, która przewróciła się na rowerze, leży wśród gruzowiska. Jego drobna sylwetka jest wręcz trudna do odnalezienia w kompozycji. Po prawej stronie, również na dalekim planie, zaznaczono ciemne zarysy kilku osób, prawdopodobnie odwróconych tyłem do widzów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akie plastyczne zmarginalizowanie, czy wręcz ukrycie głównego tematu dzieła może przywodzić na myśl „Pejzaż z upadkiem Ikara” Pietera Bruegla starszego – obraz traktujący o osamotnieniu tragicznego bohatera pośród obojętności tłumu. Całą kompozycję dopełniają abstrakcyjne elementy, jakby z innej rzeczywistości. W kilku miejscach przecinają ją wąskie pasy, złożone z drobnych, mozaikowo ułożonych trójkątów i prostokątów różnej wielkości. Tło w górnej części grafiki wypełnione jest drobnymi pionowymi prążkami. Całość cieniowana jest za pomocą gęstej, nieregularnej siateczki cieniutkich linii biegnących w różnych kierunkach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bookmarkStart w:id="1" w:name="_Hlk137816885"/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, dzięki czemu artyście udało się uzyskać bardzo cienkie, precyzyjne linie tworzące kompozycję. Akwaforta interesowała Wejmana ze względu na tradycyjny rodowód i pracochłonny proces, który wymagał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2" w:name="_Hlk137816580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556743279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214912562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1"/>
      <w:bookmarkEnd w:id="2"/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cDzqScWeEpOYbTtQeqtw6lhtUw==">CgMxLjAaGgoBMBIVChMIBCoPCgtBQUFBeXJuTER4MBACGhoKATESFQoTCAQqDwoLQUFBQXlybkxEeGsQARoaCgEyEhUKEwgEKg8KC0FBQUF5cm5MRHhrEAIaGgoBMxIVChMIBCoPCgtBQUFBeXJuTER4axACGhoKATQSFQoTCAQqDwoLQUFBQXlybkxEeGsQAhoaCgE1EhUKEwgEKg8KC0FBQUF5cm5MRHhrEAIaGgoBNhIVChMIBCoPCgtBQUFBeXJuTER4axACGhoKATcSFQoTCAQqDwoLQUFBQXlybkxEeGsQAhoaCgE4EhUKEwgEKg8KC0FBQUF5cm5MRHhzEAIaGgoBORIVChMIBCoPCgtBQUFBeXJuTER4cxACGhsKAjEwEhUKEwgEKg8KC0FBQUF5cm5MRHhzEAIaGwoCMTESFQoTCAQqDwoLQUFBQXlybkxEeUUQARobCgIxMhIVChMIBCoPCgtBQUFBeXJuTER5RRACGhsKAjEzEhUKEwgEKg8KC0FBQUF5cm5MRHlJEAEaGwoCMTQSFQoTCAQqDwoLQUFBQXlybkxEeUkQAhobCgIxNRIVChMIBCoPCgtBQUFBeXJuTER5TRACGigKAjE2EiIKIAgEKhwKC0FBQUF5cm5MRHlNEAgaC0FBQUF5cm5MRHlRGhsKAjE3EhUKEwgEKg8KC0FBQUF5cm5MRHg4EAIaGwoCMTgSFQoTCAQqDwoLQUFBQXlybkxEeDgQARobCgIxORIVChMIBCoPCgtBQUFBeXJuTER5VRABGhsKAjIwEhUKEwgEKg8KC0FBQUF5cm5MRHlZEAEaGwoCMjESFQoTCAQqDwoLQUFBQXlybkxEeVkQAhobCgIyMhIVChMIBCoPCgtBQUFBeXJuTER5YxABGhsKAjIzEhUKEwgEKg8KC0FBQUF5cm5MRHlBEAEaGwoCMjQSFQoTCAQqDwoLQUFBQXlybkxEeHMQARobCgIyNRIVChMIBCoPCgtBQUFBeXJuTER5ZxABGhsKAjI2EhUKEwgEKg8KC0FBQUF5cm5MRHhzEAEaGwoCMjcSFQoTCAQqDwoLQUFBQXlybkxEeG8QAhowCgIyOBIqChMIBCoPCgtBQUFBeXJuTER4cxABChMIBCoPCgtBQUFBeXJuTER4bxACGhsKAjI5EhUKEwgEKg8KC0FBQUF5cm5MRHlzEAEaGwoCMzASFQoTCAQqDwoLQUFBQXlybkxEeXMQARobCgIzMRIVChMIBCoPCgtBQUFBeXJuTER5cxADGhsKAjMyEhUKEwgEKg8KC0FBQUF5cm5MRHlrEAEaGwoCMzMSFQoTCAQqDwoLQUFBQXlybkxEeWsQARobCgIzNBIVChMIBCoPCgtBQUFBeXJuTER4dxABGhsKAjM1EhUKEwgEKg8KC0FBQUF5cm5MRHlrEAIaGwoCMzYSFQoTCAQqDwoLQUFBQXlybkxEeW8QAhobCgIzNxIVChMIBCoPCgtBQUFBeXJuTER5bxABGhsKAjM4EhUKEwgEKg8KC0FBQUF5cm5MRHh3EAEaGwoCMzkSFQoTCAQqDwoLQUFBQXlybkxEeXcQAhobCgI0MBIVChMIBCoPCgtBQUFBeXJuTER5dxABGhsKAjQxEhUKEwgEKg8KC0FBQUF5cm5MRHh3EAEaGwoCNDISFQoTCAQqDwoLQUFBQXlybkxEeTAQARobCgI0MxIVChMIBCoPCgtBQUFBeXJuTER4dxABGhsKAjQ0EhUKEwgEKg8KC0FBQUF5cm5MRHh3EAIaGwoCNDUSFQoTCAQqDwoLQUFBQXlybkxEeTQQARobCgI0NhIVChMIBCoPCgtBQUFBeXJuTER5NBACGhsKAjQ3EhUKEwgEKg8KC0FBQUF5cm5MRHk4EAEaGwoCNDgSFQoTCAQqDwoLQUFBQXlybkxEeTgQAhobCgI0ORIVChMIBCoPCgtBQUFBeXJuTER4NBACGhsKAjUwEhUKEwgEKg8KC0FBQUF5cm5MRHg0EAIaGwoCNTESFQoTCAQqDwoLQUFBQXlybkxEeDQQAhobCgI1MhIVChMIBCoPCgtBQUFBeXJuTER4NBACGhsKAjUzEhUKEwgEKg8KC0FBQUF5cm5MRHg0EAIaGwoCNTQSFQoTCAQqDwoLQUFBQXlybkxEeDQQAiKfAgoLQUFBQXlybkxEeVkS6wEKC0FBQUF5cm5MRHlZEgtBQUFBeXJuTER5WRoNCgl0ZXh0L2h0bWwSACIOCgp0ZXh0L3BsYWluEgAqGyIVMTA2MjQ5NDgwNjY5Mzg0OTM4NDU2KAA4ADDIidaEizE41ZvWhIsxSlEKJGFwcGxpY2F0aW9uL3ZuZC5nb29nbGUtYXBwcy5kb2NzLm1kcxopwtfa5AEjCiEKDgoIZWxlbWVudHkQARgAEg0KB3d0csSZdHkQARgAGAFaDDNubDJhZHVpajVqNXICIAB4AIIBFHN1Z2dlc3QuOWVoeDJ3MmxqdjNumgEGCAAQABgAGMiJ1oSLMSDVm9aEizFCFHN1Z2dlc3QuOWVoeDJ3MmxqdjNuIuQDCgtBQUFBeXJuTER4OBKMAwoLQUFBQXlybkxEeDgSC0FBQUF5cm5MRHg4Gg0KCXRleHQvaHRtbBIAIg4KCnRleHQvcGxhaW4SACpQChdBbm5hIFBhbGFjei1CcnplemnFhHNrYRo1Ly9zc2wuZ3N0YXRpYy5jb20vZG9jcy9jb21tb24vYmx1ZV9zaWxob3VldHRlOTYtMC5wbmcwgPXinIkxOID14pyJMUpQCiRhcHBsaWNhdGlvbi92bmQuZ29vZ2xlLWFwcHMuZG9jcy5tZHMaKMLX2uQBIgogCgwKBnphcnlzeRABGAASDgoIc3lsd2V0a2kQARgAGAFyUgoXQW5uYSBQYWxhY3otQnJ6ZXppxYRza2EaNwo1Ly9zc2wuZ3N0YXRpYy5jb20vZG9jcy9jb21tb24vYmx1ZV9zaWxob3VldHRlOTYtMC5wbmd4AIIBNnN1Z2dlc3RJZEltcG9ydDZlYzE5NDIzLTVmNjMtNDllZi1iZmI3LTE0NGU3N2M5NTA2MF8xMYgBAZoBBggAEAAYALABALgBARiA9eKciTEggPXinIkxMABCNnN1Z2dlc3RJZEltcG9ydDZlYzE5NDIzLTVmNjMtNDllZi1iZmI3LTE0NGU3N2M5NTA2MF8xMSLrAwoLQUFBQXlybkxEeTgStwMKC0FBQUF5cm5MRHk4EgtBQUFBeXJuTER5OBoNCgl0ZXh0L2h0bWwSACIOCgp0ZXh0L3BsYWluEgAqGyIVMTA2MjQ5NDgwNjY5Mzg0OTM4NDU2KAA4ADCk39uEizE48/vdhIsxSpwCCiRhcHBsaWNhdGlvbi92bmQuZ29vZ2xlLWFwcHMuZG9jcy5tZHMa8wHC19rkAewBCukBCnQKbnR5c2nEhWMgZHppZXdpxJnEh3NldCBzemXFm8SHZHppZXNpxIV0IGN6dGVyeS1zaWVkZW1kemllc2nEhXQuIFR5bSwgY28gxYLEhWN6eSBkd2FkemllxZtjaWEgc2llZGVtIHBsYW5zeiB6IHNlEAEYARJvCmkxOTY0LTE5NzAg4oCTIG5hamJhcmR6aWVqIGNlbmlvbmVnbyB3IGRvcm9ia3UgTWllY3p5c8WCYXdhIFdlam1hbmEuIFR5bSwgY28gxYLEhWN6eSAyNyBwbGFuc3ogeiBzZXJpaSwgamUQARgBGAFaDHV6cHF0eXc5cTE4cnICIAB4AIIBFHN1Z2dlc3QuZndxMnh1NTd1aHl0mgEGCAAQABgAGKTf24SLMSDz+92EizFCFHN1Z2dlc3QuZndxMnh1NTd1aHl0Iq0FCgtBQUFBeXJuTER4dxLVBAoLQUFBQXlybkxEeHcSC0FBQUF5cm5MRHh3Gg0KCXRleHQvaHRtbBIAIg4KCnRleHQvcGxhaW4SACpQChdBbm5hIFBhbGFjei1CcnplemnFhHNrYRo1Ly9zc2wuZ3N0YXRpYy5jb20vZG9jcy9jb21tb24vYmx1ZV9zaWxob3VldHRlOTYtMC5wbmcw4MnmnIkxOODJ5pyJMUqYAgokYXBwbGljYXRpb24vdm5kLmdvb2dsZS1hcHBzLmRvY3MubWRzGu8Bwtfa5AHoAQrlAQpwCmpEemllxYJvIHd5a29uYW5lIGplc3QgdyB0ZWNobmljZSBha3dhZm9ydHksIGR6acSZa2kgY3plbXUgYXJ0ecWbY2llIHVkYcWCbyBzacSZIHV6eXNrYcSHIGJhcmR6byBjaWVua2llLCBwEAEYARJvCmlQcmFjYSB3eWtvbmFuYSBqZXN0IHcgdGVjaG5pY2UgYWt3YWZvcnR5LCBkemnEmWtpIGN6ZW11IGFydHnFm2NpZSB1ZGHFgm8gc2nEmSB1enlza2HEhyBiYXJkem8gY2llbmtpZSwgcHIQARgBGAFyUgoXQW5uYSBQYWxhY3otQnJ6ZXppxYRza2EaNwo1Ly9zc2wuZ3N0YXRpYy5jb20vZG9jcy9jb21tb24vYmx1ZV9zaWxob3VldHRlOTYtMC5wbmd4AIIBNnN1Z2dlc3RJZEltcG9ydDZlYzE5NDIzLTVmNjMtNDllZi1iZmI3LTE0NGU3N2M5NTA2MF8xNYgBAZoBBggAEAAYALABALgBARjgyeaciTEg4MnmnIkxMABCNnN1Z2dlc3RJZEltcG9ydDZlYzE5NDIzLTVmNjMtNDllZi1iZmI3LTE0NGU3N2M5NTA2MF8xNSKaAgoLQUFBQXlybkxEeXcS5gEKC0FBQUF5cm5MRHl3EgtBQUFBeXJuTER5dxoNCgl0ZXh0L2h0bWwSACIOCgp0ZXh0L3BsYWluEgAqGyIVMTA2MjQ5NDgwNjY5Mzg0OTM4NDU2KAA4ADDotNmEizE46t3ZhIsxSkwKJGFwcGxpY2F0aW9uL3ZuZC5nb29nbGUtYXBwcy5kb2NzLm1kcxokwtfa5AEeChwKBwoBQRABGAASDwoJV2VqbWFuYSBhEAEYABgBWgx5M3c4YnhwZmI3Y2VyAiAAeACCARRzdWdnZXN0LnlmMHV6bXFocjlyYZoBBggAEAAYABjotNmEizEg6t3ZhIsxQhRzdWdnZXN0LnlmMHV6bXFocjlyYSKJAgoLQUFBQXlybkxEeVUS1QEKC0FBQUF5cm5MRHlVEgtBQUFBeXJuTER5VRoNCgl0ZXh0L2h0bWwSACIOCgp0ZXh0L3BsYWluEgAqGyIVMTA2MjQ5NDgwNjY5Mzg0OTM4NDU2KAA4ADDDptOEizE4zKvThIsxSjsKJGFwcGxpY2F0aW9uL3ZuZC5nb29nbGUtYXBwcy5kb2NzLm1kcxoTwtfa5AENGgsKBwoBLBABGAAQAVoMdzF2MW55ajB1ZnIycgIgAHgAggEUc3VnZ2VzdC5jdnNtdG8xbTg5dGOaAQYIABAAGAAYw6bThIsxIMyr04SLMUIUc3VnZ2VzdC5jdnNtdG8xbTg5dGMi4QMKC0FBQUF5cm5MRHg0EokDCgtBQUFBeXJuTER4NBILQUFBQXlybkxEeDQaDQoJdGV4dC9odG1sEgAiDgoKdGV4dC9wbGFpbhIAKlAKF0FubmEgUGFsYWN6LUJyemV6acWEc2thGjUvL3NzbC5nc3RhdGljLmNvbS9kb2NzL2NvbW1vbi9ibHVlX3NpbGhvdWV0dGU5Ni0wLnBuZzCA9eKciTE4gPXinIkxSk0KJGFwcGxpY2F0aW9uL3ZuZC5nb29nbGUtYXBwcy5kb2NzLm1kcxolwtfa5AEfEh0KGQoTKE9rLiBOaWUgbWFtIHV3YWcuKRABGAAQAXJSChdBbm5hIFBhbGFjei1CcnplemnFhHNrYRo3CjUvL3NzbC5nc3RhdGljLmNvbS9kb2NzL2NvbW1vbi9ibHVlX3NpbGhvdWV0dGU5Ni0wLnBuZ3gAggE2c3VnZ2VzdElkSW1wb3J0NmVjMTk0MjMtNWY2My00OWVmLWJmYjctMTQ0ZTc3Yzk1MDYwXzE3iAEBmgEGCAAQABgAsAEAuAEBGID14pyJMSCA9eKciTEwAEI2c3VnZ2VzdElkSW1wb3J0NmVjMTk0MjMtNWY2My00OWVmLWJmYjctMTQ0ZTc3Yzk1MDYwXzE3Ip4CCgtBQUFBeXJuTER5NBLqAQoLQUFBQXlybkxEeTQSC0FBQUF5cm5MRHk0Gg0KCXRleHQvaHRtbBIAIg4KCnRleHQvcGxhaW4SACobIhUxMDYyNDk0ODA2NjkzODQ5Mzg0NTYoADgAMIKn2oSLMTjm39qEizFKUAokYXBwbGljYXRpb24vdm5kLmdvb2dsZS1hcHBzLmRvY3MubWRzGijC19rkASIKIAoSCgxkd3Vkemllc3RlZ28QARgAEggKAlhYEAEYABgBWgxmaXhkcGNyZjJ5dGZyAiAAeACCARRzdWdnZXN0LnRyaDg5Mml1dmdjc5oBBggAEAAYABiCp9qEizEg5t/ahIsxQhRzdWdnZXN0LnRyaDg5Mml1dmdjcyK1BQoLQUFBQXlybkxEeHMS3QQKC0FBQUF5cm5MRHhzEgtBQUFBeXJuTER4cxoNCgl0ZXh0L2h0bWwSACIOCgp0ZXh0L3BsYWluEgAqUAoXQW5uYSBQYWxhY3otQnJ6ZXppxYRza2EaNS8vc3NsLmdzdGF0aWMuY29tL2RvY3MvY29tbW9uL2JsdWVfc2lsaG91ZXR0ZTk2LTAucG5nMODJ5pyJMTjgyeaciTFKoAIKJGFwcGxpY2F0aW9uL3ZuZC5nb29nbGUtYXBwcy5kb2NzLm1kcxr3AcLX2uQB8AESdgpyCmxDYcWCb8WbxIcgY2llbmlvd2FuYSBqZXN0IHphIHBvbW9jxIUgZ8SZc3RlaiBuaWVyZWd1bGFybmVqIHNpYXRlY3praSBjaWVuaXV0a2ljaCBsaW5paSBiaWVnbsSFY3ljaCB3IHLDs8W8bnkQARgBEAEadgpyCmxDYcWCb8WbxIcgY2llbmlvd2FuYSBqZXN0IHphIHBvbW9jxIUgZ8SZc3RlaiBuaWVyZWd1bGFybmVqIHNpYXRlY3praSBjaWVuaXV0a2ljaCBsaW5paSBiaWVnbsSFY3ljaCB3IHLDs8W8bnkQARgBEAFyUgoXQW5uYSBQYWxhY3otQnJ6ZXppxYRza2EaNwo1Ly9zc2wuZ3N0YXRpYy5jb20vZG9jcy9jb21tb24vYmx1ZV9zaWxob3VldHRlOTYtMC5wbmd4AIIBNnN1Z2dlc3RJZEltcG9ydDZlYzE5NDIzLTVmNjMtNDllZi1iZmI3LTE0NGU3N2M5NTA2MF8xMIgBAZoBBggAEAAYALABALgBARjgyeaciTEg4MnmnIkxMABCNnN1Z2dlc3RJZEltcG9ydDZlYzE5NDIzLTVmNjMtNDllZi1iZmI3LTE0NGU3N2M5NTA2MF8xMCLcAgoLQUFBQXlybkxEeXMSqAIKC0FBQUF5cm5MRHlzEgtBQUFBeXJuTER5cxoNCgl0ZXh0L2h0bWwSACIOCgp0ZXh0L3BsYWluEgAqGyIVMTA2MjQ5NDgwNjY5Mzg0OTM4NDU2KAA4ADCP/diEizE42IHZhIsxSo0BCiRhcHBsaWNhdGlvbi92bmQuZ29vZ2xlLWFwcHMuZG9jcy5tZHMaZcLX2uQBXxpdClkKU1t1d2FnYSBkbGEgbW9udGHFvHlzdHk6IHBvbmnFvHN6eSBmcmFnbWVudCBwb3d0YXJ6YSBzacSZIHcgc2tyeXB0YWNoOiDigKbigKbigKbigKZdEAEYABABWgw0dWM1aG5mYzM0eWRyAiAAeACCARRzdWdnZXN0LnhvMGVtZmlqbGxhMpoBBggAEAAYABiP/diEizEg2IHZhIsxQhRzdWdnZXN0LnhvMGVtZmlqbGxhMiLaAwoLQUFBQXlybkxEeDASgwMKC0FBQUF5cm5MRHgwEgtBQUFBeXJuTER4MBoNCgl0ZXh0L2h0bWwSACIOCgp0ZXh0L3BsYWluEgAqUAoXQW5uYSBQYWxhY3otQnJ6ZXppxYRza2EaNS8vc3NsLmdzdGF0aWMuY29tL2RvY3MvY29tbW9uL2JsdWVfc2lsaG91ZXR0ZTk2LTAucG5nMKCg35yJMTigoN+ciTFKSAokYXBwbGljYXRpb24vdm5kLmdvb2dsZS1hcHBzLmRvY3MubWRzGiDC19rkARoSGAoUCg5Sb3dlcnp5c3RhIFhJSRABGAAQAXJSChdBbm5hIFBhbGFjei1CcnplemnFhHNrYRo3CjUvL3NzbC5nc3RhdGljLmNvbS9kb2NzL2NvbW1vbi9ibHVlX3NpbGhvdWV0dGU5Ni0wLnBuZ3gAggE1c3VnZ2VzdElkSW1wb3J0NmVjMTk0MjMtNWY2My00OWVmLWJmYjctMTQ0ZTc3Yzk1MDYwXzOIAQGaAQYIABAAGACwAQC4AQEYoKDfnIkxIKCg35yJMTAAQjVzdWdnZXN0SWRJbXBvcnQ2ZWMxOTQyMy01ZjYzLTQ5ZWYtYmZiNy0xNDRlNzdjOTUwNjBfMyKPAgoLQUFBQXlybkxEeTAS2wEKC0FBQUF5cm5MRHkwEgtBQUFBeXJuTER5MBoNCgl0ZXh0L2h0bWwSACIOCgp0ZXh0L3BsYWluEgAqGyIVMTA2MjQ5NDgwNjY5Mzg0OTM4NDU2KAA4ADDM79mEizE4v/7ZhIsxSkEKJGFwcGxpY2F0aW9uL3ZuZC5nb29nbGUtYXBwcy5kb2NzLm1kcxoZwtfa5AETGhEKDQoHV2VqbWFuYRABGAAQAVoMMmc3cTR4MXMzc3IxcgIgAHgAggEUc3VnZ2VzdC5kZWZzb2t6OWt0b2maAQYIABAAGAAYzO/ZhIsxIL/+2YSLMUIUc3VnZ2VzdC5kZWZzb2t6OWt0b2kiygMKC0FBQUF5cm5MRHhvEvICCgtBQUFBeXJuTER4bxILQUFBQXlybkxEeG8aDQoJdGV4dC9odG1sEgAiDgoKdGV4dC9wbGFpbhIAKlAKF0FubmEgUGFsYWN6LUJyemV6acWEc2thGjUvL3NzbC5nc3RhdGljLmNvbS9kb2NzL2NvbW1vbi9ibHVlX3NpbGhvdWV0dGU5Ni0wLnBuZzDgyeaciTE44MnmnIkxSjYKJGFwcGxpY2F0aW9uL3ZuZC5nb29nbGUtYXBwcy5kb2NzLm1kcxoOwtfa5AEIEgYKAhATEAFyUgoXQW5uYSBQYWxhY3otQnJ6ZXppxYRza2EaNwo1Ly9zc2wuZ3N0YXRpYy5jb20vZG9jcy9jb21tb24vYmx1ZV9zaWxob3VldHRlOTYtMC5wbmd4AIIBNnN1Z2dlc3RJZEltcG9ydDZlYzE5NDIzLTVmNjMtNDllZi1iZmI3LTE0NGU3N2M5NTA2MF8xNIgBAZoBBggAEAAYALABALgBARjgyeaciTEg4MnmnIkxMABCNnN1Z2dlc3RJZEltcG9ydDZlYzE5NDIzLTVmNjMtNDllZi1iZmI3LTE0NGU3N2M5NTA2MF8xNCKSAgoLQUFBQXlybkxEeW8S3gEKC0FBQUF5cm5MRHlvEgtBQUFBeXJuTER5bxoNCgl0ZXh0L2h0bWwSACIOCgp0ZXh0L3BsYWluEgAqGyIVMTA2MjQ5NDgwNjY5Mzg0OTM4NDU2KAA4ADDcmdiEizE4iZ7YhIsxSkQKJGFwcGxpY2F0aW9uL3ZuZC5nb29nbGUtYXBwcy5kb2NzLm1kcxocwtfa5AEWChQKBwoBYRABGAASBwoBZRABGAAYAVoMbnhob2ZwdDNqaGptcgIgAHgAggEUc3VnZ2VzdC5oeDlhbm85czRyaHCaAQYIABAAGAAY3JnYhIsxIIme2ISLMUIUc3VnZ2VzdC5oeDlhbm85czRyaHAixgUKC0FBQUF5cm5MRHlNEpIFCgtBQUFBeXJuTER5TRILQUFBQXlybkxEeU0aDQoJdGV4dC9odG1sEgAiDgoKdGV4dC9wbGFpbhIAKhsiFTEwNjI0OTQ4MDY2OTM4NDkzODQ1NigAOAAwr+3OhIsxOL/30oSLMUK1AwoLQUFBQXlybkxEeVESC0FBQUF5cm5MRHlNGnIKCXRleHQvaHRtbBJlY3p5IGNvxZsgbmFzIGRvIHRlZ28gZXdpZGVudG5pZSBwcnpla29udWplPyBCbyB1IHRlZ28gYXJ0eXN0eSB0byBtb8W8ZSBiecSHIHRlxbwga3Jham9icmF6IHBvd29qZW5ueT8icwoKdGV4dC9wbGFpbhJlY3p5IGNvxZsgbmFzIGRvIHRlZ28gZXdpZGVudG5pZSBwcnpla29udWplPyBCbyB1IHRlZ28gYXJ0eXN0eSB0byBtb8W8ZSBiecSHIHRlxbwga3Jham9icmF6IHBvd29qZW5ueT8qGyIVMTA2MjQ5NDgwNjY5Mzg0OTM4NDU2KAA4ADC/99KEizE4v/fShIsxWgx4NDFvaGZtOTAxbnhyAiAAeACaAQYIABAAGACqAWcSZWN6eSBjb8WbIG5hcyBkbyB0ZWdvIGV3aWRlbnRuaWUgcHJ6ZWtvbnVqZT8gQm8gdSB0ZWdvIGFydHlzdHkgdG8gbW/FvGUgYnnEhyB0ZcW8IGtyYWpvYnJheiBwb3dvamVubnk/SkEKJGFwcGxpY2F0aW9uL3ZuZC5nb29nbGUtYXBwcy5kb2NzLm1kcxoZwtfa5AETEhEKDQoHemFwZXduZRABGAAQAVoLc2Nxc2lyNmN6YmNyAiAAeACCARRzdWdnZXN0LmhqMXd2cXNzbDM3MJoBBggAEAAYABiv7c6EizEgv/fShIsxQhRzdWdnZXN0LmhqMXd2cXNzbDM3MCKsBQoLQUFBQXlybkxEeGsS1QQKC0FBQUF5cm5MRHhrEgtBQUFBeXJuTER4axoNCgl0ZXh0L2h0bWwSACIOCgp0ZXh0L3BsYWluEgAqUAoXQW5uYSBQYWxhY3otQnJ6ZXppxYRza2EaNS8vc3NsLmdzdGF0aWMuY29tL2RvY3MvY29tbW9uL2JsdWVfc2lsaG91ZXR0ZTk2LTAucG5nMKCg35yJMTigoN+ciTFKmQIKJGFwcGxpY2F0aW9uL3ZuZC5nb29nbGUtYXBwcy5kb2NzLm1kcxrwAcLX2uQB6QEK5gEKcQprLiBDYcWCb8WbxIcgb3ByYWNvd2FuYSBqZXN0IGRvxZvEhyByZWFsaXN0eWN6bmllLCBqZWRuYWsgZWxlbWVudHkgcnplY3p5d2lzdGUgcHJ6ZXBsYXRhasSFIHNpxJkgeiBhYnN0cmFrY2oQARgBEm8KaS4gSmVqIGVsZW1lbnR5IHPEhSBvcHJhY293YW5lIGRvxZvEhyByZWFsaXN0eWN6bmllLCBqZWRuYWsgZmlndXJhY2phIHByemVwbGF0YSBzacSZIHogYWJzdHJha2NqxIUsIGEgcnplYxABGAEYAXJSChdBbm5hIFBhbGFjei1CcnplemnFhHNrYRo3CjUvL3NzbC5nc3RhdGljLmNvbS9kb2NzL2NvbW1vbi9ibHVlX3NpbGhvdWV0dGU5Ni0wLnBuZ3gAggE1c3VnZ2VzdElkSW1wb3J0NmVjMTk0MjMtNWY2My00OWVmLWJmYjctMTQ0ZTc3Yzk1MDYwXzSIAQGaAQYIABAAGACwAQC4AQEYoKDfnIkxIKCg35yJMTAAQjVzdWdnZXN0SWRJbXBvcnQ2ZWMxOTQyMy01ZjYzLTQ5ZWYtYmZiNy0xNDRlNzdjOTUwNjBfNCKcAgoLQUFBQXlybkxEeWsS6AEKC0FBQUF5cm5MRHlrEgtBQUFBeXJuTER5axoNCgl0ZXh0L2h0bWwSACIOCgp0ZXh0L3BsYWluEgAqGyIVMTA2MjQ5NDgwNjY5Mzg0OTM4NDU2KAA4ADCc99eEizE4u4DYhIsxSk4KJGFwcGxpY2F0aW9uL3ZuZC5nb29nbGUtYXBwcy5kb2NzLm1kcxomwtfa5AEgCh4KCwoFUHJhY2EQARgAEg0KB0R6aWXFgm8QARgAGAFaDHQ5cGlzOWQ0ajNtMnICIAB4AIIBFHN1Z2dlc3QuZ2trZzc4ZG04Z3gzmgEGCAAQABgAGJz314SLMSC7gNiEizFCFHN1Z2dlc3QuZ2trZzc4ZG04Z3gzIpQCCgtBQUFBeXJuTER5SRLgAQoLQUFBQXlybkxEeUkSC0FBQUF5cm5MRHlJGg0KCXRleHQvaHRtbBIAIg4KCnRleHQvcGxhaW4SACobIhUxMDYyNDk0ODA2NjkzODQ5Mzg0NTYoADgAMObJzoSLMTiw2s6EizFKRgokYXBwbGljYXRpb24vdm5kLmdvb2dsZS1hcHBzLmRvY3MubWRzGh7C19rkARgKFgoHCgFvEAEYABIJCgNlZ28QARgAGAFaDDd1c2llamkwNmd1eXICIAB4AIIBFHN1Z2dlc3QuaGppaWJweHI1M3A5mgEGCAAQABgAGObJzoSLMSCw2s6EizFCFHN1Z2dlc3QuaGppaWJweHI1M3A5IokCCgtBQUFBeXJuTER5ZxLVAQoLQUFBQXlybkxEeWcSC0FBQUF5cm5MRHlnGg0KCXRleHQvaHRtbBIAIg4KCnRleHQvcGxhaW4SACobIhUxMDYyNDk0ODA2NjkzODQ5Mzg0NTYoADgAMPDT14SLMTip2NeEizFKOwokYXBwbGljYXRpb24vdm5kLmdvb2dsZS1hcHBzLmRvY3MubWRzGhPC19rkAQ0aCwoHCgEsEAEYABABWgx6ZThvM2hkbm42ZTByAiAAeACCARRzdWdnZXN0LncweGdnMWd6NzhyaJoBBggAEAAYABjw09eEizEgqdjXhIsxQhRzdWdnZXN0LncweGdnMWd6NzhyaCKnAgoLQUFBQXlybkxEeUUS8wEKC0FBQUF5cm5MRHlFEgtBQUFBeXJuTER5RRoNCgl0ZXh0L2h0bWwSACIOCgp0ZXh0L3BsYWluEgAqGyIVMTA2MjQ5NDgwNjY5Mzg0OTM4NDU2KAA4ADCM+c2EizE4gbTOhIsxSlkKJGFwcGxpY2F0aW9uL3ZuZC5nb29nbGUtYXBwcy5kb2NzLm1kcxoxwtfa5AErEgoKBgoAEBQYABABGh0KGQoTLCBrdMOzcmUgYnnEhyBtb8W8ZRABGAAQAVoMdnB5NnhyOTV6cTFvcgIgAHgAggEUc3VnZ2VzdC43aThjbjF0YmY3a3OaAQYIABAAGAAYjPnNhIsxIIG0zoSLMUIUc3VnZ2VzdC43aThjbjF0YmY3a3MiiQIKC0FBQUF5cm5MRHljEtUBCgtBQUFBeXJuTER5YxILQUFBQXlybkxEeWMaDQoJdGV4dC9odG1sEgAiDgoKdGV4dC9wbGFpbhIAKhsiFTEwNjI0OTQ4MDY2OTM4NDkzODQ1NigAOAAwh/rWhIsxONj+1oSLMUo7CiRhcHBsaWNhdGlvbi92bmQuZ29vZ2xlLWFwcHMuZG9jcy5tZHMaE8LX2uQBDRoLCgcKASwQARgAEAFaDDQyNW9pejJmY29udnICIAB4AIIBFHN1Z2dlc3Qubng3cHNnOWk5eWJtmgEGCAAQABgAGIf61oSLMSDY/taEizFCFHN1Z2dlc3Qubng3cHNnOWk5eWJtIsoDCgtBQUFBeXJuTER5QRLyAgoLQUFBQXlybkxEeUESC0FBQUF5cm5MRHlBGg0KCXRleHQvaHRtbBIAIg4KCnRleHQvcGxhaW4SACpQChdBbm5hIFBhbGFjei1CcnplemnFhHNrYRo1Ly9zc2wuZ3N0YXRpYy5jb20vZG9jcy9jb21tb24vYmx1ZV9zaWxob3VldHRlOTYtMC5wbmcw4MnmnIkxOODJ5pyJMUo2CiRhcHBsaWNhdGlvbi92bmQuZ29vZ2xlLWFwcHMuZG9jcy5tZHMaDsLX2uQBCBoGCgIQFBABclIKF0FubmEgUGFsYWN6LUJyemV6acWEc2thGjcKNS8vc3NsLmdzdGF0aWMuY29tL2RvY3MvY29tbW9uL2JsdWVfc2lsaG91ZXR0ZTk2LTAucG5neACCATZzdWdnZXN0SWRJbXBvcnQ2ZWMxOTQyMy01ZjYzLTQ5ZWYtYmZiNy0xNDRlNzdjOTUwNjBfMTOIAQGaAQYIABAAGACwAQC4AQEY4MnmnIkxIODJ5pyJMTAAQjZzdWdnZXN0SWRJbXBvcnQ2ZWMxOTQyMy01ZjYzLTQ5ZWYtYmZiNy0xNDRlNzdjOTUwNjBfMTMyCGguZ2pkZ3hzMgloLjMwajB6bGw4AGooChRzdWdnZXN0LjllaHgydzJsanYzbhIQUGF1bGluYSBDZWxpbnNrYWpRCjZzdWdnZXN0SWRJbXBvcnQ2ZWMxOTQyMy01ZjYzLTQ5ZWYtYmZiNy0xNDRlNzdjOTUwNjBfMTESF0FubmEgUGFsYWN6LUJyemV6acWEc2thaigKFHN1Z2dlc3QuZndxMnh1NTd1aHl0EhBQYXVsaW5hIENlbGluc2thalEKNnN1Z2dlc3RJZEltcG9ydDZlYzE5NDIzLTVmNjMtNDllZi1iZmI3LTE0NGU3N2M5NTA2MF8xNRIXQW5uYSBQYWxhY3otQnJ6ZXppxYRza2FqKAoUc3VnZ2VzdC55ZjB1em1xaHI5cmESEFBhdWxpbmEgQ2VsaW5za2FqKAoUc3VnZ2VzdC5jdnNtdG8xbTg5dGMSEFBhdWxpbmEgQ2VsaW5za2FqUQo2c3VnZ2VzdElkSW1wb3J0NmVjMTk0MjMtNWY2My00OWVmLWJmYjctMTQ0ZTc3Yzk1MDYwXzE3EhdBbm5hIFBhbGFjei1CcnplemnFhHNrYWooChRzdWdnZXN0LnRyaDg5Mml1dmdjcxIQUGF1bGluYSBDZWxpbnNrYWpRCjZzdWdnZXN0SWRJbXBvcnQ2ZWMxOTQyMy01ZjYzLTQ5ZWYtYmZiNy0xNDRlNzdjOTUwNjBfMTASF0FubmEgUGFsYWN6LUJyemV6acWEc2thaigKFHN1Z2dlc3QueG8wZW1maWpsbGEyEhBQYXVsaW5hIENlbGluc2thalAKNXN1Z2dlc3RJZEltcG9ydDZlYzE5NDIzLTVmNjMtNDllZi1iZmI3LTE0NGU3N2M5NTA2MF8zEhdBbm5hIFBhbGFjei1CcnplemnFhHNrYWooChRzdWdnZXN0LmRlZnNva3o5a3RvaRIQUGF1bGluYSBDZWxpbnNrYWpRCjZzdWdnZXN0SWRJbXBvcnQ2ZWMxOTQyMy01ZjYzLTQ5ZWYtYmZiNy0xNDRlNzdjOTUwNjBfMTQSF0FubmEgUGFsYWN6LUJyemV6acWEc2thaigKFHN1Z2dlc3QuaHg5YW5vOXM0cmhwEhBQYXVsaW5hIENlbGluc2thaigKFHN1Z2dlc3QuaGoxd3Zxc3NsMzcwEhBQYXVsaW5hIENlbGluc2thalAKNXN1Z2dlc3RJZEltcG9ydDZlYzE5NDIzLTVmNjMtNDllZi1iZmI3LTE0NGU3N2M5NTA2MF80EhdBbm5hIFBhbGFjei1CcnplemnFhHNrYWooChRzdWdnZXN0Lmdra2c3OGRtOGd4MxIQUGF1bGluYSBDZWxpbnNrYWooChRzdWdnZXN0LmhqaWlicHhyNTNwORIQUGF1bGluYSBDZWxpbnNrYWooChRzdWdnZXN0LncweGdnMWd6NzhyaBIQUGF1bGluYSBDZWxpbnNrYWooChRzdWdnZXN0LjdpOGNuMXRiZjdrcxIQUGF1bGluYSBDZWxpbnNrYWooChRzdWdnZXN0Lm54N3BzZzlpOXlibRIQUGF1bGluYSBDZWxpbnNrYWpRCjZzdWdnZXN0SWRJbXBvcnQ2ZWMxOTQyMy01ZjYzLTQ5ZWYtYmZiNy0xNDRlNzdjOTUwNjBfMTMSF0FubmEgUGFsYWN6LUJyemV6acWEc2thciExTm5faTk0R2xjQzdrbUVyYkJKZXdVQ0RIY25UbEZNbG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3</Words>
  <Characters>3261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02:00Z</dcterms:created>
  <dc:creator>Anna Palacz-Brzezińska</dc:creator>
  <dc:description/>
  <dc:language>en-US</dc:language>
  <cp:lastModifiedBy>Anna Palacz-Brzezińska</cp:lastModifiedBy>
  <dcterms:modified xsi:type="dcterms:W3CDTF">2023-06-1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