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IV, </w:t>
      </w:r>
      <w:r>
        <w:rPr>
          <w:rFonts w:eastAsia="Arial" w:cs="Arial" w:ascii="Arial" w:hAnsi="Arial"/>
          <w:sz w:val="24"/>
          <w:szCs w:val="24"/>
        </w:rPr>
        <w:t>196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49,5 cm wysokości na 33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scenę z dwiema postaciami, rozgrywającą się w niedookreślonej przestrzeni, prawdopodobnie miejskiej. Całość opracowana jest dość realistycznie, jednak elementy rzeczywiste przeplatają się z abstrakcyjnymi, przez co praca nosi cechy nurtu surrealistycznego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ierwszym planie, w dolnej części kompozycji, na chodniku leży mężczyzna, który przewrócił się na rowerze. Głowę ma po prawej stronie kadru, nogi i rower są po lewej. Leży na boku, a jego ciało zwrócone jest przodem w kierunku odbiorcy. Wspiera się na lewym łokciu, zaś zgiętą, prawą rękę unosi do góry w geście poddania się lub osłaniania twarzy przed ciosem. Głowę odwraca w kierunku uniesionej ręki chcąc spojrzeć za siebie. Mężczyzna w miejscu twarzy ma szarą plamę, która wygląda jak rozmazany kleks z tuszu. Ubrany jest w jasną marynarkę, na boku jakby rozprutą. Lewa noga, na której leży, jest ugięta, prawa – prosta, odrzucona do tyłu. Pomiędzy nogami bohatera leży rower – przedstawiono jego przednie koło i kierownicę. Podłoże, na które upadł, przypomina raczej drobną nieregularną mozaikę niż chodnik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leżącym rowerzystą, po lewej stronie kadru, stoi wysoki, postawny mężczyzna. Lewą ręką trzyma kierownicę stojącego roweru. Ma czarne spodnie i prawdopodobnie jasną, obcisłą koszulkę. Jednak ze względu na opracowanie graficzne tej powierzchni – takie samo jak na szyi, czy dłoniach – można też odnieść wrażenie, że jest nagi od pasa w górę. Jego głowa jest mała w stosunku do potężnej budowy ciała. Podobnie jak leżący rowerzysta, on również w miejscu twarzy ma ciemną plamę, która wygląda jak ziejąca czernią wyrwa. Za nim znajduje się ciemne, niemal czarne tło. Nachodzą na nie dość liczne, abstrakcyjne kształty: zwisające z góry kadru wąskie trójkąty czy przecinające kompozycję pionowe i poziome pasy, pokryte mozaikowymi wzorami z trójkątów i kwadratów. Pasy nachodzą także na sylwetki obu postaci – można odnieść wrażenie, że w leżącego mężczyznę wręcz się wbijają. 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>Poszczególne elementy cieniowane są za pomocą gęstej, nieregularnej siateczki cieniutkich linii biegnących w różnych kie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bookmarkStart w:id="0" w:name="_Hlk137816580"/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1" w:name="_GoBack"/>
      <w:bookmarkEnd w:id="1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5830357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715915893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0"/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1e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1e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1e99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Jecw4GsmxVOKWQds6RodVzegcA==">CgMxLjAaGgoBMBIVChMIBCoPCgtBQUFBekJUbFVHQRACGhoKATESFQoTCAQqDwoLQUFBQXpCVGxVR1EQARoaCgEyEhUKEwgEKg8KC0FBQUF6QlRsVUZzEAIaGgoBMxIVChMIBCoPCgtBQUFBekJUbFVGcxABGhoKATQSFQoTCAQqDwoLQUFBQXpCVGxVRmcQAhoaCgE1EhUKEwgEKg8KC0FBQUF6QlRsVUdFEAEaGgoBNhIVChMIBCoPCgtBQUFBekJUbFVGOBACGhoKATcSFQoTCAQqDwoLQUFBQXpCVGxVRjgQAhoaCgE4EhUKEwgEKg8KC0FBQUF6QlRsVUZ3EAIaGgoBORIVChMIBCoPCgtBQUFBekJUbFVGdxACGhsKAjEwEhUKEwgEKg8KC0FBQUF6QlRsVUZ3EAIaGwoCMTESFQoTCAQqDwoLQUFBQXpCVGxVR3MQAhobCgIxMhIVChMIBCoPCgtBQUFBekJUbFVGNBACGhsKAjEzEhUKEwgEKg8KC0FBQUF6QlRsVUY0EAIaGwoCMTQSFQoTCAQqDwoLQUFBQXpCVGxVRjQQAhobCgIxNRIVChMIBCoPCgtBQUFBekJUbFVGNBACGigKAjE2EiIKIAgEKhwKC0FBQUF6QlRsVUZvEAgaC0FBQUF6QlRsVUZvGhsKAjE3EhUKEwgEKg8KC0FBQUF6QlRsVUY0EAIaGwoCMTgSFQoTCAQqDwoLQUFBQXpCVGxVRjQQAhobCgIxORIVChMIBCoPCgtBQUFBekJUbFVGNBACGhsKAjIwEhUKEwgEKg8KC0FBQUF6QlRsVUcwEAEaGwoCMjESFQoTCAQqDwoLQUFBQXpCVGxVRzQQARobCgIyMhIVChMIBCoPCgtBQUFBekJUbFVHOBACGhsKAjIzEhUKEwgEKg8KC0FBQUF6QlRsVUhBEAIaKAoCMjQSIgogCAQqHAoLQUFBQXpCVGxVSEUQCBoLQUFBQXpCVGxVSEUaGwoCMjUSFQoTCAQqDwoLQUFBQXpCVGxVSEkQAhobCgIyNhIVChMIBCoPCgtBQUFBekJUbFVITRABGhsKAjI3EhUKEwgEKg8KC0FBQUF6QlRsVUhnEAEaGwoCMjgSFQoTCAQqDwoLQUFBQXpCVGxVSGcQAhobCgIyORIVChMIBCoPCgtBQUFBekJUbFVIYxACGhsKAjMwEhUKEwgEKg8KC0FBQUF6QlRsVUhrEAEaGwoCMzESFQoTCAQqDwoLQUFBQXpCVGxVSGsQAhobCgIzMhIVChMIBCoPCgtBQUFBekJUbFVIbxABGhsKAjMzEhUKEwgEKg8KC0FBQUF6QlRsVUhvEAIaGwoCMzQSFQoTCAQqDwoLQUFBQXpCVGxVSHMQARobCgIzNRIVChMIBCoPCgtBQUFBekJUbFVJaxABGhsKAjM2EhUKEwgEKg8KC0FBQUF6QlRsVUlrEAIaGwoCMzcSFQoTCAQqDwoLQUFBQXpCVGxVSVkQARobCgIzOBIVChMIBCoPCgtBQUFBekJUbFVJWRACGhsKAjM5EhUKEwgEKg8KC0FBQUF6QlRsVUlZEAIaGwoCNDASFQoTCAQqDwoLQUFBQXpCVGxVSHcQARobCgI0MRIVChMIBCoPCgtBQUFBekJUbFVJWRACGhsKAjQyEhUKEwgEKg8KC0FBQUF6QlRsVUlZEAIaGwoCNDMSFQoTCAQqDwoLQUFBQXpCVGxVSHcQARobCgI0NBIVChMIBCoPCgtBQUFBekJUbFVINBABGhsKAjQ1EhUKEwgEKg8KC0FBQUF6QlRsVUg4EAEaGwoCNDYSFQoTCAQqDwoLQUFBQXpCVGxVSDgQAhobCgI0NxIVChMIBCoPCgtBQUFBekJUbFVJQRABGhsKAjQ4EhUKEwgEKg8KC0FBQUF6QlRsVUlJEAIaKAoCNDkSIgogCAQqHAoLQUFBQXpCVGxVSlUQCBoLQUFBQXpCVGxVSlUaGwoCNTASFQoTCAQqDwoLQUFBQXpCVGxVSXcQARobCgI1MRIVChMIBCoPCgtBQUFBekJUbFVJdxACGhsKAjUyEhUKEwgEKg8KC0FBQUF6QlRsVUkwEAIaGwoCNTMSFQoTCAQqDwoLQUFBQXpCVGxVSTQQARobCgI1NBIVChMIBCoPCgtBQUFBekJUbFVKQRABGhsKAjU1EhUKEwgEKg8KC0FBQUF6QlRsVUZrEAEaGwoCNTYSFQoTCAQqDwoLQUFBQXpCVGxVRmsQARobCgI1NxIVChMIBCoPCgtBQUFBekJUbFVGdxABGhsKAjU4EhUKEwgEKg8KC0FBQUF6QlRsVUZ3EAEaGwoCNTkSFQoTCAQqDwoLQUFBQXpCVGxVSkUQARobCgI2MBIVChMIBCoPCgtBQUFBekJUbFVGdxABGhsKAjYxEhUKEwgEKg8KC0FBQUF6QlRsVUYwEAIaMAoCNjISKgoTCAQqDwoLQUFBQXpCVGxVRncQAQoTCAQqDwoLQUFBQXpCVGxVRjAQAhooCgI2MxIiCiAIBCocCgtBQUFBekJUbFVKURAIGgtBQUFBekJUbFVKURobCgI2NBIVChMIBCoPCgtBQUFBekJUbFVKTRAEGhsKAjY1EhUKEwgEKg8KC0FBQUF6QlRsVUpNEAQaGwoCNjYSFQoTCAQqDwoLQUFBQXpCVGxVSk0QBBobCgI2NxIVChMIBCoPCgtBQUFBekJUbFVKTRAEGhsKAjY4EhUKEwgEKg8KC0FBQUF6QlRsVUpNEAQaGwoCNjkSFQoTCAQqDwoLQUFBQXpCVGxVSk0QBBobCgI3MBIVChMIBCoPCgtBQUFBekJUbFVKTRAEGhsKAjcxEhUKEwgEKg8KC0FBQUF6QlRsVUpNEAQiiQIKC0FBQUF6QlRsVUpBEtUBCgtBQUFBekJUbFVKQRILQUFBQXpCVGxVSkEaDQoJdGV4dC9odG1sEgAiDgoKdGV4dC9wbGFpbhIAKhsiFTEwNjI0OTQ4MDY2OTM4NDkzODQ1NigAOAAwhOPsz4sxOMTo7M+LMUo7CiRhcHBsaWNhdGlvbi92bmQuZ29vZ2xlLWFwcHMuZG9jcy5tZHMaE8LX2uQBDRoLCgcKASwQARgAEAFaDHZ0NXBmcG9zZW9kY3ICIAB4AIIBFHN1Z2dlc3QucGdveXJ5dWczejFrmgEGCAAQABgAGITj7M+LMSDE6OzPizFCFHN1Z2dlc3QucGdveXJ5dWczejFrIo0CCgtBQUFBekJUbFVIQRLZAQoLQUFBQXpCVGxVSEESC0FBQUF6QlRsVUhBGg0KCXRleHQvaHRtbBIAIg4KCnRleHQvcGxhaW4SACobIhUxMDYyNDk0ODA2NjkzODQ5Mzg0NTYoADgAMPW8y8+LMTjdwcvPizFKPwokYXBwbGljYXRpb24vdm5kLmdvb2dsZS1hcHBzLmRvY3MubWRzGhfC19rkARESDwoLCgVuaWVjbxABGAAQAVoMZzE0MGdpb3c1dHZocgIgAHgAggEUc3VnZ2VzdC5oMHQ2OGJ0eGV2aTCaAQYIABAAGAAY9bzLz4sxIN3By8+LMUIUc3VnZ2VzdC5oMHQ2OGJ0eGV2aTAi4AIKC0FBQUF6QlRsVUlZEqwCCgtBQUFBekJUbFVJWRILQUFBQXpCVGxVSVkaDQoJdGV4dC9odG1sEgAiDgoKdGV4dC9wbGFpbhIAKhsiFTEwNjI0OTQ4MDY2OTM4NDkzODQ1NigAOAAwjOffz4sxOJ/O4s+LMUqRAQokYXBwbGljYXRpb24vdm5kLmdvb2dsZS1hcHBzLmRvY3MubWRzGmnC19rkAWMKYQoeChjEhSwgb2JjaXPFgsSFIGtvc3p1bGvEmS4QARgAEj0KN3kgdG9ycyDigJMgcHJhd2RvcG9kb2JuaWUgamVzdCB0byBvYmNpc8WCZSB1YnJhbmllLiAsIGoQARgAGAFaDGo0a3NrbXk2ajJ5c3ICIAB4AIIBFHN1Z2dlc3QuYjVxeHloeHI3ZHBvmgEGCAAQABgAGIzn38+LMSCfzuLPizFCFHN1Z2dlc3QuYjVxeHloeHI3ZHBvIpUCCgtBQUFBekJUbFVIOBLhAQoLQUFBQXpCVGxVSDgSC0FBQUF6QlRsVUg4Gg0KCXRleHQvaHRtbBIAIg4KCnRleHQvcGxhaW4SACobIhUxMDYyNDk0ODA2NjkzODQ5Mzg0NTYoADgAMKn92c+LMTiQgtrPizFKRwokYXBwbGljYXRpb24vdm5kLmdvb2dsZS1hcHBzLmRvY3MubWRzGh/C19rkARkSCgoGCgAQFBgAEAEaCwoHCgEsEAEYABABWgxxM2pycWhlY3k0anFyAiAAeACCARRzdWdnZXN0LmV6b2ZzM2didGR3b5oBBggAEAAYABip/dnPizEgkILaz4sxQhRzdWdnZXN0LmV6b2ZzM2didGR3byKhAgoLQUFBQXpCVGxVSHcS7QEKC0FBQUF6QlRsVUh3EgtBQUFBekJUbFVIdxoNCgl0ZXh0L2h0bWwSACIOCgp0ZXh0L3BsYWluEgAqGyIVMTA2MjQ5NDgwNjY5Mzg0OTM4NDU2KAA4ADC9ltbPizE4s7vWz4sxSlMKJGFwcGxpY2F0aW9uL3ZuZC5nb29nbGUtYXBwcy5kb2NzLm1kcxorwtfa5AElChYKBwoBLhABGAASCQoDLCBqEAEYABgBGgsKBwoBShABGAAQAVoMcnp4aTBqOWI3bW42cgIgAHgAggEUc3VnZ2VzdC5hcGV0ejRoNGx2ZWaaAQYIABAAGAAYvZbWz4sxILO71s+LMUIUc3VnZ2VzdC5hcGV0ejRoNGx2ZWYiyAMKC0FBQUF6QlRsVUY4EvECCgtBQUFBekJUbFVGOBILQUFBQXpCVGxVRjgaDQoJdGV4dC9odG1sEgAiDgoKdGV4dC9wbGFpbhIAKlAKF0FubmEgUGFsYWN6LUJyemV6acWEc2thGjUvL3NzbC5nc3RhdGljLmNvbS9kb2NzL2NvbW1vbi9ibHVlX3NpbGhvdWV0dGU5Ni0wLnBuZzCA5aOXiTE4gOWjl4kxSjYKJGFwcGxpY2F0aW9uL3ZuZC5nb29nbGUtYXBwcy5kb2NzLm1kcxoOwtfa5AEIEgYKAhATEAFyUgoXQW5uYSBQYWxhY3otQnJ6ZXppxYRza2EaNwo1Ly9zc2wuZ3N0YXRpYy5jb20vZG9jcy9jb21tb24vYmx1ZV9zaWxob3VldHRlOTYtMC5wbmd4AIIBNXN1Z2dlc3RJZEltcG9ydDVlOGJhOTQzLTM3ZWMtNDMxOS05ZWZjLWFhMjdkM2Y4NDU1NF82iAEBmgEGCAAQABgAsAEAuAEBGIDlo5eJMSCA5aOXiTEwAEI1c3VnZ2VzdElkSW1wb3J0NWU4YmE5NDMtMzdlYy00MzE5LTllZmMtYWEyN2QzZjg0NTU0XzYiqwUKC0FBQUF6QlRsVUZ3EtQECgtBQUFBekJUbFVGdxILQUFBQXpCVGxVRncaDQoJdGV4dC9odG1sEgAiDgoKdGV4dC9wbGFpbhIAKlAKF0FubmEgUGFsYWN6LUJyemV6acWEc2thGjUvL3NzbC5nc3RhdGljLmNvbS9kb2NzL2NvbW1vbi9ibHVlX3NpbGhvdWV0dGU5Ni0wLnBuZzCA5aOXiTE4gOWjl4kxSpgCCiRhcHBsaWNhdGlvbi92bmQuZ29vZ2xlLWFwcHMuZG9jcy5tZHMa7wHC19rkAegBEnIKbgpoUG9zemN6ZWfDs2xuZSBlbGVtZW50eSBjaWVuaW93YW5lIHPEhSB6YSBwb21vY8SFIGfEmXN0ZWogbmllcmVndWxhcm5laiBzaWF0ZWN6a2kgY2llbml1dGtpY2ggbGluaWkgYmllZ24QARgBEAEacgpuCmhQb3N6Y3plZ8OzbG5lIGVsZW1lbnR5IGNpZW5pb3dhbmUgc8SFIHphIHBvbW9jxIUgZ8SZc3RlaiBuaWVyZWd1bGFybmVqIHNpYXRlY3praSBjaWVuaXV0a2ljaCBsaW5paSBiaWVnbhABGAEQAXJSChdBbm5hIFBhbGFjei1CcnplemnFhHNrYRo3CjUvL3NzbC5nc3RhdGljLmNvbS9kb2NzL2NvbW1vbi9ibHVlX3NpbGhvdWV0dGU5Ni0wLnBuZ3gAggE1c3VnZ2VzdElkSW1wb3J0NWU4YmE5NDMtMzdlYy00MzE5LTllZmMtYWEyN2QzZjg0NTU0XzeIAQGaAQYIABAAGACwAQC4AQEYgOWjl4kxIIDlo5eJMTAAQjVzdWdnZXN0SWRJbXBvcnQ1ZThiYTk0My0zN2VjLTQzMTktOWVmYy1hYTI3ZDNmODQ1NTRfNyKlAgoLQUFBQXpCVGxVSDQS8QEKC0FBQUF6QlRsVUg0EgtBQUFBekJUbFVINBoNCgl0ZXh0L2h0bWwSACIOCgp0ZXh0L3BsYWluEgAqGyIVMTA2MjQ5NDgwNjY5Mzg0OTM4NDU2KAA4ADCGjNjPizE44NjZz4sxSlcKJGFwcGxpY2F0aW9uL3ZuZC5nb29nbGUtYXBwcy5kb2NzLm1kcxovwtfa5AEpGicKIwodZ3JhZmljem5lIHRlaiBwb3dpZXJ6Y2huaSDigJMQARgAEAFaDHB0OGs1cXNmanVtNnICIAB4AIIBFHN1Z2dlc3QuNTNzeG5mM3cxOWlxmgEGCAAQABgAGIaM2M+LMSDg2NnPizFCFHN1Z2dlc3QuNTNzeG5mM3cxOWlxIokCCgtBQUFBekJUbFVIcxLVAQoLQUFBQXpCVGxVSHMSC0FBQUF6QlRsVUhzGg0KCXRleHQvaHRtbBIAIg4KCnRleHQvcGxhaW4SACobIhUxMDYyNDk0ODA2NjkzODQ5Mzg0NTYoADgAMKTJ1M+LMTiFztTPizFKOwokYXBwbGljYXRpb24vdm5kLmdvb2dsZS1hcHBzLmRvY3MubWRzGhPC19rkAQ0aCwoHCgEsEAEYABABWgw3d3VtMmppaDh0c2RyAiAAeACCARRzdWdnZXN0LnM4cGtqbTlsYnQ2ZpoBBggAEAAYABikydTPizEghc7Uz4sxQhRzdWdnZXN0LnM4cGtqbTlsYnQ2ZiK1BAoLQUFBQXpCVGxVRjQS3gMKC0FBQUF6QlRsVUY0EgtBQUFBekJUbFVGNBoNCgl0ZXh0L2h0bWwSACIOCgp0ZXh0L3BsYWluEgAqUAoXQW5uYSBQYWxhY3otQnJ6ZXppxYRza2EaNS8vc3NsLmdzdGF0aWMuY29tL2RvY3MvY29tbW9uL2JsdWVfc2lsaG91ZXR0ZTk2LTAucG5nMIDlo5eJMTiA5aOXiTFKogEKJGFwcGxpY2F0aW9uL3ZuZC5nb29nbGUtYXBwcy5kb2NzLm1kcxp6wtfa5AF0EnIKbgpoKFcgcG9wcnplZG5pY2ggc2tyeXB0YWNoIGJ5xYJvIG5hcGlzYW5lLCDFvGUgZ8WCb3fEmSBtYSBwbyBsZXdlaiBzdHJvbmllIGEgbm9naSBwbyBwcmF3ZWouIFR1IGplc3Qgb2R3cm8QARgBEAFyUgoXQW5uYSBQYWxhY3otQnJ6ZXppxYRza2EaNwo1Ly9zc2wuZ3N0YXRpYy5jb20vZG9jcy9jb21tb24vYmx1ZV9zaWxob3VldHRlOTYtMC5wbmd4AIIBNXN1Z2dlc3RJZEltcG9ydDVlOGJhOTQzLTM3ZWMtNDMxOS05ZWZjLWFhMjdkM2Y4NDU1NF84iAEBmgEGCAAQABgAsAEAuAEBGIDlo5eJMSCA5aOXiTEwAEI1c3VnZ2VzdElkSW1wb3J0NWU4YmE5NDMtMzdlYy00MzE5LTllZmMtYWEyN2QzZjg0NTU0XzgisgQKC0FBQUF6QlRsVUZzEtsDCgtBQUFBekJUbFVGcxILQUFBQXpCVGxVRnMaDQoJdGV4dC9odG1sEgAiDgoKdGV4dC9wbGFpbhIAKlAKF0FubmEgUGFsYWN6LUJyemV6acWEc2thGjUvL3NzbC5nc3RhdGljLmNvbS9kb2NzL2NvbW1vbi9ibHVlX3NpbGhvdWV0dGU5Ni0wLnBuZzCgkKCXiTE4oJCgl4kxSp8BCiRhcHBsaWNhdGlvbi92bmQuZ29vZ2xlLWFwcHMuZG9jcy5tZHMad8LX2uQBcQpvCj0KN2VsZW1lbnR5IHJ6ZWN6eXdpc3RlIHByemVwbGF0YWrEhSBzacSZIHogYWJzdHJha2N5am55bWkQARgAEiwKJmZpZ3VyYWNqYSBwcnplcGxhdGEgc2nEmSB6IGFic3RyYWtjasSFEAEYABgBclIKF0FubmEgUGFsYWN6LUJyemV6acWEc2thGjcKNS8vc3NsLmdzdGF0aWMuY29tL2RvY3MvY29tbW9uL2JsdWVfc2lsaG91ZXR0ZTk2LTAucG5neACCATVzdWdnZXN0SWRJbXBvcnQ1ZThiYTk0My0zN2VjLTQzMTktOWVmYy1hYTI3ZDNmODQ1NTRfMogBAZoBBggAEAAYALABALgBARigkKCXiTEgoJCgl4kxMABCNXN1Z2dlc3RJZEltcG9ydDVlOGJhOTQzLTM3ZWMtNDMxOS05ZWZjLWFhMjdkM2Y4NDU1NF8yIroKCgtBQUFBekJUbFVKURKKCgoLQUFBQXpCVGxVSlESC0FBQUF6QlRsVUpRGjoKCXRleHQvaHRtbBItRG8gZGVjeXpqaSBjenkgY2HFgm/Fm2MgZG8gcG90dy4gKyBsaWN6ZWJuaWtpIjsKCnRleHQvcGxhaW4SLURvIGRlY3l6amkgY3p5IGNhxYJvxZtjIGRvIHBvdHcuICsgbGljemVibmlraSobIhUxMDYyNDk0ODA2NjkzODQ5Mzg0NTYoADgAMM7u7s+LMTjO7u7PizFK+gcKCnRleHQvcGxhaW4S6wdQcmFjYSB3eWtvbmFuYSBqZXN0IHcgdGVjaG5pY2UgYWt3YWZvcnR5LCBkemnEmWtpIGN6ZW11IGFydHnFm2NpZSB1ZGHFgm8gc2nEmSB1enlza2HEhyBiYXJkem8gY2llbmtpZSwgcHJlY3l6eWpuZSBsaW5pZSB0d29yesSFY2Uga29tcG96eWNqxJkuIFdlam1hbmEgaW50ZXJlc293YcWCYSB6ZSB3emdsxJlkdSBuYSB0cmFkeWN5am55IHJvZG93w7NkIGkgcHJhY29jaMWCb25ueSBwcm9jZXMgd3ltYWdhasSFY3kgc3BlY2phbGlzdHljem55Y2ggdW1pZWrEmXRub8WbY2kuIEJ5xYIgdG8gamVnbyBidW50IHdvYmVjIGZvcm1hbG55Y2ggZWtzcGVyeW1lbnTDs3cgdyBzenR1Y2UgWFggd2lla3UuIEFydHlzdGEgY2Vsb3dvIHNpxJlnYcWCIHBvIGtsYXN5Y3puZSBtZXRvZHksIGEgZ3JhZmljem55IGxpbmVhcnl6bSB1em5hxYIgemEgbmFqbGVwc3p5IMWbcm9kZWsgZGxhIHN3b2plaiBvcG93aWXFm2NpIG8gbHVkemtpbSBsb3NpZSwga3TDs3JlaiBmb3JtYSBiecWCYSBwb2Rwb3J6xIVka293YW5hIHBvZXR5Y2tpZWosIG1ldGFmb3J5Y3puZWogdHJlxZtjaS4KUHJhY2EgcG9jaG9kemkgeiBjeWtsdSDigJ5Sb3dlcnp5c3Rh4oCdIHogbGF0IDE5NjQtMTk3MCDigJMgbmFqYmFyZHppZWogY2VuaW9uZWdvIHcgZG9yb2JrdSBNaWVjenlzxYJhd2EgV2VqbWFuYS4gVHltLCBjbyDFgsSFY3p5IDI3IHBsYW5zeiB6IHNlcmlpLCBqZXN0IHR5dHXFgm93YSBwb3N0YcSHIHJvd2VyenlzdHkuIEphayBtw7N3acWCIGFydHlzdGEsIG5pZSBqZXN0IG9uIGtvbmtyZXRuxIUgb3NvYsSFLCBsZWN6IG1ldGFmb3J5Y3puxIUgcmVwcmV6ZW50YWNqxIUgZG/Fm3dpYWRjemXFhCB3c3DDs8WCY3plc25lZ28gY3rFgm93aWVrYS4gRGxhdGVnbyB6d3lrbGUgcG96YmF3aW9ueSBqZXN0IHR3YXJ6eSBpIHdzemVsa2ljaCBjZWNoIGluZHl3aWR1YWxueWNoLCBhYnkgb2RiaW9yY3kgbW9nbGkgdyBuaW0gZG9zdHJ6ZWMgc2FteWNoIHNpZWJpZS4gV2VqbWFuIHd5YnJhxYIgbmEgYm9oYXRl4oCmWgxrNDBoanB2OHpwZWlyAiAAeACaAQYIABAAGACqAS8SLURvIGRlY3l6amkgY3p5IGNhxYJvxZtjIGRvIHBvdHcuICsgbGljemVibmlraRjO7u7PizEgzu7uz4sxQhBraXgua2k2dmh0ZTIxZGVnIo4CCgtBQUFBekJUbFVJMBLaAQoLQUFBQXpCVGxVSTASC0FBQUF6QlRsVUkwGg0KCXRleHQvaHRtbBIAIg4KCnRleHQvcGxhaW4SACobIhUxMDYyNDk0ODA2NjkzODQ5Mzg0NTYoADgAMOuT68+LMTipnevPizFKQAokYXBwbGljYXRpb24vdm5kLmdvb2dsZS1hcHBzLmRvY3MubWRzGhjC19rkARISEAoMCgZqxIVjxIUQARgAEAFaDHk0Nm9rOGQ3dG1paHICIAB4AIIBFHN1Z2dlc3QueDgzdGg0YXUzM3IymgEGCAAQABgAGOuT68+LMSCpnevPizFCFHN1Z2dlc3QueDgzdGg0YXUzM3IyIocCCgtBQUFBekJUbFVHMBLTAQoLQUFBQXpCVGxVRzASC0FBQUF6QlRsVUcwGg0KCXRleHQvaHRtbBIAIg4KCnRleHQvcGxhaW4SACobIhUxMDYyNDk0ODA2NjkzODQ5Mzg0NTYoADgAMJCAyc+LMTj0hMnPizFKOwokYXBwbGljYXRpb24vdm5kLmdvb2dsZS1hcHBzLmRvY3MubWRzGhPC19rkAQ0aCwoHCgEsEAEYABABWgozZWozN21rZnRvcgIgAHgAggEUc3VnZ2VzdC5qMzg3Z2x6Z3dnNGyaAQYIABAAGAAYkIDJz4sxIPSEyc+LMUIUc3VnZ2VzdC5qMzg3Z2x6Z3dnNGwiggIKC0FBQUF6QlRsVUpNEs4BCgtBQUFBekJUbFVKTRILQUFBQXpCVGxVSk0aDQoJdGV4dC9odG1sEgAiDgoKdGV4dC9wbGFpbhIAKhsiFTEwNjI0OTQ4MDY2OTM4NDkzODQ1NigAOAAwpYzuz4sxOKKR7s+LMUo0CiRhcHBsaWNhdGlvbi92bmQuZ29vZ2xlLWFwcHMuZG9jcy5tZHMaDMLX2uQBBiIECAEQAVoMNjNmNmsybnhlN3hncgIgAHgAggEUc3VnZ2VzdC50cDlndWxpOXNwdWmaAQYIABAAGAAYpYzuz4sxIKKR7s+LMUIUc3VnZ2VzdC50cDlndWxpOXNwdWkikQIKC0FBQUF6QlRsVUhNEt0BCgtBQUFBekJUbFVITRILQUFBQXpCVGxVSE0aDQoJdGV4dC9odG1sEgAiDgoKdGV4dC9wbGFpbhIAKhsiFTEwNjI0OTQ4MDY2OTM4NDkzODQ1NigAOAAwl7fOz4sxOIGzz8+LMUpDCiRhcHBsaWNhdGlvbi92bmQuZ29vZ2xlLWFwcHMuZG9jcy5tZHMaG8LX2uQBFRoTCg8KCS0gcHJvc3RhLBABGAAQAVoMNnlpMmh2dGdobzRqcgIgAHgAggEUc3VnZ2VzdC41Z3h1bWFwdHZsYjaaAQYIABAAGAAYl7fOz4sxIIGzz8+LMUIUc3VnZ2VzdC41Z3h1bWFwdHZsYjYiogIKC0FBQUF6QlRsVUlrEu4BCgtBQUFBekJUbFVJaxILQUFBQXpCVGxVSWsaDQoJdGV4dC9odG1sEgAiDgoKdGV4dC9wbGFpbhIAKhsiFTEwNjI0OTQ4MDY2OTM4NDkzODQ1NigAOAAwm9Xhz4sxONT94c+LMUpUCiRhcHBsaWNhdGlvbi92bmQuZ29vZ2xlLWFwcHMuZG9jcy5tZHMaLMLX2uQBJhIKCgYKABAUGAAQARoYChQKDnByYXdkb3BvZG9ibmllEAEYABABWgxvb3J4eGJtcjQ0aTZyAiAAeACCARRzdWdnZXN0LnV6Znp0eWx0bXVnZ5oBBggAEAAYABib1eHPizEg1P3hz4sxQhRzdWdnZXN0LnV6Znp0eWx0bXVnZyKOAgoLQUFBQXpCVGxVSEkS2gEKC0FBQUF6QlRsVUhJEgtBQUFBekJUbFVISRoNCgl0ZXh0L2h0bWwSACIOCgp0ZXh0L3BsYWluEgAqGyIVMTA2MjQ5NDgwNjY5Mzg0OTM4NDU2KAA4ADDNic7PizE48I7Oz4sxSkAKJGFwcGxpY2F0aW9uL3ZuZC5nb29nbGUtYXBwcy5kb2NzLm1kcxoYwtfa5AESEhAKDAoGcHJvc3RhEAEYABABWgxwYWxlZmtpdjlyZWxyAiAAeACCARRzdWdnZXN0LnFheDEyMnR2NmNlaJoBBggAEAAYABjNic7PizEg8I7Oz4sxQhRzdWdnZXN0LnFheDEyMnR2NmNlaCKJAgoLQUFBQXpCVGxVSkUS1QEKC0FBQUF6QlRsVUpFEgtBQUFBekJUbFVKRRoNCgl0ZXh0L2h0bWwSACIOCgp0ZXh0L3BsYWluEgAqGyIVMTA2MjQ5NDgwNjY5Mzg0OTM4NDU2KAA4ADDFx+3PizE4/Mvtz4sxSjsKJGFwcGxpY2F0aW9uL3ZuZC5nb29nbGUtYXBwcy5kb2NzLm1kcxoTwtfa5AENGgsKBwoBLBABGAAQAVoMdThib2QwMWlrMjJ5cgIgAHgAggEUc3VnZ2VzdC4xbGpvamdhZTNvY3SaAQYIABAAGAAYxcftz4sxIPzL7c+LMUIUc3VnZ2VzdC4xbGpvamdhZTNvY3QiigIKC0FBQUF6QlRsVUhFEtoBCgtBQUFBekJUbFVIRRILQUFBQXpCVGxVSEUaIAoJdGV4dC9odG1sEhNXIHNlbnNpZSByb3pwcnV0xIU/IiEKCnRleHQvcGxhaW4SE1cgc2Vuc2llIHJvenBydXTEhT8qGyIVMTA2MjQ5NDgwNjY5Mzg0OTM4NDU2KAA4ADDLs83PizE4y7PNz4sxShkKCnRleHQvcGxhaW4SC3DEmWtuacSZdMSFWgw2Nmp3eXMzMGE0N2VyAiAAeACaAQYIABAAGACqARUSE1cgc2Vuc2llIHJvenBydXTEhT8Yy7PNz4sxIMuzzc+LMUIQa2l4LnZ5dmJsM2VmMG8waCKLAgoLQUFBQXpCVGxVSUES1wEKC0FBQUF6QlRsVUlBEgtBQUFBekJUbFVJQRoNCgl0ZXh0L2h0bWwSACIOCgp0ZXh0L3BsYWluEgAqGyIVMTA2MjQ5NDgwNjY5Mzg0OTM4NDU2KAA4ADCIpNrPizE4q6naz4sxSj0KJGFwcGxpY2F0aW9uL3ZuZC5nb29nbGUtYXBwcy5kb2NzLm1kcxoVwtfa5AEPGg0KCQoD4oCTEAEYABABWgx4NzU4N2hyMjhxdGxyAiAAeACCARRzdWdnZXN0LmkzNXNsajY3Nml0dJoBBggAEAAYABiIpNrPizEgq6naz4sxQhRzdWdnZXN0LmkzNXNsajY3Nml0dCLZAwoLQUFBQXpCVGxVR0ESggMKC0FBQUF6QlRsVUdBEgtBQUFBekJUbFVHQRoNCgl0ZXh0L2h0bWwSACIOCgp0ZXh0L3BsYWluEgAqUAoXQW5uYSBQYWxhY3otQnJ6ZXppxYRza2EaNS8vc3NsLmdzdGF0aWMuY29tL2RvY3MvY29tbW9uL2JsdWVfc2lsaG91ZXR0ZTk2LTAucG5nMKCQoJeJMTigkKCXiTFKRwokYXBwbGljYXRpb24vdm5kLmdvb2dsZS1hcHBzLmRvY3MubWRzGh/C19rkARkSFwoTCg1Sb3dlcnp5c3RhIElWEAEYABABclIKF0FubmEgUGFsYWN6LUJyemV6acWEc2thGjcKNS8vc3NsLmdzdGF0aWMuY29tL2RvY3MvY29tbW9uL2JsdWVfc2lsaG91ZXR0ZTk2LTAucG5neACCATVzdWdnZXN0SWRJbXBvcnQ1ZThiYTk0My0zN2VjLTQzMTktOWVmYy1hYTI3ZDNmODQ1NTRfMYgBAZoBBggAEAAYALABALgBARigkKCXiTEgoJCgl4kxMABCNXN1Z2dlc3RJZEltcG9ydDVlOGJhOTQzLTM3ZWMtNDMxOS05ZWZjLWFhMjdkM2Y4NDU1NF8xIo4CCgtBQUFBekJUbFVHOBLaAQoLQUFBQXpCVGxVRzgSC0FBQUF6QlRsVUc4Gg0KCXRleHQvaHRtbBIAIg4KCnRleHQvcGxhaW4SACobIhUxMDYyNDk0ODA2NjkzODQ5Mzg0NTYoADgAMKKOy8+LMTjBl8vPizFKQAokYXBwbGljYXRpb24vdm5kLmdvb2dsZS1hcHBzLmRvY3MubWRzGhjC19rkARISEAoMCgZqxIVjxIUQARgAEAFaDHExYTRxcW51emRtN3ICIAB4AIIBFHN1Z2dlc3QucHIwbXBwMXNvY2o0mgEGCAAQABgAGKKOy8+LMSDBl8vPizFCFHN1Z2dlc3QucHIwbXBwMXNvY2o0IpQCCgtBQUFBekJUbFVHcxLgAQoLQUFBQXpCVGxVR3MSC0FBQUF6QlRsVUdzGg0KCXRleHQvaHRtbBIAIg4KCnRleHQvcGxhaW4SACobIhUxMDYyNDk0ODA2NjkzODQ5Mzg0NTYoADgAMJisyM+LMTiuscjPizFKRgokYXBwbGljYXRpb24vdm5kLmdvb2dsZS1hcHBzLmRvY3MubWRzGh7C19rkARgSFgoSCgxtacSZZHp5IG5pbWkQARgAEAFaDHZobnlhdmgzbndpM3ICIAB4AIIBFHN1Z2dlc3QuMzZpbTJsNGZob3EymgEGCAAQABgAGJisyM+LMSCuscjPizFCFHN1Z2dlc3QuMzZpbTJsNGZob3EyIoYECgtBQUFBekJUbFVKVRLXAwoLQUFBQXpCVGxVSlUSC0FBQUF6QlRsVUpVGncKCXRleHQvaHRtbBJqSG1tLi4uIGphIGp1xbx6YXBvbW5pYcWCxIVtLCDFvGUgamVzdCByb3dlcnp5c3RhIDstKSBNb8W8ZSAmcXVvdDtQb2RvYm5pZSBqYWsgcm93ZXJ6eXN0YSwgb24gcsOzd25pZcW8IC4uLiJzCgp0ZXh0L3BsYWluEmVIbW0uLi4gamEganXFvHphcG9tbmlhxYLEhW0sIMW8ZSBqZXN0IHJvd2VyenlzdGEgOy0pIE1vxbxlICJQb2RvYm5pZSBqYWsgcm93ZXJ6eXN0YSwgb24gcsOzd25pZcW8IC4uLiobIhUxMDYyNDk0ODA2NjkzODQ5Mzg0NTYoADgAMImz78+LMTiJs+/PizFKFwoKdGV4dC9wbGFpbhIJcsOzd25pZcW8WgtvMHFrMWc5dGtwa3ICIAB4AJoBBggAEAAYAKoBbBJqSG1tLi4uIGphIGp1xbx6YXBvbW5pYcWCxIVtLCDFvGUgamVzdCByb3dlcnp5c3RhIDstKSBNb8W8ZSAmcXVvdDtQb2RvYm5pZSBqYWsgcm93ZXJ6eXN0YSwgb24gcsOzd25pZcW8IC4uLhiJs+/PizEgibPvz4sxQg9raXguaXlyanpwNTBzY3YiiQIKC0FBQUF6QlRsVUk0EtUBCgtBQUFBekJUbFVJNBILQUFBQXpCVGxVSTQaDQoJdGV4dC9odG1sEgAiDgoKdGV4dC9wbGFpbhIAKhsiFTEwNjI0OTQ4MDY2OTM4NDkzODQ1NigAOAAw8e7rz4sxOO7z68+LMUo7CiRhcHBsaWNhdGlvbi92bmQuZ29vZ2xlLWFwcHMuZG9jcy5tZHMaE8LX2uQBDRoLCgcKASwQARgAEAFaDGlrMXE3OWQ0b2x3cXICIAB4AIIBFHN1Z2dlc3Quam1xZmU3ZGtwaDdumgEGCAAQABgAGPHu68+LMSDu8+vPizFCFHN1Z2dlc3Quam1xZmU3ZGtwaDduIpwCCgtBQUFBekJUbFVJdxLoAQoLQUFBQXpCVGxVSXcSC0FBQUF6QlRsVUl3Gg0KCXRleHQvaHRtbBIAIg4KCnRleHQvcGxhaW4SACobIhUxMDYyNDk0ODA2NjkzODQ5Mzg0NTYoADgAMOOl6s+LMTi62urPizFKTgokYXBwbGljYXRpb24vdm5kLmdvb2dsZS1hcHBzLmRvY3MubWRzGibC19rkASASCgoGCgAQFBgAEAEaEgoOCggsIGt0w7NyYRABGAAQAVoMeDVkcWcxeG04ZWs3cgIgAHgAggEUc3VnZ2VzdC4zd25iNW1kODZha3qaAQYIABAAGAAY46Xqz4sxILra6s+LMUIUc3VnZ2VzdC4zd25iNW1kODZha3oikAIKC0FBQUF6QlRsVUc0EtwBCgtBQUFBekJUbFVHNBILQUFBQXpCVGxVRzQaDQoJdGV4dC9odG1sEgAiDgoKdGV4dC9wbGFpbhIAKhsiFTEwNjI0OTQ4MDY2OTM4NDkzODQ1NigAOAAw6eXKz4sxOPP8ys+LMUpCCiRhcHBsaWNhdGlvbi92bmQuZ29vZ2xlLWFwcHMuZG9jcy5tZHMaGsLX2uQBFBoSCg4KCCwga3TDs3JhEAEYABABWgwzYjgyb2JuOHd1dTNyAiAAeACCARRzdWdnZXN0LnBvd3Q1bm5rMWV4OZoBBggAEAAYABjp5crPizEg8/zKz4sxQhRzdWdnZXN0LnBvd3Q1bm5rMWV4OSKVAgoLQUFBQXpCVGxVSG8S4QEKC0FBQUF6QlRsVUhvEgtBQUFBekJUbFVIbxoNCgl0ZXh0L2h0bWwSACIOCgp0ZXh0L3BsYWluEgAqGyIVMTA2MjQ5NDgwNjY5Mzg0OTM4NDU2KAA4ADCosNTPizE4+rTUz4sxSkcKJGFwcGxpY2F0aW9uL3ZuZC5nb29nbGUtYXBwcy5kb2NzLm1kcxofwtfa5AEZEgoKBgoAEBQYABABGgsKBwoBLBABGAAQAVoMZ3Z0OWtocWdtMjVkcgIgAHgAggEUc3VnZ2VzdC5jMGgxcXoybXZ0OTeaAQYIABAAGAAYqLDUz4sxIPq01M+LMUIUc3VnZ2VzdC5jMGgxcXoybXZ0OTciiQIKC0FBQUF6QlRsVUdREtUBCgtBQUFBekJUbFVHURILQUFBQXpCVGxVR1EaDQoJdGV4dC9odG1sEgAiDgoKdGV4dC9wbGFpbhIAKhsiFTEwNjI0OTQ4MDY2OTM4NDkzODQ1NigAOAAwtuPFz4sxOL/oxc+LMUo7CiRhcHBsaWNhdGlvbi92bmQuZ29vZ2xlLWFwcHMuZG9jcy5tZHMaE8LX2uQBDRoLCgcKASwQARgAEAFaDDk4OHJ6eG5ycWc3bHICIAB4AIIBFHN1Z2dlc3QuNmkzZTQwZDBkM296mgEGCAAQABgAGLbjxc+LMSC/6MXPizFCFHN1Z2dlc3QuNmkzZTQwZDBkM296IsoDCgtBQUFBekJUbFVGMBLyAgoLQUFBQXpCVGxVRjASC0FBQUF6QlRsVUYwGg0KCXRleHQvaHRtbBIAIg4KCnRleHQvcGxhaW4SACpQChdBbm5hIFBhbGFjei1CcnplemnFhHNrYRo1Ly9zc2wuZ3N0YXRpYy5jb20vZG9jcy9jb21tb24vYmx1ZV9zaWxob3VldHRlOTYtMC5wbmcwgOWjl4kxOIDlo5eJMUo2CiRhcHBsaWNhdGlvbi92bmQuZ29vZ2xlLWFwcHMuZG9jcy5tZHMaDsLX2uQBCBIGCgIQExABclIKF0FubmEgUGFsYWN6LUJyemV6acWEc2thGjcKNS8vc3NsLmdzdGF0aWMuY29tL2RvY3MvY29tbW9uL2JsdWVfc2lsaG91ZXR0ZTk2LTAucG5neACCATZzdWdnZXN0SWRJbXBvcnQ1ZThiYTk0My0zN2VjLTQzMTktOWVmYy1hYTI3ZDNmODQ1NTRfMTOIAQGaAQYIABAAGACwAQC4AQEYgOWjl4kxIIDlo5eJMTAAQjZzdWdnZXN0SWRJbXBvcnQ1ZThiYTk0My0zN2VjLTQzMTktOWVmYy1hYTI3ZDNmODQ1NTRfMTMi8gIKC0FBQUF6QlRsVUZvEsgCCgtBQUFBekJUbFVGbxILQUFBQXpCVGxVRm8aIwoJdGV4dC9odG1sEhZUYWssIHR1IGplc3Qgb2R3cm90bmllIiQKCnRleHQvcGxhaW4SFlRhaywgdHUgamVzdCBvZHdyb3RuaWUqUAoXQW5uYSBQYWxhY3otQnJ6ZXppxYRza2EaNS8vc3NsLmdzdGF0aWMuY29tL2RvY3MvY29tbW9uL2JsdWVfc2lsaG91ZXR0ZTk2LTAucG5nMIDlo5eJMTiA5aOXiTFyUgoXQW5uYSBQYWxhY3otQnJ6ZXppxYRza2EaNwo1Ly9zc2wuZ3N0YXRpYy5jb20vZG9jcy9jb21tb24vYmx1ZV9zaWxob3VldHRlOTYtMC5wbmd4AIgBAZoBBggAEAAYAKoBGBIWVGFrLCB0dSBqZXN0IG9kd3JvdG5pZbABALgBARiA5aOXiTEggOWjl4kxMABCCGtpeC5jbXQwIpMCCgtBQUFBekJUbFVIaxLfAQoLQUFBQXpCVGxVSGsSC0FBQUF6QlRsVUhrGg0KCXRleHQvaHRtbBIAIg4KCnRleHQvcGxhaW4SACobIhUxMDYyNDk0ODA2NjkzODQ5Mzg0NTYoADgAMP7808+LMTj5gdTPizFKRQokYXBwbGljYXRpb24vdm5kLmdvb2dsZS1hcHBzLmRvY3MubWRzGh3C19rkARcKFQoICgLEmRABGAASBwoBYRABGAAYAVoMbDN0b2s1YTBlMXVmcgIgAHgAggEUc3VnZ2VzdC50bGkyZDNib3p6YmeaAQYIABAAGAAY/vzTz4sxIPmB1M+LMUIUc3VnZ2VzdC50bGkyZDNib3p6YmciygMKC0FBQUF6QlRsVUZrEvICCgtBQUFBekJUbFVGaxILQUFBQXpCVGxVRmsaDQoJdGV4dC9odG1sEgAiDgoKdGV4dC9wbGFpbhIAKlAKF0FubmEgUGFsYWN6LUJyemV6acWEc2thGjUvL3NzbC5nc3RhdGljLmNvbS9kb2NzL2NvbW1vbi9ibHVlX3NpbGhvdWV0dGU5Ni0wLnBuZzCA5aOXiTE4gOWjl4kxSjYKJGFwcGxpY2F0aW9uL3ZuZC5nb29nbGUtYXBwcy5kb2NzLm1kcxoOwtfa5AEIGgYKAhATEAFyUgoXQW5uYSBQYWxhY3otQnJ6ZXppxYRza2EaNwo1Ly9zc2wuZ3N0YXRpYy5jb20vZG9jcy9jb21tb24vYmx1ZV9zaWxob3VldHRlOTYtMC5wbmd4AIIBNnN1Z2dlc3RJZEltcG9ydDVlOGJhOTQzLTM3ZWMtNDMxOS05ZWZjLWFhMjdkM2Y4NDU1NF8xMogBAZoBBggAEAAYALABALgBARiA5aOXiTEggOWjl4kxMABCNnN1Z2dlc3RJZEltcG9ydDVlOGJhOTQzLTM3ZWMtNDMxOS05ZWZjLWFhMjdkM2Y4NDU1NF8xMiKTAgoLQUFBQXpCVGxVSUkS4AEKC0FBQUF6QlRsVUlJEgtBQUFBekJUbFVJSRoNCgl0ZXh0L2h0bWwSACIOCgp0ZXh0L3BsYWluEgAqGyIVMTA2MjQ5NDgwNjY5Mzg0OTM4NDU2KAA4ADCXhNvPizE4tonbz4sxSkcKJGFwcGxpY2F0aW9uL3ZuZC5nb29nbGUtYXBwcy5kb2NzLm1kcxofwtfa5AEZEhcKEwoNY3rFgm93aWVrIHRlbhABGAAQAVoMMjFmb2h2anVsdXNwcgIgAHgAggETc3VnZ2VzdC5tMmJudmRqbnd6MZoBBggAEAAYABiXhNvPizEgtonbz4sxQhNzdWdnZXN0Lm0yYm52ZGpud3oxIpICCgtBQUFBekJUbFVIZxLeAQoLQUFBQXpCVGxVSGcSC0FBQUF6QlRsVUhnGg0KCXRleHQvaHRtbBIAIg4KCnRleHQvcGxhaW4SACobIhUxMDYyNDk0ODA2NjkzODQ5Mzg0NTYoADgAMJaF08+LMTj2idPPizFKRAokYXBwbGljYXRpb24vdm5kLmdvb2dsZS1hcHBzLmRvY3MubWRzGhzC19rkARYKFAoHCgFvEAEYABIHCgFlEAEYABgBWgx2YWN0MHEyMXVyYjByAiAAeACCARRzdWdnZXN0Lnd3anB4a2V0dzgyYZoBBggAEAAYABiWhdPPizEg9onTz4sxQhRzdWdnZXN0Lnd3anB4a2V0dzgyYSLbAwoLQUFBQXpCVGxVRmcShAMKC0FBQUF6QlRsVUZnEgtBQUFBekJUbFVGZxoNCgl0ZXh0L2h0bWwSACIOCgp0ZXh0L3BsYWluEgAqUAoXQW5uYSBQYWxhY3otQnJ6ZXppxYRza2EaNS8vc3NsLmdzdGF0aWMuY29tL2RvY3MvY29tbW9uL2JsdWVfc2lsaG91ZXR0ZTk2LTAucG5nMKCQoJeJMTigkKCXiTFKSQokYXBwbGljYXRpb24vdm5kLmdvb2dsZS1hcHBzLmRvY3MubWRzGiHC19rkARsSGQoVCg9zdXJyZWFsaXp1asSFY2UQARgAEAFyUgoXQW5uYSBQYWxhY3otQnJ6ZXppxYRza2EaNwo1Ly9zc2wuZ3N0YXRpYy5jb20vZG9jcy9jb21tb24vYmx1ZV9zaWxob3VldHRlOTYtMC5wbmd4AIIBNXN1Z2dlc3RJZEltcG9ydDVlOGJhOTQzLTM3ZWMtNDMxOS05ZWZjLWFhMjdkM2Y4NDU1NF80iAEBmgEGCAAQABgAsAEAuAEBGKCQoJeJMSCgkKCXiTEwAEI1c3VnZ2VzdElkSW1wb3J0NWU4YmE5NDMtMzdlYy00MzE5LTllZmMtYWEyN2QzZjg0NTU0XzQijAIKC0FBQUF6QlRsVUhjEtgBCgtBQUFBekJUbFVIYxILQUFBQXpCVGxVSGMaDQoJdGV4dC9odG1sEgAiDgoKdGV4dC9wbGFpbhIAKhsiFTEwNjI0OTQ4MDY2OTM4NDkzODQ1NigAOAAwivTSz4sxOP/40s+LMUo+CiRhcHBsaWNhdGlvbi92bmQuZ29vZ2xlLWFwcHMuZG9jcy5tZHMaFsLX2uQBEBIOCgoKBGplc3QQARgAEAFaDHJicnRra2xoMWt3cXICIAB4AIIBFHN1Z2dlc3Qub2MxazBoa2Y2cHh3mgEGCAAQABgAGIr00s+LMSD/+NLPizFCFHN1Z2dlc3Qub2MxazBoa2Y2cHh3IuMDCgtBQUFBekJUbFVHRRKMAwoLQUFBQXpCVGxVR0USC0FBQUF6QlRsVUdFGg0KCXRleHQvaHRtbBIAIg4KCnRleHQvcGxhaW4SACpQChdBbm5hIFBhbGFjei1CcnplemnFhHNrYRo1Ly9zc2wuZ3N0YXRpYy5jb20vZG9jcy9jb21tb24vYmx1ZV9zaWxob3VldHRlOTYtMC5wbmcwoJCgl4kxOKCQoJeJMUpRCiRhcHBsaWNhdGlvbi92bmQuZ29vZ2xlLWFwcHMuZG9jcy5tZHMaKcLX2uQBIxohCh0KF251cnR1IHN1cnJlYWxpc3R5Y3puZWdvEAEYABABclIKF0FubmEgUGFsYWN6LUJyemV6acWEc2thGjcKNS8vc3NsLmdzdGF0aWMuY29tL2RvY3MvY29tbW9uL2JsdWVfc2lsaG91ZXR0ZTk2LTAucG5neACCATVzdWdnZXN0SWRJbXBvcnQ1ZThiYTk0My0zN2VjLTQzMTktOWVmYy1hYTI3ZDNmODQ1NTRfNYgBAZoBBggAEAAYALABALgBARigkKCXiTEgoJCgl4kxMABCNXN1Z2dlc3RJZEltcG9ydDVlOGJhOTQzLTM3ZWMtNDMxOS05ZWZjLWFhMjdkM2Y4NDU1NF81OABqKAoUc3VnZ2VzdC5wZ295cnl1ZzN6MWsSEFBhdWxpbmEgQ2VsaW5za2FqKAoUc3VnZ2VzdC5oMHQ2OGJ0eGV2aTASEFBhdWxpbmEgQ2VsaW5za2FqKAoUc3VnZ2VzdC5iNXF4eWh4cjdkcG8SEFBhdWxpbmEgQ2VsaW5za2FqKAoUc3VnZ2VzdC5lem9mczNnYnRkd28SEFBhdWxpbmEgQ2VsaW5za2FqKAoUc3VnZ2VzdC5hcGV0ejRoNGx2ZWYSEFBhdWxpbmEgQ2VsaW5za2FqUAo1c3VnZ2VzdElkSW1wb3J0NWU4YmE5NDMtMzdlYy00MzE5LTllZmMtYWEyN2QzZjg0NTU0XzYSF0FubmEgUGFsYWN6LUJyemV6acWEc2thalAKNXN1Z2dlc3RJZEltcG9ydDVlOGJhOTQzLTM3ZWMtNDMxOS05ZWZjLWFhMjdkM2Y4NDU1NF83EhdBbm5hIFBhbGFjei1CcnplemnFhHNrYWooChRzdWdnZXN0LjUzc3huZjN3MTlpcRIQUGF1bGluYSBDZWxpbnNrYWooChRzdWdnZXN0LnM4cGtqbTlsYnQ2ZhIQUGF1bGluYSBDZWxpbnNrYWpQCjVzdWdnZXN0SWRJbXBvcnQ1ZThiYTk0My0zN2VjLTQzMTktOWVmYy1hYTI3ZDNmODQ1NTRfOBIXQW5uYSBQYWxhY3otQnJ6ZXppxYRza2FqUAo1c3VnZ2VzdElkSW1wb3J0NWU4YmE5NDMtMzdlYy00MzE5LTllZmMtYWEyN2QzZjg0NTU0XzISF0FubmEgUGFsYWN6LUJyemV6acWEc2thaigKFHN1Z2dlc3QueDgzdGg0YXUzM3IyEhBQYXVsaW5hIENlbGluc2thaigKFHN1Z2dlc3QuajM4N2dsemd3ZzRsEhBQYXVsaW5hIENlbGluc2thaigKFHN1Z2dlc3QudHA5Z3VsaTlzcHVpEhBQYXVsaW5hIENlbGluc2thaigKFHN1Z2dlc3QuNWd4dW1hcHR2bGI2EhBQYXVsaW5hIENlbGluc2thaigKFHN1Z2dlc3QudXpmenR5bHRtdWdnEhBQYXVsaW5hIENlbGluc2thaigKFHN1Z2dlc3QucWF4MTIydHY2Y2VoEhBQYXVsaW5hIENlbGluc2thaigKFHN1Z2dlc3QuMWxqb2pnYWUzb2N0EhBQYXVsaW5hIENlbGluc2thaigKFHN1Z2dlc3QuaTM1c2xqNjc2aXR0EhBQYXVsaW5hIENlbGluc2thalAKNXN1Z2dlc3RJZEltcG9ydDVlOGJhOTQzLTM3ZWMtNDMxOS05ZWZjLWFhMjdkM2Y4NDU1NF8xEhdBbm5hIFBhbGFjei1CcnplemnFhHNrYWooChRzdWdnZXN0LnByMG1wcDFzb2NqNBIQUGF1bGluYSBDZWxpbnNrYWooChRzdWdnZXN0LjM2aW0ybDRmaG9xMhIQUGF1bGluYSBDZWxpbnNrYWooChRzdWdnZXN0LmptcWZlN2RrcGg3bhIQUGF1bGluYSBDZWxpbnNrYWooChRzdWdnZXN0LjN3bmI1bWQ4NmFrehIQUGF1bGluYSBDZWxpbnNrYWooChRzdWdnZXN0LnBvd3Q1bm5rMWV4ORIQUGF1bGluYSBDZWxpbnNrYWooChRzdWdnZXN0LmMwaDFxejJtdnQ5NxIQUGF1bGluYSBDZWxpbnNrYWooChRzdWdnZXN0LjZpM2U0MGQwZDNvehIQUGF1bGluYSBDZWxpbnNrYWpRCjZzdWdnZXN0SWRJbXBvcnQ1ZThiYTk0My0zN2VjLTQzMTktOWVmYy1hYTI3ZDNmODQ1NTRfMTMSF0FubmEgUGFsYWN6LUJyemV6acWEc2thaigKFHN1Z2dlc3QudGxpMmQzYm96emJnEhBQYXVsaW5hIENlbGluc2thalEKNnN1Z2dlc3RJZEltcG9ydDVlOGJhOTQzLTM3ZWMtNDMxOS05ZWZjLWFhMjdkM2Y4NDU1NF8xMhIXQW5uYSBQYWxhY3otQnJ6ZXppxYRza2FqJwoTc3VnZ2VzdC5tMmJudmRqbnd6MRIQUGF1bGluYSBDZWxpbnNrYWooChRzdWdnZXN0Lnd3anB4a2V0dzgyYRIQUGF1bGluYSBDZWxpbnNrYWpQCjVzdWdnZXN0SWRJbXBvcnQ1ZThiYTk0My0zN2VjLTQzMTktOWVmYy1hYTI3ZDNmODQ1NTRfNBIXQW5uYSBQYWxhY3otQnJ6ZXppxYRza2FqKAoUc3VnZ2VzdC5vYzFrMGhrZjZweHcSEFBhdWxpbmEgQ2VsaW5za2FqUAo1c3VnZ2VzdElkSW1wb3J0NWU4YmE5NDMtMzdlYy00MzE5LTllZmMtYWEyN2QzZjg0NTU0XzUSF0FubmEgUGFsYWN6LUJyemV6acWEc2thciExcF9YTktzQy12SWVJX1JPZDNCSHh0M1FUWHRjXzFvV1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00</Words>
  <Characters>3602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50:00Z</dcterms:created>
  <dc:creator>Anna Palacz-Brzezińska</dc:creator>
  <dc:description/>
  <dc:language>en-US</dc:language>
  <cp:lastModifiedBy>Anna Palacz-Brzezińska</cp:lastModifiedBy>
  <dcterms:modified xsi:type="dcterms:W3CDTF">2023-06-1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