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XIII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25 cm wysokości na 60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scenę, rozgrywającą się w niedookreślonej przestrzeni, być może miejskiej. Całość opracowana jest dość realistycznie, jednak elementy rzeczywiste przeplatają się z abstrakcją, fantazją czy poetyką snu, przez co praca nosi cechy nurtu surrealistycznego. </w:t>
      </w:r>
      <w:bookmarkStart w:id="0" w:name="_heading=h.gjdgxs"/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ierwszym planie, w dolnej części kompozycji, na ziemi, leży mężczyzna, który przewrócił się na rowerze. Głowę ma po prawej stronie kadru, nogi i rower po lewej. Leży na brzuchu, niewidoczną twarz ma zwróconą w kierunku podłoża. Wyeksponowane jest natomiast duże prawe ucho. Wejman wskazywał planszę numer XIII z cyklu </w:t>
      </w:r>
      <w:r>
        <w:rPr>
          <w:rFonts w:eastAsia="Arial" w:cs="Arial" w:ascii="Arial" w:hAnsi="Arial"/>
          <w:i/>
          <w:sz w:val="24"/>
          <w:szCs w:val="24"/>
        </w:rPr>
        <w:t>Rowerzysta</w:t>
      </w:r>
      <w:r>
        <w:rPr>
          <w:rFonts w:eastAsia="Arial" w:cs="Arial" w:ascii="Arial" w:hAnsi="Arial"/>
          <w:sz w:val="24"/>
          <w:szCs w:val="24"/>
        </w:rPr>
        <w:t xml:space="preserve"> jako ostatnią, w której bohater umiera. Choć jednak jest martwy, jego prawa ręka oparta jest na ziemi tak, jakby jeszcze chciał się na niej podeprzeć i podnieść. Ubranie mężczyzny jest niemal całe czarne, oprócz fragmentu tułowia, który pokryty jest abstrakcyjnym, mozaikowym wzorem z drobnych figur. Między nogami leżącego znajduje się nienaturalnie powyginany rower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lewej strony kompozycji nad mężczyzną pochyla się postać w jasnym ubraniu. Jej głowa znika za górną krawędzią pracy. Stoi na szeroko rozstawionych nogach, w lewej ręce trzyma jasną płachtę, którą dynamicznym gestem zdaje się narzucać na leżącego, martwego rowerzystę. Dalej za nią, tuż przy lewej krawędzi grafiki, widoczne są bose stopy i łydki, jednak cała reszta tajemniczej, trzeciej postaci – lub może rzeźby – ukryta jest w cieniu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ło pokrywają nieregularne kształty, które mogą kojarzyć się z krzywo ułożonymi cegiełkami. Całość kompozycji w kilku miejscach przecinają abstrakcyjne, wąskie pasy, złożone z drobnych, mozaikowych figur – analogiczne jak te, które znajdują się na tułowiu leżącego rowerzysty. Te elementy zdają się pochodzić z innej rzeczywistości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fika cieniowana jest za pomocą gęstej nieregularnej siateczki cieniutkich linii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1" w:name="_GoBack"/>
      <w:bookmarkStart w:id="2" w:name="_Hlk137823295"/>
      <w:bookmarkStart w:id="3" w:name="_Hlk137816885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4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577680473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572700182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  <w:bookmarkEnd w:id="2"/>
      <w:bookmarkEnd w:id="3"/>
      <w:bookmarkEnd w:id="4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9pq8jMlds8bmF0rvz//lyecH1kQ==">CgMxLjAaGgoBMBIVChMIBCoPCgtBQUFBeXN0LWt4NBACGhoKATESFQoTCAQqDwoLQUFBQXlzdC1reFEQARoaCgEyEhUKEwgEKg8KC0FBQUF5c3Qta3hREAIaGgoBMxIVChMIBCoPCgtBQUFBeXN0LWt4URACGhoKATQSFQoTCAQqDwoLQUFBQXlzdC1reFEQAhoaCgE1EhUKEwgEKg8KC0FBQUF5c3Qta3hREAIaGgoBNhIVChMIBCoPCgtBQUFBeXN0LWt4URACGhoKATcSFQoTCAQqDwoLQUFBQXlzdC1reFEQAhoaCgE4EhUKEwgEKg8KC0FBQUF5c3Qta3gwEAIaGgoBORIVChMIBCoPCgtBQUFBeXN0LWt4MBACGhsKAjEwEhUKEwgEKg8KC0FBQUF5c3Qta3gwEAIaGwoCMTESFQoTCAQqDwoLQUFBQXlzdC1reUkQAhobCgIxMhIVChMIBCoPCgtBQUFBeXN0LWt5TRABGhsKAjEzEhUKEwgEKg8KC0FBQUF5c3Qta3lNEAIaGwoCMTQSFQoTCAQqDwoLQUFBQXlzdC1reVEQARobCgIxNRIVChMIBCoPCgtBQUFBeXN0LWt5URACGhsKAjE2EhUKEwgEKg8KC0FBQUF5c3Qta3lZEAIaGwoCMTcSFQoTCAQqDwoLQUFBQXlzdC1reWMQBBobCgIxOBIVChMIBCoPCgtBQUFBeXN0LWt5VRACGhsKAjE5EhUKEwgEKg8KC0FBQUF5c3Qta3hzEAIaGwoCMjASFQoTCAQqDwoLQUFBQXlzdC1reHMQARobCgIyMRIVChMIBCoPCgtBQUFBeXN0LWt4dxACGhsKAjIyEhUKEwgEKg8KC0FBQUF5c3Qta3h3EAIaKAoCMjMSIgogCAQqHAoLQUFBQXlzdC1reGsQCBoLQUFBQXlzdC1reGsaGwoCMjQSFQoTCAQqDwoLQUFBQXlzdC1reHcQAhobCgIyNRIVChMIBCoPCgtBQUFBeXN0LWt5ZxABGhsKAjI2EhUKEwgEKg8KC0FBQUF5c3Qta3lrEAEaGwoCMjcSFQoTCAQqDwoLQUFBQXlzdC1reFkQAhobCgIyOBIVChMIBCoPCgtBQUFBeXN0LWt4WRABGhsKAjI5EhUKEwgEKg8KC0FBQUF5c3Qta3hjEAIaGwoCMzASFQoTCAQqDwoLQUFBQXlzdC1reGMQAhooCgIzMRIiCiAIBCocCgtBQUFBeXN0LWt4RRAIGgtBQUFBeXN0LWt4RRobCgIzMhIVChMIBCoPCgtBQUFBeXN0LWt4YxACGhsKAjMzEhUKEwgEKg8KC0FBQUF5c3Qta3lzEAEaGwoCMzQSFQoTCAQqDwoLQUFBQXlzdC1reUEQARooCgIzNRIiCiAIBCocCgtBQUFBeXN0LWt4TRAIGgtBQUFBeXN0LWt4TRobCgIzNhIVChMIBCoPCgtBQUFBeXN0LWt4ZxACGhsKAjM3EhUKEwgEKg8KC0FBQUF5c3Qta3hnEAIaGwoCMzgSFQoTCAQqDwoLQUFBQXlzdC1reXcQARobCgIzORIVChMIBCoPCgtBQUFBeXN0LWt5MBACGhsKAjQwEhUKEwgEKg8KC0FBQUF5c3Qta3k0EAEaGwoCNDESFQoTCAQqDwoLQUFBQXlzdC1reTgQARobCgI0MhIVChMIBCoPCgtBQUFBeXN0LWt4VRACGhsKAjQzEhUKEwgEKg8KC0FBQUF5c3Qta3hVEAEaGwoCNDQSFQoTCAQqDwoLQUFBQXlzdC1reG8QARobCgI0NRIVChMIBCoPCgtBQUFBeXN0LWt4bxABGhsKAjQ2EhUKEwgEKg8KC0FBQUF5c3Qta3gwEAEaGwoCNDcSFQoTCAQqDwoLQUFBQXlzdC1reG8QAhobCgI0OBIVChMIBCoPCgtBQUFBeXN0LWt4MBABGhsKAjQ5EhUKEwgEKg8KC0FBQUF5c3Qta3hvEAIaGwoCNTASFQoTCAQqDwoLQUFBQXlzdC1reDgQARobCgI1MRIVChMIBCoPCgtBQUFBeV9qY2k3bxACGigKAjUyEiIKIAgEKhwKC0FBQUF5X2pjaTdvEAgaC0FBQUF5X2pjaTdzGhsKAjUzEhUKEwgEKg8KC0FBQUF5c3Qta3gwEAEaGwoCNTQSFQoTCAQqDwoLQUFBQXlfamNpN28QAhobCgI1NRIVChMIBCoPCgtBQUFBeV9qY2k3bxABGhsKAjU2EhUKEwgEKg8KC0FBQUF5c3Qta3gwEAEaGwoCNTcSFQoTCAQqDwoLQUFBQXlzdC1rejQQARobCgI1OBIVChMIBCoPCgtBQUFBeXN0LWt6NBABGhsKAjU5EhUKEwgEKg8KC0FBQUF5c3Qta3gwEAEaGwoCNjASFQoTCAQqDwoLQUFBQXlzdC1reDAQARobCgI2MRIVChMIBCoPCgtBQUFBeXN0LWt4MBABGhsKAjYyEhUKEwgEKg8KC0FBQUF5c3Qta3owEAEaGwoCNjMSFQoTCAQqDwoLQUFBQXlzdC1rejAQARobCgI2NBIVChMIBCoPCgtBQUFBeXN0LWt6MBABGhsKAjY1EhUKEwgEKg8KC0FBQUF5c3Qta3pFEAEaGwoCNjYSFQoTCAQqDwoLQUFBQXlzdC1rekUQARobCgI2NxIVChMIBCoPCgtBQUFBeXN0LWt4SRABGhsKAjY4EhUKEwgEKg8KC0FBQUF5c3Qta3pFEAIaGwoCNjkSFQoTCAQqDwoLQUFBQXlzdC1rekkQARobCgI3MBIVChMIBCoPCgtBQUFBeXN0LWt4SRABGhsKAjcxEhUKEwgEKg8KC0FBQUF5c3Qta3pJEAIaGwoCNzISFQoTCAQqDwoLQUFBQXlzdC1rek0QAhobCgI3MxIVChMIBCoPCgtBQUFBeXN0LWt6TRABGhsKAjc0EhUKEwgEKg8KC0FBQUF5c3Qta3hJEAEaGwoCNzUSFQoTCAQqDwoLQUFBQXlzdC1relUQARobCgI3NhIVChMIBCoPCgtBQUFBeXN0LWt4SRABGhsKAjc3EhUKEwgEKg8KC0FBQUF5c3Qta3hJEAIaGwoCNzgSFQoTCAQqDwoLQUFBQXlzdC1relkQARobCgI3ORIVChMIBCoPCgtBQUFBeXN0LWt6WRACGhsKAjgwEhUKEwgEKg8KC0FBQUF5c3Qta3pnEAIaGwoCODESFQoTCAQqDwoLQUFBQXlzdC1remMQAhobCgI4MhIVChMIBCoPCgtBQUFBeXN0LWt6dxABGhsKAjgzEhUKEwgEKg8KC0FBQUF5c3Qta3p3EAIiogIKC0FBQUF5c3Qta3pNEuwBCgtBQUFBeXN0LWt6TRILQUFBQXlzdC1rek0aDQoJdGV4dC9odG1sEgAiDgoKdGV4dC9wbGFpbhIAKhsiFTEwNjI0OTQ4MDY2OTM4NDkzODQ1NigAOAAwt5S0hYsxOLG0tIWLMUpMCiRhcHBsaWNhdGlvbi92bmQuZ29vZ2xlLWFwcHMuZG9jcy5tZHMaJMLX2uQBHgocCgcKAUEQARgAEg8KCVdlam1hbmEgYRABGAAYAVoMYXo3M2QzejV1enU1cgIgAHgAggEUc3VnZ2VzdC53b3NwMmV6NjViM2iaAQYIABAAGACwAQC4AQAYt5S0hYsxILG0tIWLMTAAQhRzdWdnZXN0Lndvc3AyZXo2NWIzaCKRAgoLQUFBQXlzdC1reWsS2wEKC0FBQUF5c3Qta3lrEgtBQUFBeXN0LWt5axoNCgl0ZXh0L2h0bWwSACIOCgp0ZXh0L3BsYWluEgAqGyIVMTA2MjQ5NDgwNjY5Mzg0OTM4NDU2KAA4ADC7g6+FizE4/IevhYsxSjsKJGFwcGxpY2F0aW9uL3ZuZC5nb29nbGUtYXBwcy5kb2NzLm1kcxoTwtfa5AENGgsKBwoBLBABGAAQAVoMc3c2eHA2cjd2ZXZxcgIgAHgAggEUc3VnZ2VzdC53YmR6endxNGt1eXmaAQYIABAAGACwAQC4AQAYu4OvhYsxIPyHr4WLMTAAQhRzdWdnZXN0LndiZHp6d3E0a3V5eSKtBQoLQUFBQXlzdC1reEkS1QQKC0FBQUF5c3Qta3hJEgtBQUFBeXN0LWt4SRoNCgl0ZXh0L2h0bWwSACIOCgp0ZXh0L3BsYWluEgAqUAoXQW5uYSBQYWxhY3otQnJ6ZXppxYRza2EaNS8vc3NsLmdzdGF0aWMuY29tL2RvY3MvY29tbW9uL2JsdWVfc2lsaG91ZXR0ZTk2LTAucG5nMMCG9ZuJMTjAhvWbiTFKmAIKJGFwcGxpY2F0aW9uL3ZuZC5nb29nbGUtYXBwcy5kb2NzLm1kcxrvAcLX2uQB6AEK5QEKcApqRHppZcWCbyB3eWtvbmFuZSBqZXN0IHcgdGVjaG5pY2UgYWt3YWZvcnR5LCBkemnEmWtpIGN6ZW11IGFydHnFm2NpZSB1ZGHFgm8gc2nEmSB1enlza2HEhyBiYXJkem8gY2llbmtpZSwgcBABGAESbwppUHJhY2Egd3lrb25hbmEgamVzdCB3IHRlY2huaWNlIGFrd2Fmb3J0eSwgZHppxJlraSBjemVtdSBhcnR5xZtjaWUgdWRhxYJvIHNpxJkgdXp5c2thxIcgYmFyZHpvIGNpZW5raWUsIHByEAEYARgBclIKF0FubmEgUGFsYWN6LUJyemV6acWEc2thGjcKNS8vc3NsLmdzdGF0aWMuY29tL2RvY3MvY29tbW9uL2JsdWVfc2lsaG91ZXR0ZTk2LTAucG5neACCATZzdWdnZXN0SWRJbXBvcnRkNjU5YWI1Ny01OGY1LTQ3MDktYjQ3ZS03NGNhNjFiZmI3NzlfMjWIAQGaAQYIABAAGACwAQC4AQEYwIb1m4kxIMCG9ZuJMTAAQjZzdWdnZXN0SWRJbXBvcnRkNjU5YWI1Ny01OGY1LTQ3MDktYjQ3ZS03NGNhNjFiZmI3NzlfMjUikgIKC0FBQUF5c3Qta3kwEtwBCgtBQUFBeXN0LWt5MBILQUFBQXlzdC1reTAaDQoJdGV4dC9odG1sEgAiDgoKdGV4dC9wbGFpbhIAKhsiFTEwNjI0OTQ4MDY2OTM4NDkzODQ1NigAOAAw1eOxhYsxOOHnsYWLMUo8CiRhcHBsaWNhdGlvbi92bmQuZ29vZ2xlLWFwcHMuZG9jcy5tZHMaFMLX2uQBDhIMCggKAmNlEAEYABABWgwxNXE0eTdmbTZncHdyAiAAeACCARRzdWdnZXN0LnZnNm01YXl2eDZweZoBBggAEAAYALABALgBABjV47GFizEg4eexhYsxMABCFHN1Z2dlc3Qudmc2bTVheXZ4NnB5ItcFCgtBQUFBeXN0LWt4TRKtBQoLQUFBQXlzdC1reE0SC0FBQUF5c3Qta3hNGpoBCgl0ZXh0L2h0bWwSjAFOaWUgamVzdGVtIHBld25hIGN6eSB0byB3IG9nw7NsZSBqZXN0IOKAnsW8eXdh4oCdIHBvc3RhxIcsIGN6eSBtb8W8ZSBucC4gcnplxbpiYSDigJMgZG9kYcWCYW0gdGFraWUgaW5mby48YnI+UG8gcHJhd2VqIGplc3QganXFvCB0eWxrbyB0xYJvLiKYAQoKdGV4dC9wbGFpbhKJAU5pZSBqZXN0ZW0gcGV3bmEgY3p5IHRvIHcgb2fDs2xlIGplc3Qg4oCexbx5d2HigJ0gcG9zdGHEhywgY3p5IG1vxbxlIG5wLiByemXFumJhIOKAkyBkb2RhxYJhbSB0YWtpZSBpbmZvLgpQbyBwcmF3ZWogamVzdCBqdcW8IHR5bGtvIHTFgm8uKlAKF0FubmEgUGFsYWN6LUJyemV6acWEc2thGjUvL3NzbC5nc3RhdGljLmNvbS9kb2NzL2NvbW1vbi9ibHVlX3NpbGhvdWV0dGU5Ni0wLnBuZzDAs+abiTE4wLPmm4kxclIKF0FubmEgUGFsYWN6LUJyemV6acWEc2thGjcKNS8vc3NsLmdzdGF0aWMuY29tL2RvY3MvY29tbW9uL2JsdWVfc2lsaG91ZXR0ZTk2LTAucG5neACIAQGaAQYIABAAGACqAY8BEowBTmllIGplc3RlbSBwZXduYSBjenkgdG8gdyBvZ8OzbGUgamVzdCDigJ7FvHl3YeKAnSBwb3N0YcSHLCBjenkgbW/FvGUgbnAuIHJ6ZcW6YmEg4oCTIGRvZGHFgmFtIHRha2llIGluZm8uPGJyPlBvIHByYXdlaiBqZXN0IGp1xbwgdHlsa28gdMWCby6wAQC4AQEYwLPmm4kxIMCz5puJMTAAQghraXguY210MiKkAgoLQUFBQXlzdC1rekUS7gEKC0FBQUF5c3Qta3pFEgtBQUFBeXN0LWt6RRoNCgl0ZXh0L2h0bWwSACIOCgp0ZXh0L3BsYWluEgAqGyIVMTA2MjQ5NDgwNjY5Mzg0OTM4NDU2KAA4ADCEu7OFizE4xMyzhYsxSk4KJGFwcGxpY2F0aW9uL3ZuZC5nb29nbGUtYXBwcy5kb2NzLm1kcxomwtfa5AEgCh4KCwoFUHJhY2EQARgAEg0KB0R6aWXFgm8QARgAGAFaDHF0cnFsMGl3dW5rYXICIAB4AIIBFHN1Z2dlc3QuZnBhMzdjaDEyMXo5mgEGCAAQABgAsAEAuAEAGIS7s4WLMSDEzLOFizEwAEIUc3VnZ2VzdC5mcGEzN2NoMTIxejkiigIKC0FBQUF5c3Qta3ljEtQBCgtBQUFBeXN0LWt5YxILQUFBQXlzdC1reWMaDQoJdGV4dC9odG1sEgAiDgoKdGV4dC9wbGFpbhIAKhsiFTEwNjI0OTQ4MDY2OTM4NDkzODQ1NigAOAAwxI2rhYsxOOORq4WLMUo0CiRhcHBsaWNhdGlvbi92bmQuZ29vZ2xlLWFwcHMuZG9jcy5tZHMaDMLX2uQBBiIECAYQAVoMNXFleTFtczZ0emdwcgIgAHgAggEUc3VnZ2VzdC53ZWE0azNpZmU4NzGaAQYIABAAGACwAQC4AQAYxI2rhYsxIOORq4WLMTAAQhRzdWdnZXN0LndlYTRrM2lmZTg3MSKaAgoLQUFBQXlzdC1rekkS5AEKC0FBQUF5c3Qta3pJEgtBQUFBeXN0LWt6SRoNCgl0ZXh0L2h0bWwSACIOCgp0ZXh0L3BsYWluEgAqGyIVMTA2MjQ5NDgwNjY5Mzg0OTM4NDU2KAA4ADCa4bOFizE48+WzhYsxSkQKJGFwcGxpY2F0aW9uL3ZuZC5nb29nbGUtYXBwcy5kb2NzLm1kcxocwtfa5AEWChQKBwoBYRABGAASBwoBZRABGAAYAVoMb2dqNjVhcjJ3ZzdvcgIgAHgAggEUc3VnZ2VzdC5sem1idGdmYmQyemGaAQYIABAAGACwAQC4AQAYmuGzhYsxIPPls4WLMTAAQhRzdWdnZXN0Lmx6bWJ0Z2ZiZDJ6YSKRAgoLQUFBQXlzdC1reWcS2wEKC0FBQUF5c3Qta3lnEgtBQUFBeXN0LWt5ZxoNCgl0ZXh0L2h0bWwSACIOCgp0ZXh0L3BsYWluEgAqGyIVMTA2MjQ5NDgwNjY5Mzg0OTM4NDU2KAA4ADC67KyFizE4y/CshYsxSjsKJGFwcGxpY2F0aW9uL3ZuZC5nb29nbGUtYXBwcy5kb2NzLm1kcxoTwtfa5AENGgsKBwoBLBABGAAQAVoMbDhrcHF3eWVvdmpqcgIgAHgAggEUc3VnZ2VzdC50ZDVzbXhqZnJ3NXaaAQYIABAAGACwAQC4AQAYuuyshYsxIMvwrIWLMTAAQhRzdWdnZXN0LnRkNXNteGpmcnc1diLMAwoLQUFBQXlzdC1reEUSogMKC0FBQUF5c3Qta3hFEgtBQUFBeXN0LWt4RRpBCgl0ZXh0L2h0bWwSNFPFgnVzem5pZSwgbWlhxYJhbSBuYSBtecWbbGkgdMSZIHBvc3RhxIcgeiBwxYJhY2h0xIUiQgoKdGV4dC9wbGFpbhI0U8WCdXN6bmllLCBtaWHFgmFtIG5hIG15xZtsaSB0xJkgcG9zdGHEhyB6IHDFgmFjaHTEhSpQChdBbm5hIFBhbGFjei1CcnplemnFhHNrYRo1Ly9zc2wuZ3N0YXRpYy5jb20vZG9jcy9jb21tb24vYmx1ZV9zaWxob3VldHRlOTYtMC5wbmcwoLXbm4kxOKC125uJMXJSChdBbm5hIFBhbGFjei1CcnplemnFhHNrYRo3CjUvL3NzbC5nc3RhdGljLmNvbS9kb2NzL2NvbW1vbi9ibHVlX3NpbGhvdWV0dGU5Ni0wLnBuZ3gAiAEBmgEGCAAQABgAqgE2EjRTxYJ1c3puaWUsIG1pYcWCYW0gbmEgbXnFm2xpIHTEmSBwb3N0YcSHIHogcMWCYWNodMSFsAEAuAEBGKC125uJMSCgtdubiTEwAEIIa2l4LmNtdDEi3QMKC0FBQUF5c3Qta3hZEoUDCgtBQUFBeXN0LWt4WRILQUFBQXlzdC1reFkaDQoJdGV4dC9odG1sEgAiDgoKdGV4dC9wbGFpbhIAKlAKF0FubmEgUGFsYWN6LUJyemV6acWEc2thGjUvL3NzbC5nc3RhdGljLmNvbS9kb2NzL2NvbW1vbi9ibHVlX3NpbGhvdWV0dGU5Ni0wLnBuZzCgtdubiTE4oLXbm4kxSkkKJGFwcGxpY2F0aW9uL3ZuZC5nb29nbGUtYXBwcy5kb2NzLm1kcxohwtfa5AEbChkKCgoEbmnEhRABGAASCQoDbmltEAEYABgBclIKF0FubmEgUGFsYWN6LUJyemV6acWEc2thGjcKNS8vc3NsLmdzdGF0aWMuY29tL2RvY3MvY29tbW9uL2JsdWVfc2lsaG91ZXR0ZTk2LTAucG5neACCATZzdWdnZXN0SWRJbXBvcnRkNjU5YWI1Ny01OGY1LTQ3MDktYjQ3ZS03NGNhNjFiZmI3NzlfMTSIAQGaAQYIABAAGACwAQC4AQEYoLXbm4kxIKC125uJMTAAQjZzdWdnZXN0SWRJbXBvcnRkNjU5YWI1Ny01OGY1LTQ3MDktYjQ3ZS03NGNhNjFiZmI3NzlfMTQi3gYKC0FBQUF5X2pjaTdvEqoGCgtBQUFBeV9qY2k3bxILQUFBQXlfamNpN28aDQoJdGV4dC9odG1sEgAiDgoKdGV4dC9wbGFpbhIAKhsiFTEwNjI0OTQ4MDY2OTM4NDkzODQ1NigAOAAwzaDHi4sxONiTyouLMUK2BAoLQUFBQXlfamNpN3MSC0FBQUF5X2pjaTdvGpwBCgl0ZXh0L2h0bWwSjgHFu8SZYnkgbmllIHBvd3RhcnphxIcgdyBrb2xlam55Y2ggYWthcGl0YWNoIHByYWNhLiBXIHR5bSBuYXN0xJlwbnltIGp1xbwgamVzdCBzdGHFgsSFIGtvxYRjw7N3YSwga3TDs3LEhSBtYW0gbmFkemllasSZLCDFvGUgbmFncmFteSBqZWRlbiByYXouIp0BCgp0ZXh0L3BsYWluEo4BxbvEmWJ5IG5pZSBwb3d0YXJ6YcSHIHcga29sZWpueWNoIGFrYXBpdGFjaCBwcmFjYS4gVyB0eW0gbmFzdMSZcG55bSBqdcW8IGplc3Qgc3RhxYLEhSBrb8WEY8Ozd2EsIGt0w7NyxIUgbWFtIG5hZHppZWrEmSwgxbxlIG5hZ3JhbXkgamVkZW4gcmF6LiobIhUxMDYyNDk0ODA2NjkzODQ5Mzg0NTYoADgAMNiTyouLMTjYk8qLizFaDHc5ODI2djZ3cjRlNHICIAB4AJoBBggAEAAYAKoBkQESjgHFu8SZYnkgbmllIHBvd3RhcnphxIcgdyBrb2xlam55Y2ggYWthcGl0YWNoIHByYWNhLiBXIHR5bSBuYXN0xJlwbnltIGp1xbwgamVzdCBzdGHFgsSFIGtvxYRjw7N3YSwga3TDs3LEhSBtYW0gbmFkemllasSZLCDFvGUgbmFncmFteSBqZWRlbiByYXouSlcKJGFwcGxpY2F0aW9uL3ZuZC5nb29nbGUtYXBwcy5kb2NzLm1kcxovwtfa5AEpCicKDQoHR3JhZmlrYRABGAASFAoOQ2HFgm/Fm8SHUHJhY2EQARgAGAFaDDZsaDk0M2MwZmowOHICIAB4AIIBFHN1Z2dlc3QudW5wYmVvMXZxZDV0mgEGCAAQABgAGM2gx4uLMSDYk8qLizFCFHN1Z2dlc3QudW5wYmVvMXZxZDV0IpcCCgtBQUFBeXN0LWt6VRLhAQoLQUFBQXlzdC1relUSC0FBQUF5c3Qta3pVGg0KCXRleHQvaHRtbBIAIg4KCnRleHQvcGxhaW4SACobIhUxMDYyNDk0ODA2NjkzODQ5Mzg0NTYoADgAMMvztIWLMTjk97SFizFKQQokYXBwbGljYXRpb24vdm5kLmdvb2dsZS1hcHBzLmRvY3MubWRzGhnC19rkARMaEQoNCgdXZWptYW5hEAEYABABWgxmcjBmMXYya2NnNjRyAiAAeACCARRzdWdnZXN0LnNidnFhbTI4Zjc1M5oBBggAEAAYALABALgBABjL87SFizEg5Pe0hYsxMABCFHN1Z2dlc3Quc2J2cWFtMjhmNzUzIpECCgtBQUFBeXN0LWt5NBLbAQoLQUFBQXlzdC1reTQSC0FBQUF5c3Qta3k0Gg0KCXRleHQvaHRtbBIAIg4KCnRleHQvcGxhaW4SACobIhUxMDYyNDk0ODA2NjkzODQ5Mzg0NTYoADgAMOWgsoWLMTi5pbKFizFKOwokYXBwbGljYXRpb24vdm5kLmdvb2dsZS1hcHBzLmRvY3MubWRzGhPC19rkAQ0aCwoHCgEsEAEYABABWgxhZ3Fvb2pqdW41YnByAiAAeACCARRzdWdnZXN0LnJybDM1bWZiYmJ2cpoBBggAEAAYALABALgBABjloLKFizEguaWyhYsxMABCFHN1Z2dlc3QucnJsMzVtZmJiYnZyIpECCgtBQUFBeXN0LWt5cxLbAQoLQUFBQXlzdC1reXMSC0FBQUF5c3Qta3lzGg0KCXRleHQvaHRtbBIAIg4KCnRleHQvcGxhaW4SACobIhUxMDYyNDk0ODA2NjkzODQ5Mzg0NTYoADgAMMLkr4WLMTif6a+FizFKOwokYXBwbGljYXRpb24vdm5kLmdvb2dsZS1hcHBzLmRvY3MubWRzGhPC19rkAQ0aCwoHCgEsEAEYABABWgxpeWtreWp3MGVwN2hyAiAAeACCARRzdWdnZXN0LmFjcWhlYzl6aGd1ZJoBBggAEAAYALABALgBABjC5K+FizEgn+mvhYsxMABCFHN1Z2dlc3QuYWNxaGVjOXpoZ3VkIq0FCgtBQUFBeXN0LWt4URLWBAoLQUFBQXlzdC1reFESC0FBQUF5c3Qta3hRGg0KCXRleHQvaHRtbBIAIg4KCnRleHQvcGxhaW4SACpQChdBbm5hIFBhbGFjei1CcnplemnFhHNrYRo1Ly9zc2wuZ3N0YXRpYy5jb20vZG9jcy9jb21tb24vYmx1ZV9zaWxob3VldHRlOTYtMC5wbmcwoOLMm4kxOKDizJuJMUqaAgokYXBwbGljYXRpb24vdm5kLmdvb2dsZS1hcHBzLmRvY3MubWRzGvEBwtfa5AHqAQrnAQpyCmxDYcWCb8WbxIcgb3ByYWNvd2FuYSBqZXN0IGRvxZvEhyByZWFsaXN0eWN6bmllLCBqZWRuYWsgZWxlbWVudHkgcnplY3p5d2lzdGUgcHJ6ZXBsYXRhasSFIHNpxJkgeiBhYnN0cmFrY2rEhSwQARgBEm8KaUplaiBlbGVtZW50eSBzxIUgb3ByYWNvd2FuZSBkb8WbxIcgcmVhbGlzdHljem5pZSwgamVkbmFrIGZpZ3VyYWNqYSB1enVwZcWCbmlvbmEgamVzdCBhYnN0cmFrY2rEhSwgYSByemVjehABGAEYAXJSChdBbm5hIFBhbGFjei1CcnplemnFhHNrYRo3CjUvL3NzbC5nc3RhdGljLmNvbS9kb2NzL2NvbW1vbi9ibHVlX3NpbGhvdWV0dGU5Ni0wLnBuZ3gAggE1c3VnZ2VzdElkSW1wb3J0ZDY1OWFiNTctNThmNS00NzA5LWI0N2UtNzRjYTYxYmZiNzc5XzKIAQGaAQYIABAAGACwAQC4AQEYoOLMm4kxIKDizJuJMTAAQjVzdWdnZXN0SWRJbXBvcnRkNjU5YWI1Ny01OGY1LTQ3MDktYjQ3ZS03NGNhNjFiZmI3NzlfMiKmAgoLQUFBQXlzdC1relkS8AEKC0FBQUF5c3Qta3pZEgtBQUFBeXN0LWt6WRoNCgl0ZXh0L2h0bWwSACIOCgp0ZXh0L3BsYWluEgAqGyIVMTA2MjQ5NDgwNjY5Mzg0OTM4NDU2KAA4ADDVuLWFizE40NG1hYsxSlAKJGFwcGxpY2F0aW9uL3ZuZC5nb29nbGUtYXBwcy5kb2NzLm1kcxoowtfa5AEiCiAKEgoMZHd1ZHppZXN0ZWdvEAEYABIICgJYWBABGAAYAVoMa3I4c29saW9kOTZucgIgAHgAggEUc3VnZ2VzdC5wczFxZzNpcnlia3iaAQYIABAAGACwAQC4AQAY1bi1hYsxINDRtYWLMTAAQhRzdWdnZXN0LnBzMXFnM2lyeWJreCKRAgoLQUFBQXlzdC1reTgS2wEKC0FBQUF5c3Qta3k4EgtBQUFBeXN0LWt5OBoNCgl0ZXh0L2h0bWwSACIOCgp0ZXh0L3BsYWluEgAqGyIVMTA2MjQ5NDgwNjY5Mzg0OTM4NDU2KAA4ADCKtbKFizE4vrmyhYsxSjsKJGFwcGxpY2F0aW9uL3ZuZC5nb29nbGUtYXBwcy5kb2NzLm1kcxoTwtfa5AENGgsKBwoBLBABGAAQAVoMOGw3OG91cWRjd3ExcgIgAHgAggEUc3VnZ2VzdC42ODk3anVyNDl6MGOaAQYIABAAGACwAQC4AQAYirWyhYsxIL65soWLMTAAQhRzdWdnZXN0LjY4OTdqdXI0OXowYyKYAgoLQUFBQXlzdC1reXcS4gEKC0FBQUF5c3Qta3l3EgtBQUFBeXN0LWt5dxoNCgl0ZXh0L2h0bWwSACIOCgp0ZXh0L3BsYWluEgAqGyIVMTA2MjQ5NDgwNjY5Mzg0OTM4NDU2KAA4ADC7sbGFizE419CxhYsxSkIKJGFwcGxpY2F0aW9uL3ZuZC5nb29nbGUtYXBwcy5kb2NzLm1kcxoawtfa5AEUGhIKDgoILCBrdMOzcmUQARgAEAFaDG54YTE2ZnIzZzM1bHICIAB4AIIBFHN1Z2dlc3QuZWV5NDljNHRwbzJ0mgEGCAAQABgAsAEAuAEAGLuxsYWLMSDX0LGFizEwAEIUc3VnZ2VzdC5lZXk0OWM0dHBvMnQi5QMKC0FBQUF5c3Qta3hVEo0DCgtBQUFBeXN0LWt4VRILQUFBQXlzdC1reFUaDQoJdGV4dC9odG1sEgAiDgoKdGV4dC9wbGFpbhIAKlAKF0FubmEgUGFsYWN6LUJyemV6acWEc2thGjUvL3NzbC5nc3RhdGljLmNvbS9kb2NzL2NvbW1vbi9ibHVlX3NpbGhvdWV0dGU5Ni0wLnBuZzCAit+biTE4gIrfm4kxSlEKJGFwcGxpY2F0aW9uL3ZuZC5nb29nbGUtYXBwcy5kb2NzLm1kcxopwtfa5AEjCiEKDgoIdHXFgm93aXUQARgAEg0KB2JyenVjaHUQARgAGAFyUgoXQW5uYSBQYWxhY3otQnJ6ZXppxYRza2EaNwo1Ly9zc2wuZ3N0YXRpYy5jb20vZG9jcy9jb21tb24vYmx1ZV9zaWxob3VldHRlOTYtMC5wbmd4AIIBNnN1Z2dlc3RJZEltcG9ydGQ2NTlhYjU3LTU4ZjUtNDcwOS1iNDdlLTc0Y2E2MWJmYjc3OV8yMIgBAZoBBggAEAAYALABALgBARiAit+biTEggIrfm4kxMABCNnN1Z2dlc3RJZEltcG9ydGQ2NTlhYjU3LTU4ZjUtNDcwOS1iNDdlLTc0Y2E2MWJmYjc3OV8yMCKFBAoLQUFBQXlzdC1reGsS2wMKC0FBQUF5c3Qta3hrEgtBQUFBeXN0LWt4axpUCgl0ZXh0L2h0bWwSR05hIHd5c29rb8WbY2kgYnJ6dWNoYSwgY3p5bGkgeiBib2t1IHRlxbwg8J+YiiBaYXN0xIVwacWCYW0gdG8gdHXFgm93aWVtIlUKCnRleHQvcGxhaW4SR05hIHd5c29rb8WbY2kgYnJ6dWNoYSwgY3p5bGkgeiBib2t1IHRlxbwg8J+YiiBaYXN0xIVwacWCYW0gdG8gdHXFgm93aWVtKlAKF0FubmEgUGFsYWN6LUJyemV6acWEc2thGjUvL3NzbC5nc3RhdGljLmNvbS9kb2NzL2NvbW1vbi9ibHVlX3NpbGhvdWV0dGU5Ni0wLnBuZzDA4NebiTE4wODXm4kxclIKF0FubmEgUGFsYWN6LUJyemV6acWEc2thGjcKNS8vc3NsLmdzdGF0aWMuY29tL2RvY3MvY29tbW9uL2JsdWVfc2lsaG91ZXR0ZTk2LTAucG5neACIAQGaAQYIABAAGACqAUkSR05hIHd5c29rb8WbY2kgYnJ6dWNoYSwgY3p5bGkgeiBib2t1IHRlxbwg8J+YiiBaYXN0xIVwacWCYW0gdG8gdHXFgm93aWVtsAEAuAEBGMDg15uJMSDA4NebiTEwAEIIa2l4LmNtdDAioAIKC0FBQUF5c3Qta3lJEuoBCgtBQUFBeXN0LWt5SRILQUFBQXlzdC1reUkaDQoJdGV4dC9odG1sEgAiDgoKdGV4dC9wbGFpbhIAKhsiFTEwNjI0OTQ4MDY2OTM4NDkzODQ1NigAOAAwvrGohYsxOOe1qIWLMUpKCiRhcHBsaWNhdGlvbi92bmQuZ29vZ2xlLWFwcHMuZG9jcy5tZHMaIsLX2uQBHBIaChYKEG1pxJlkenkgbmltaSBzxIUQARgAEAFaDGNhOXpmdGY1MGx2cnICIAB4AIIBFHN1Z2dlc3QuNTNjb2t4YWkzenpjmgEGCAAQABgAsAEAuAEAGL6xqIWLMSDntaiFizEwAEIUc3VnZ2VzdC41M2Nva3hhaTN6emMi3wMKC0FBQUF5c3Qta3hvEocDCgtBQUFBeXN0LWt4bxILQUFBQXlzdC1reG8aDQoJdGV4dC9odG1sEgAiDgoKdGV4dC9wbGFpbhIAKlAKF0FubmEgUGFsYWN6LUJyemV6acWEc2thGjUvL3NzbC5nc3RhdGljLmNvbS9kb2NzL2NvbW1vbi9ibHVlX3NpbGhvdWV0dGU5Ni0wLnBuZzCAt9CbiTE4gLfQm4kxSksKJGFwcGxpY2F0aW9uL3ZuZC5nb29nbGUtYXBwcy5kb2NzLm1kcxojwtfa5AEdEhMKDwoJQ2HFgm/Fm8SHEAEYABABGgYKAhATEAFyUgoXQW5uYSBQYWxhY3otQnJ6ZXppxYRza2EaNwo1Ly9zc2wuZ3N0YXRpYy5jb20vZG9jcy9jb21tb24vYmx1ZV9zaWxob3VldHRlOTYtMC5wbmd4AIIBNnN1Z2dlc3RJZEltcG9ydGQ2NTlhYjU3LTU4ZjUtNDcwOS1iNDdlLTc0Y2E2MWJmYjc3OV8yMogBAZoBBggAEAAYALABALgBARiAt9CbiTEggLfQm4kxMABCNnN1Z2dlc3RJZEltcG9ydGQ2NTlhYjU3LTU4ZjUtNDcwOS1iNDdlLTc0Y2E2MWJmYjc3OV8yMiLkAgoLQUFBQXlzdC1rejASrgIKC0FBQUF5c3Qta3owEgtBQUFBeXN0LWt6MBoNCgl0ZXh0L2h0bWwSACIOCgp0ZXh0L3BsYWluEgAqGyIVMTA2MjQ5NDgwNjY5Mzg0OTM4NDU2KAA4ADCK9LiFizE4wPi4hYsxSo0BCiRhcHBsaWNhdGlvbi92bmQuZ29vZ2xlLWFwcHMuZG9jcy5tZHMaZcLX2uQBXxpdClkKU1t1d2FnYSBkbGEgbW9udGHFvHlzdHk6IHBvbmnFvHN6eSBmcmFnbWVudCBwb3d0YXJ6YSBzacSZIHcgc2tyeXB0YWNoOiDigKbigKbigKbigKZdEAEYABABWgw1djBoOGo2NXRnb2pyAiAAeACCARRzdWdnZXN0LjRpdmxvcHR2bmk5eZoBBggAEAAYALABALgBABiK9LiFizEgwPi4hYsxMABCFHN1Z2dlc3QuNGl2bG9wdHZuaTl5IpoCCgtBQUFBeXN0LWt5TRLkAQoLQUFBQXlzdC1reU0SC0FBQUF5c3Qta3lNGg0KCXRleHQvaHRtbBIAIg4KCnRleHQvcGxhaW4SACobIhUxMDYyNDk0ODA2NjkzODQ5Mzg0NTYoADgAMM61qYWLMTi/uamFizFKRAokYXBwbGljYXRpb24vdm5kLmdvb2dsZS1hcHBzLmRvY3MubWRzGhzC19rkARYKFAoHCgEuEAEYABIHCgEsEAEYABgBWgxrZWwya3VxZHd6ZXRyAiAAeACCARRzdWdnZXN0LmlqMmFyOHJoNjRxN5oBBggAEAAYALABALgBABjOtamFizEgv7mphYsxMABCFHN1Z2dlc3QuaWoyYXI4cmg2NHE3Ip0ECgtBQUFBeXN0LWt4YxLFAwoLQUFBQXlzdC1reGMSC0FBQUF5c3Qta3hjGg0KCXRleHQvaHRtbBIAIg4KCnRleHQvcGxhaW4SACpQChdBbm5hIFBhbGFjei1CcnplemnFhHNrYRo1Ly9zc2wuZ3N0YXRpYy5jb20vZG9jcy9jb21tb24vYmx1ZV9zaWxob3VldHRlOTYtMC5wbmcwoLXbm4kxOKC125uJMUqIAQokYXBwbGljYXRpb24vdm5kLmdvb2dsZS1hcHBzLmRvY3MubWRzGmDC19rkAVoSWApUCk4oWmEgbmltIHcgc2Vuc2llIHphIHJvd2VyenlzdMSFPyBObyB0byBjaHliYSB0YSBzdG9qxIVjYSBwb3N0YcSHIGplc3QgemEgbmltPykQARgAEAFyUgoXQW5uYSBQYWxhY3otQnJ6ZXppxYRza2EaNwo1Ly9zc2wuZ3N0YXRpYy5jb20vZG9jcy9jb21tb24vYmx1ZV9zaWxob3VldHRlOTYtMC5wbmd4AIIBNnN1Z2dlc3RJZEltcG9ydGQ2NTlhYjU3LTU4ZjUtNDcwOS1iNDdlLTc0Y2E2MWJmYjc3OV8xNogBAZoBBggAEAAYALABALgBARigtdubiTEgoLXbm4kxMABCNnN1Z2dlc3RJZEltcG9ydGQ2NTlhYjU3LTU4ZjUtNDcwOS1iNDdlLTc0Y2E2MWJmYjc3OV8xNiKTAgoLQUFBQXlzdC1remMS3QEKC0FBQUF5c3Qta3pjEgtBQUFBeXN0LWt6YxoNCgl0ZXh0L2h0bWwSACIOCgp0ZXh0L3BsYWluEgAqGyIVMTA2MjQ5NDgwNjY5Mzg0OTM4NDU2KAA4ADCksbaFizE4urW2hYsxSj0KJGFwcGxpY2F0aW9uL3ZuZC5nb29nbGUtYXBwcy5kb2NzLm1kcxoVwtfa5AEPEg0KCQoD4oCdEAEYABABWgw3bzdxbHYzeWtnYmNyAiAAeACCARRzdWdnZXN0Lm5rODVqaGZ6ejNibpoBBggAEAAYALABALgBABiksbaFizEgurW2hYsxMABCFHN1Z2dlc3Qubms4NWpoZnp6M2JuIucDCgtBQUFBeXN0LWt5QRKPAwoLQUFBQXlzdC1reUESC0FBQUF5c3Qta3lBGg0KCXRleHQvaHRtbBIAIg4KCnRleHQvcGxhaW4SACpQChdBbm5hIFBhbGFjei1CcnplemnFhHNrYRo1Ly9zc2wuZ3N0YXRpYy5jb20vZG9jcy9jb21tb24vYmx1ZV9zaWxob3VldHRlOTYtMC5wbmcwwLPmm4kxOMCz5puJMUpTCiRhcHBsaWNhdGlvbi92bmQuZ29vZ2xlLWFwcHMuZG9jcy5tZHMaK8LX2uQBJRojCh8KGeKAkyBsdWIgbW/FvGUgcnplxbpieSDigJMQARgAEAFyUgoXQW5uYSBQYWxhY3otQnJ6ZXppxYRza2EaNwo1Ly9zc2wuZ3N0YXRpYy5jb20vZG9jcy9jb21tb24vYmx1ZV9zaWxob3VldHRlOTYtMC5wbmd4AIIBNnN1Z2dlc3RJZEltcG9ydGQ2NTlhYjU3LTU4ZjUtNDcwOS1iNDdlLTc0Y2E2MWJmYjc3OV8xOIgBAZoBBggAEAAYALABALgBARjAs+abiTEgwLPmm4kxMABCNnN1Z2dlc3RJZEltcG9ydGQ2NTlhYjU3LTU4ZjUtNDcwOS1iNDdlLTc0Y2E2MWJmYjc3OV8xOCLKAwoLQUFBQXlzdC1reGcS8gIKC0FBQUF5c3Qta3hnEgtBQUFBeXN0LWt4ZxoNCgl0ZXh0L2h0bWwSACIOCgp0ZXh0L3BsYWluEgAqUAoXQW5uYSBQYWxhY3otQnJ6ZXppxYRza2EaNS8vc3NsLmdzdGF0aWMuY29tL2RvY3MvY29tbW9uL2JsdWVfc2lsaG91ZXR0ZTk2LTAucG5nMIC30JuJMTiAt9CbiTFKNgokYXBwbGljYXRpb24vdm5kLmdvb2dsZS1hcHBzLmRvY3MubWRzGg7C19rkAQgSBgoCEBMQAXJSChdBbm5hIFBhbGFjei1CcnplemnFhHNrYRo3CjUvL3NzbC5nc3RhdGljLmNvbS9kb2NzL2NvbW1vbi9ibHVlX3NpbGhvdWV0dGU5Ni0wLnBuZ3gAggE2c3VnZ2VzdElkSW1wb3J0ZDY1OWFiNTctNThmNS00NzA5LWI0N2UtNzRjYTYxYmZiNzc5XzE5iAEBmgEGCAAQABgAsAEAuAEBGIC30JuJMSCAt9CbiTEwAEI2c3VnZ2VzdElkSW1wb3J0ZDY1OWFiNTctNThmNS00NzA5LWI0N2UtNzRjYTYxYmZiNzc5XzE5IpMCCgtBQUFBeXN0LWt6ZxLdAQoLQUFBQXlzdC1remcSC0FBQUF5c3Qta3pnGg0KCXRleHQvaHRtbBIAIg4KCnRleHQvcGxhaW4SACobIhUxMDYyNDk0ODA2NjkzODQ5Mzg0NTYoADgAMM3DtoWLMTjax7aFizFKPQokYXBwbGljYXRpb24vdm5kLmdvb2dsZS1hcHBzLmRvY3MubWRzGhXC19rkAQ8SDQoJCgPigJ4QARgAEAFaDG5neWgycm1xNDVkMXICIAB4AIIBFHN1Z2dlc3QuOTFjeTNiaWhnaWNumgEGCAAQABgAsAEAuAEAGM3DtoWLMSDax7aFizEwAEIUc3VnZ2VzdC45MWN5M2JpaGdpY24ikwIKC0FBQUF5c3Qta3lZEt0BCgtBQUFBeXN0LWt5WRILQUFBQXlzdC1reVkaDQoJdGV4dC9odG1sEgAiDgoKdGV4dC9wbGFpbhIAKhsiFTEwNjI0OTQ4MDY2OTM4NDkzODQ1NigAOAAw7MeqhYsxOO7LqoWLMUo9CiRhcHBsaWNhdGlvbi92bmQuZ29vZ2xlLWFwcHMuZG9jcy5tZHMaFcLX2uQBDxINCgkKA+KAnhABGAAQAVoMYm9leG1hYXpzbXV6cgIgAHgAggEUc3VnZ2VzdC5hbzJ1NzE3YTl4eHSaAQYIABAAGACwAQC4AQAY7MeqhYsxIO7LqoWLMTAAQhRzdWdnZXN0LmFvMnU3MTdhOXh4dCLTAwoLQUFBQXlzdC1reDgS+wIKC0FBQUF5c3Qta3g4EgtBQUFBeXN0LWt4OBoNCgl0ZXh0L2h0bWwSACIOCgp0ZXh0L3BsYWluEgAqUAoXQW5uYSBQYWxhY3otQnJ6ZXppxYRza2EaNS8vc3NsLmdzdGF0aWMuY29tL2RvY3MvY29tbW9uL2JsdWVfc2lsaG91ZXR0ZTk2LTAucG5nMIC30JuJMTiAt9CbiTFKPwokYXBwbGljYXRpb24vdm5kLmdvb2dsZS1hcHBzLmRvY3MubWRzGhfC19rkAREaDwoLCgVQcmFjYRABGAAQAXJSChdBbm5hIFBhbGFjei1CcnplemnFhHNrYRo3CjUvL3NzbC5nc3RhdGljLmNvbS9kb2NzL2NvbW1vbi9ibHVlX3NpbGhvdWV0dGU5Ni0wLnBuZ3gAggE2c3VnZ2VzdElkSW1wb3J0ZDY1OWFiNTctNThmNS00NzA5LWI0N2UtNzRjYTYxYmZiNzc5XzI0iAEBmgEGCAAQABgAsAEAuAEBGIC30JuJMSCAt9CbiTEwAEI2c3VnZ2VzdElkSW1wb3J0ZDY1OWFiNTctNThmNS00NzA5LWI0N2UtNzRjYTYxYmZiNzc5XzI0Iu8DCgtBQUFBeXN0LWt4cxKYAwoLQUFBQXlzdC1reHMSC0FBQUF5c3Qta3hzGg0KCXRleHQvaHRtbBIAIg4KCnRleHQvcGxhaW4SACpQChdBbm5hIFBhbGFjei1CcnplemnFhHNrYRo1Ly9zc2wuZ3N0YXRpYy5jb20vZG9jcy9jb21tb24vYmx1ZV9zaWxob3VldHRlOTYtMC5wbmcw4IvUm4kxOOCL1JuJMUpdCiRhcHBsaWNhdGlvbi92bmQuZ29vZ2xlLWFwcHMuZG9jcy5tZHMaNcLX2uQBLwotCg4KCHR1xYJvd2lhEAEYABIZChN3IG9rb2xpY2FjaCBicnp1Y2hhEAEYABgBclIKF0FubmEgUGFsYWN6LUJyemV6acWEc2thGjcKNS8vc3NsLmdzdGF0aWMuY29tL2RvY3MvY29tbW9uL2JsdWVfc2lsaG91ZXR0ZTk2LTAucG5neACCATVzdWdnZXN0SWRJbXBvcnRkNjU5YWI1Ny01OGY1LTQ3MDktYjQ3ZS03NGNhNjFiZmI3NzlfOYgBAZoBBggAEAAYALABALgBARjgi9SbiTEg4IvUm4kxMABCNXN1Z2dlc3RJZEltcG9ydGQ2NTlhYjU3LTU4ZjUtNDcwOS1iNDdlLTc0Y2E2MWJmYjc3OV85IpACCgtBQUFBeXN0LWt6NBLaAQoLQUFBQXlzdC1rejQSC0FBQUF5c3Qta3o0Gg0KCXRleHQvaHRtbBIAIg4KCnRleHQvcGxhaW4SACobIhUxMDYyNDk0ODA2NjkzODQ5Mzg0NTYoADgAMMKNuYWLMTjPkbmFizFKOgokYXBwbGljYXRpb24vdm5kLmdvb2dsZS1hcHBzLmRvY3MubWRzGhLC19rkAQwaCgoGCgAQExgAEAFaDDR1aGRhdDZsdDViYnICIAB4AIIBFHN1Z2dlc3QubnA2amI2aWE4MDYwmgEGCAAQABgAsAEAuAEAGMKNuYWLMSDPkbmFizEwAEIUc3VnZ2VzdC5ucDZqYjZpYTgwNjAimgIKC0FBQUF5c3Qta3lREuQBCgtBQUFBeXN0LWt5URILQUFBQXlzdC1reVEaDQoJdGV4dC9odG1sEgAiDgoKdGV4dC9wbGFpbhIAKhsiFTEwNjI0OTQ4MDY2OTM4NDkzODQ1NigAOAAwssmphYsxOLfNqYWLMUpECiRhcHBsaWNhdGlvbi92bmQuZ29vZ2xlLWFwcHMuZG9jcy5tZHMaHMLX2uQBFgoUCgcKAVcQARgAEgcKAXcQARgAGAFaDHc5aDhkN2E2djd1NXICIAB4AIIBFHN1Z2dlc3QubTU2eXV2Znh3dzdkmgEGCAAQABgAsAEAuAEAGLLJqYWLMSC3zamFizEwAEIUc3VnZ2VzdC5tNTZ5dXZmeHd3N2QisQUKC0FBQUF5c3Qta3gwEtoECgtBQUFBeXN0LWt4MBILQUFBQXlzdC1reDAaDQoJdGV4dC9odG1sEgAiDgoKdGV4dC9wbGFpbhIAKlAKF0FubmEgUGFsYWN6LUJyemV6acWEc2thGjUvL3NzbC5nc3RhdGljLmNvbS9kb2NzL2NvbW1vbi9ibHVlX3NpbGhvdWV0dGU5Ni0wLnBuZzCAt9CbiTE4gLfQm4kxSp4CCiRhcHBsaWNhdGlvbi92bmQuZ29vZ2xlLWFwcHMuZG9jcy5tZHMa9QHC19rkAe4BEnYKcgpsQ2HFgm/Fm8SHIGNpZW5pb3dhbmEgamVzdCB6YSBwb21vY8SFIGfEmXN0ZWogbmllcmVndWxhcm5laiBzaWF0ZWN6a2kgY2llbml1dGtpY2ggbGluaWkgYmllZ27EhWN5Y2ggdyByw7PFvG55EAEYARABGnQKcApqQ2HFgm/Fm8SHUHJhY2EgY2llbmlvd2FuYSBqZXN0IHphIHBvbW9jxIUgZ8SZc3RlaiBuaWVyZWd1bGFybmVqIHNpYXRlY3praSBjaWVuaXV0a2ljaCBsaW5paSBiaWVnbsSFY3ljaCB3IBABGAEQAXJSChdBbm5hIFBhbGFjei1CcnplemnFhHNrYRo3CjUvL3NzbC5nc3RhdGljLmNvbS9kb2NzL2NvbW1vbi9ibHVlX3NpbGhvdWV0dGU5Ni0wLnBuZ3gAggE1c3VnZ2VzdElkSW1wb3J0ZDY1OWFiNTctNThmNS00NzA5LWI0N2UtNzRjYTYxYmZiNzc5XziIAQGaAQYIABAAGACwAQC4AQEYgLfQm4kxIIC30JuJMTAAQjVzdWdnZXN0SWRJbXBvcnRkNjU5YWI1Ny01OGY1LTQ3MDktYjQ3ZS03NGNhNjFiZmI3NzlfOCKGBAoLQUFBQXlzdC1reHcSrgMKC0FBQUF5c3Qta3h3EgtBQUFBeXN0LWt4dxoNCgl0ZXh0L2h0bWwSACIOCgp0ZXh0L3BsYWluEgAqUAoXQW5uYSBQYWxhY3otQnJ6ZXppxYRza2EaNS8vc3NsLmdzdGF0aWMuY29tL2RvY3MvY29tbW9uL2JsdWVfc2lsaG91ZXR0ZTk2LTAucG5nMOCL1JuJMTjgi9SbiTFKcgokYXBwbGljYXRpb24vdm5kLmdvb2dsZS1hcHBzLmRvY3MubWRzGkrC19rkAUQSQgo+CjgoQSBqYWsgbXkgd2lkemlteSB0ZW4gYnJ6dWNoIHNrb3JvIG9uIGxlxbx5IG5hIGJyenVjaHU/KRABGAAQAXJSChdBbm5hIFBhbGFjei1CcnplemnFhHNrYRo3CjUvL3NzbC5nc3RhdGljLmNvbS9kb2NzL2NvbW1vbi9ibHVlX3NpbGhvdWV0dGU5Ni0wLnBuZ3gAggE2c3VnZ2VzdElkSW1wb3J0ZDY1OWFiNTctNThmNS00NzA5LWI0N2UtNzRjYTYxYmZiNzc5XzExiAEBmgEGCAAQABgAsAEAuAEBGOCL1JuJMSDgi9SbiTEwAEI2c3VnZ2VzdElkSW1wb3J0ZDY1OWFiNTctNThmNS00NzA5LWI0N2UtNzRjYTYxYmZiNzc5XzExIvMDCgtBQUFBeXN0LWt6dxK9AwoLQUFBQXlzdC1rencSC0FBQUF5c3Qta3p3Gg0KCXRleHQvaHRtbBIAIg4KCnRleHQvcGxhaW4SACobIhUxMDYyNDk0ODA2NjkzODQ5Mzg0NTYoADgAMLWpt4WLMTjSrbeFizFKnAIKJGFwcGxpY2F0aW9uL3ZuZC5nb29nbGUtYXBwcy5kb2NzLm1kcxrzAcLX2uQB7AEK6QEKdApudHlzacSFYyBkemlld2nEmcSHc2V0IHN6ZcWbxIdkemllc2nEhXQgY3p0ZXJ5LXNpZWRlbWR6aWVzacSFdC4gVHltLCBjbyDFgsSFY3p5IGR3YWR6aWXFm2NpYSBzaWVkZW0gcGxhbnN6IHogc2UQARgBEm8KaTE5NjQtMTk3MCDigJMgbmFqYmFyZHppZWogY2VuaW9uZWdvIHcgZG9yb2JrdSBNaWVjenlzxYJhd2EgV2VqbWFuYS4gVHltLCBjbyDFgsSFY3p5IDI3IHBsYW5zeiB6IHNlcmlpLCBqZRABGAEYAVoMaWh6bHc4eWp5YWNjcgIgAHgAggEUc3VnZ2VzdC5sbXNhZnIzYnZ6aHOaAQYIABAAGACwAQC4AQAYtam3hYsxINKtt4WLMTAAQhRzdWdnZXN0Lmxtc2FmcjNidnpocyKTAgoLQUFBQXlzdC1reVUS3QEKC0FBQUF5c3Qta3lVEgtBQUFBeXN0LWt5VRoNCgl0ZXh0L2h0bWwSACIOCgp0ZXh0L3BsYWluEgAqGyIVMTA2MjQ5NDgwNjY5Mzg0OTM4NDU2KAA4ADD5sqqFizE48raqhYsxSj0KJGFwcGxpY2F0aW9uL3ZuZC5nb29nbGUtYXBwcy5kb2NzLm1kcxoVwtfa5AEPEg0KCQoD4oCdEAEYABABWgx1azI4dmw3bzI0ajRyAiAAeACCARRzdWdnZXN0LmF3NWYyN2hnNGZzd5oBBggAEAAYALABALgBABj5sqqFizEg8raqhYsxMABCFHN1Z2dlc3QuYXc1ZjI3aGc0ZnN3ItsDCgtBQUFBeXN0LWt4NBKEAwoLQUFBQXlzdC1reDQSC0FBQUF5c3Qta3g0Gg0KCXRleHQvaHRtbBIAIg4KCnRleHQvcGxhaW4SACpQChdBbm5hIFBhbGFjei1CcnplemnFhHNrYRo1Ly9zc2wuZ3N0YXRpYy5jb20vZG9jcy9jb21tb24vYmx1ZV9zaWxob3VldHRlOTYtMC5wbmcwoOLMm4kxOKDizJuJMUpJCiRhcHBsaWNhdGlvbi92bmQuZ29vZ2xlLWFwcHMuZG9jcy5tZHMaIcLX2uQBGxIZChUKD1Jvd2VyenlzdGEgWElJSRABGAAQAXJSChdBbm5hIFBhbGFjei1CcnplemnFhHNrYRo3CjUvL3NzbC5nc3RhdGljLmNvbS9kb2NzL2NvbW1vbi9ibHVlX3NpbGhvdWV0dGU5Ni0wLnBuZ3gAggE1c3VnZ2VzdElkSW1wb3J0ZDY1OWFiNTctNThmNS00NzA5LWI0N2UtNzRjYTYxYmZiNzc5XzGIAQGaAQYIABAAGACwAQC4AQEYoOLMm4kxIKDizJuJMTAAQjVzdWdnZXN0SWRJbXBvcnRkNjU5YWI1Ny01OGY1LTQ3MDktYjQ3ZS03NGNhNjFiZmI3NzlfMTIIaC5namRneHMyCWguMzBqMHpsbDgAaigKFHN1Z2dlc3Qud29zcDJlejY1YjNoEhBQYXVsaW5hIENlbGluc2thaigKFHN1Z2dlc3Qud2Jkenp3cTRrdXl5EhBQYXVsaW5hIENlbGluc2thalEKNnN1Z2dlc3RJZEltcG9ydGQ2NTlhYjU3LTU4ZjUtNDcwOS1iNDdlLTc0Y2E2MWJmYjc3OV8yNRIXQW5uYSBQYWxhY3otQnJ6ZXppxYRza2FqKAoUc3VnZ2VzdC52ZzZtNWF5dng2cHkSEFBhdWxpbmEgQ2VsaW5za2FqKAoUc3VnZ2VzdC5mcGEzN2NoMTIxejkSEFBhdWxpbmEgQ2VsaW5za2FqKAoUc3VnZ2VzdC53ZWE0azNpZmU4NzESEFBhdWxpbmEgQ2VsaW5za2FqKAoUc3VnZ2VzdC5sem1idGdmYmQyemESEFBhdWxpbmEgQ2VsaW5za2FqKAoUc3VnZ2VzdC50ZDVzbXhqZnJ3NXYSEFBhdWxpbmEgQ2VsaW5za2FqUQo2c3VnZ2VzdElkSW1wb3J0ZDY1OWFiNTctNThmNS00NzA5LWI0N2UtNzRjYTYxYmZiNzc5XzE0EhdBbm5hIFBhbGFjei1CcnplemnFhHNrYWooChRzdWdnZXN0LnVucGJlbzF2cWQ1dBIQUGF1bGluYSBDZWxpbnNrYWooChRzdWdnZXN0LnNidnFhbTI4Zjc1MxIQUGF1bGluYSBDZWxpbnNrYWooChRzdWdnZXN0LnJybDM1bWZiYmJ2chIQUGF1bGluYSBDZWxpbnNrYWooChRzdWdnZXN0LmFjcWhlYzl6aGd1ZBIQUGF1bGluYSBDZWxpbnNrYWpQCjVzdWdnZXN0SWRJbXBvcnRkNjU5YWI1Ny01OGY1LTQ3MDktYjQ3ZS03NGNhNjFiZmI3NzlfMhIXQW5uYSBQYWxhY3otQnJ6ZXppxYRza2FqKAoUc3VnZ2VzdC5wczFxZzNpcnlia3gSEFBhdWxpbmEgQ2VsaW5za2FqKAoUc3VnZ2VzdC42ODk3anVyNDl6MGMSEFBhdWxpbmEgQ2VsaW5za2FqKAoUc3VnZ2VzdC5lZXk0OWM0dHBvMnQSEFBhdWxpbmEgQ2VsaW5za2FqUQo2c3VnZ2VzdElkSW1wb3J0ZDY1OWFiNTctNThmNS00NzA5LWI0N2UtNzRjYTYxYmZiNzc5XzIwEhdBbm5hIFBhbGFjei1CcnplemnFhHNrYWooChRzdWdnZXN0LjUzY29reGFpM3p6YxIQUGF1bGluYSBDZWxpbnNrYWpRCjZzdWdnZXN0SWRJbXBvcnRkNjU5YWI1Ny01OGY1LTQ3MDktYjQ3ZS03NGNhNjFiZmI3NzlfMjISF0FubmEgUGFsYWN6LUJyemV6acWEc2thaigKFHN1Z2dlc3QuNGl2bG9wdHZuaTl5EhBQYXVsaW5hIENlbGluc2thaigKFHN1Z2dlc3QuaWoyYXI4cmg2NHE3EhBQYXVsaW5hIENlbGluc2thalEKNnN1Z2dlc3RJZEltcG9ydGQ2NTlhYjU3LTU4ZjUtNDcwOS1iNDdlLTc0Y2E2MWJmYjc3OV8xNhIXQW5uYSBQYWxhY3otQnJ6ZXppxYRza2FqKAoUc3VnZ2VzdC5uazg1amhmenozYm4SEFBhdWxpbmEgQ2VsaW5za2FqUQo2c3VnZ2VzdElkSW1wb3J0ZDY1OWFiNTctNThmNS00NzA5LWI0N2UtNzRjYTYxYmZiNzc5XzE4EhdBbm5hIFBhbGFjei1CcnplemnFhHNrYWpRCjZzdWdnZXN0SWRJbXBvcnRkNjU5YWI1Ny01OGY1LTQ3MDktYjQ3ZS03NGNhNjFiZmI3NzlfMTkSF0FubmEgUGFsYWN6LUJyemV6acWEc2thaigKFHN1Z2dlc3QuOTFjeTNiaWhnaWNuEhBQYXVsaW5hIENlbGluc2thaigKFHN1Z2dlc3QuYW8ydTcxN2E5eHh0EhBQYXVsaW5hIENlbGluc2thalEKNnN1Z2dlc3RJZEltcG9ydGQ2NTlhYjU3LTU4ZjUtNDcwOS1iNDdlLTc0Y2E2MWJmYjc3OV8yNBIXQW5uYSBQYWxhY3otQnJ6ZXppxYRza2FqUAo1c3VnZ2VzdElkSW1wb3J0ZDY1OWFiNTctNThmNS00NzA5LWI0N2UtNzRjYTYxYmZiNzc5XzkSF0FubmEgUGFsYWN6LUJyemV6acWEc2thaigKFHN1Z2dlc3QubnA2amI2aWE4MDYwEhBQYXVsaW5hIENlbGluc2thaigKFHN1Z2dlc3QubTU2eXV2Znh3dzdkEhBQYXVsaW5hIENlbGluc2thalAKNXN1Z2dlc3RJZEltcG9ydGQ2NTlhYjU3LTU4ZjUtNDcwOS1iNDdlLTc0Y2E2MWJmYjc3OV84EhdBbm5hIFBhbGFjei1CcnplemnFhHNrYWpRCjZzdWdnZXN0SWRJbXBvcnRkNjU5YWI1Ny01OGY1LTQ3MDktYjQ3ZS03NGNhNjFiZmI3NzlfMTESF0FubmEgUGFsYWN6LUJyemV6acWEc2thaigKFHN1Z2dlc3QubG1zYWZyM2J2emhzEhBQYXVsaW5hIENlbGluc2thaigKFHN1Z2dlc3QuYXc1ZjI3aGc0ZnN3EhBQYXVsaW5hIENlbGluc2thalAKNXN1Z2dlc3RJZEltcG9ydGQ2NTlhYjU3LTU4ZjUtNDcwOS1iNDdlLTc0Y2E2MWJmYjc3OV8xEhdBbm5hIFBhbGFjei1CcnplemnFhHNrYXIhMVIyaHJyRzljazd2N1dtdjZWaERfWEJWUVhvOGZBOEN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7</Words>
  <Characters>3402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3:00Z</dcterms:created>
  <dc:creator>Anna Palacz-Brzezińska</dc:creator>
  <dc:description/>
  <dc:language>en-US</dc:language>
  <cp:lastModifiedBy>Anna Palacz-Brzezińska</cp:lastModifiedBy>
  <dcterms:modified xsi:type="dcterms:W3CDTF">2023-06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