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4"/>
          <w:szCs w:val="24"/>
        </w:rPr>
      </w:pPr>
      <w:r>
        <w:rPr>
          <w:rFonts w:eastAsia="Arial" w:cs="Arial" w:ascii="Arial" w:hAnsi="Arial"/>
          <w:sz w:val="24"/>
          <w:szCs w:val="24"/>
        </w:rPr>
        <w:t xml:space="preserve">Mieczysław Wejman, </w:t>
      </w:r>
      <w:r>
        <w:rPr>
          <w:rFonts w:eastAsia="Arial" w:cs="Arial" w:ascii="Arial" w:hAnsi="Arial"/>
          <w:i/>
          <w:sz w:val="24"/>
          <w:szCs w:val="24"/>
        </w:rPr>
        <w:t xml:space="preserve">Rowerzysta X, </w:t>
      </w:r>
      <w:r>
        <w:rPr>
          <w:rFonts w:eastAsia="Arial" w:cs="Arial" w:ascii="Arial" w:hAnsi="Arial"/>
          <w:sz w:val="24"/>
          <w:szCs w:val="24"/>
        </w:rPr>
        <w:t>1965</w:t>
      </w:r>
    </w:p>
    <w:p>
      <w:pPr>
        <w:pStyle w:val="Normal"/>
        <w:spacing w:lineRule="auto" w:line="360"/>
        <w:rPr>
          <w:rFonts w:ascii="Arial" w:hAnsi="Arial" w:eastAsia="Arial" w:cs="Arial"/>
          <w:sz w:val="24"/>
          <w:szCs w:val="24"/>
        </w:rPr>
      </w:pPr>
      <w:r>
        <w:rPr>
          <w:rFonts w:eastAsia="Arial" w:cs="Arial" w:ascii="Arial" w:hAnsi="Arial"/>
          <w:sz w:val="24"/>
          <w:szCs w:val="24"/>
        </w:rPr>
        <w:t>Wymiary: 29 cm wysokości na 50 cm szerokości</w:t>
      </w:r>
    </w:p>
    <w:p>
      <w:pPr>
        <w:pStyle w:val="Normal"/>
        <w:spacing w:lineRule="auto" w:line="360"/>
        <w:rPr>
          <w:rFonts w:ascii="Arial" w:hAnsi="Arial" w:eastAsia="Arial" w:cs="Arial"/>
          <w:sz w:val="24"/>
          <w:szCs w:val="24"/>
        </w:rPr>
      </w:pPr>
      <w:r>
        <w:rPr>
          <w:rFonts w:eastAsia="Arial" w:cs="Arial" w:ascii="Arial" w:hAnsi="Arial"/>
          <w:sz w:val="24"/>
          <w:szCs w:val="24"/>
        </w:rPr>
        <w:t>Technika: akwaforta, odbitka graficzna na papierze</w:t>
      </w:r>
    </w:p>
    <w:p>
      <w:pPr>
        <w:pStyle w:val="Normal"/>
        <w:spacing w:lineRule="auto" w:line="360"/>
        <w:rPr>
          <w:rFonts w:ascii="Arial" w:hAnsi="Arial" w:eastAsia="Arial" w:cs="Arial"/>
          <w:sz w:val="24"/>
          <w:szCs w:val="24"/>
        </w:rPr>
      </w:pPr>
      <w:r>
        <w:rPr>
          <w:rFonts w:eastAsia="Arial" w:cs="Arial" w:ascii="Arial" w:hAnsi="Arial"/>
          <w:sz w:val="24"/>
          <w:szCs w:val="24"/>
        </w:rPr>
        <w:t>Praca w kolekcji Zachęty – Narodowej Galerii Sztuki</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Czarno-biała grafika przedstawia scenę rozgrywającą się w niedookreślonej przestrzeni, prawdopodobnie miejskiej. Jej elementy są opracowane dość realistycznie, jednak figuracja przeplata się tu z abstrakcją, a rzeczywiste przedmioty z fantazją czy poetyką snu, przez co praca nosi surrealizujące cechy. </w:t>
      </w:r>
    </w:p>
    <w:p>
      <w:pPr>
        <w:pStyle w:val="Normal"/>
        <w:spacing w:lineRule="auto" w:line="360"/>
        <w:rPr>
          <w:rFonts w:ascii="Arial" w:hAnsi="Arial" w:eastAsia="Arial" w:cs="Arial"/>
          <w:sz w:val="24"/>
          <w:szCs w:val="24"/>
        </w:rPr>
      </w:pPr>
      <w:r>
        <w:rPr>
          <w:rFonts w:eastAsia="Arial" w:cs="Arial" w:ascii="Arial" w:hAnsi="Arial"/>
          <w:sz w:val="24"/>
          <w:szCs w:val="24"/>
        </w:rPr>
        <w:t>W centrum kompozycji leży człowiek, który przewrócił się na rowerze. Jego głowa jest po lewej stronie, a nogi i rower po prawej. Rowerzysta nie ma twarzy – na łysej głowie widoczne jest tylko ucho. Ciało zwraca przodem do odbiorcy. Wspiera się na prawym łokciu, lewą dłoń trzyma na ziemi, jakby próbował się unieść. Prawą nogę, na której leży, ma zgiętą, lewą wyprostowaną. Prawdopodobnie ma na sobie strój sportowy z obcisłą koszulką i szortami, choć nie jest to jednoznaczne. Na mocno zbudowanych przedramionach i nogach zarysowane są mięśnie. Między jego nogami leży rower. Podłoże, na które upadł, złożone jest z drobnych i gęstych, nieregularnych mozaikowych prostokątów i trójkątów.</w:t>
      </w:r>
    </w:p>
    <w:p>
      <w:pPr>
        <w:pStyle w:val="Normal"/>
        <w:spacing w:lineRule="auto" w:line="360"/>
        <w:rPr>
          <w:rFonts w:ascii="Arial" w:hAnsi="Arial" w:eastAsia="Arial" w:cs="Arial"/>
          <w:sz w:val="24"/>
          <w:szCs w:val="24"/>
        </w:rPr>
      </w:pPr>
      <w:r>
        <w:rPr>
          <w:rFonts w:eastAsia="Arial" w:cs="Arial" w:ascii="Arial" w:hAnsi="Arial"/>
          <w:sz w:val="24"/>
          <w:szCs w:val="24"/>
        </w:rPr>
        <w:t>Po lewej stronie kadru przedstawiony jest rozbity pojazd – autobus lub ciężarówka. Przechyla się ku krawędzi grafiki jakby zapadał się kołami w mozaikową ulicę. Prawe światło opadło niżej niż lewe, a dach zgniata czarna masa. Choć pojazd zdaje się być w tej samej odległości od widzów, co leżąca postać, jest nieproporcjonalnie mały.</w:t>
      </w:r>
    </w:p>
    <w:p>
      <w:pPr>
        <w:pStyle w:val="Normal"/>
        <w:spacing w:lineRule="auto" w:line="360"/>
        <w:rPr>
          <w:rFonts w:ascii="Arial" w:hAnsi="Arial" w:eastAsia="Arial" w:cs="Arial"/>
          <w:sz w:val="24"/>
          <w:szCs w:val="24"/>
        </w:rPr>
      </w:pPr>
      <w:r>
        <w:rPr>
          <w:rFonts w:eastAsia="Arial" w:cs="Arial" w:ascii="Arial" w:hAnsi="Arial"/>
          <w:sz w:val="24"/>
          <w:szCs w:val="24"/>
        </w:rPr>
        <w:t xml:space="preserve">Z prawej strony kompozycji przed sceną wypadku idzie kobieta ukazana tyłem, od pośladków w dół. Ma wąską spódnicę do kolan, a na stopach jasne pantofle na niskim obcasie. Górna część ciała jest poza kadrem. Zdaje się powoli zmierzać w kierunku rowerzysty. </w:t>
      </w:r>
    </w:p>
    <w:p>
      <w:pPr>
        <w:pStyle w:val="Normal"/>
        <w:spacing w:lineRule="auto" w:line="360"/>
        <w:rPr>
          <w:rFonts w:ascii="Arial" w:hAnsi="Arial" w:eastAsia="Arial" w:cs="Arial"/>
          <w:sz w:val="24"/>
          <w:szCs w:val="24"/>
        </w:rPr>
      </w:pPr>
      <w:r>
        <w:rPr>
          <w:rFonts w:eastAsia="Arial" w:cs="Arial" w:ascii="Arial" w:hAnsi="Arial"/>
          <w:sz w:val="24"/>
          <w:szCs w:val="24"/>
        </w:rPr>
        <w:t xml:space="preserve">Całą kompozycję dopełniają abstrakcyjne wtręty. Zarówno rowerzystę, jak i kobiece nogi, przecinają wąskie pasy złożone z drobnych, mozaikowo ułożonych trójkątów i prostokątów różnej wielkości. Jasne, niemal niezadrukowane tło, które zajmuje górną połowę grafiki, w kilku miejscach poprzecinane jest cienkimi rysami, jak pęknięcia na pustej ścianie. </w:t>
      </w:r>
    </w:p>
    <w:p>
      <w:pPr>
        <w:pStyle w:val="Normal"/>
        <w:spacing w:lineRule="auto" w:line="360"/>
        <w:rPr>
          <w:rFonts w:ascii="Arial" w:hAnsi="Arial" w:eastAsia="Arial" w:cs="Arial"/>
          <w:sz w:val="24"/>
          <w:szCs w:val="24"/>
        </w:rPr>
      </w:pPr>
      <w:r>
        <w:rPr>
          <w:rFonts w:eastAsia="Arial" w:cs="Arial" w:ascii="Arial" w:hAnsi="Arial"/>
          <w:sz w:val="24"/>
          <w:szCs w:val="24"/>
        </w:rPr>
        <w:t>Całość cieniowana jest za pomocą gęstej nieregularnej siateczki cieniutkich linii biegnących w różnych kierunkach.</w:t>
      </w:r>
    </w:p>
    <w:p>
      <w:pPr>
        <w:pStyle w:val="Normal"/>
        <w:spacing w:lineRule="auto" w:line="360"/>
        <w:rPr>
          <w:rFonts w:ascii="Arial" w:hAnsi="Arial" w:eastAsia="Arial" w:cs="Arial"/>
          <w:sz w:val="24"/>
          <w:szCs w:val="24"/>
        </w:rPr>
      </w:pPr>
      <w:bookmarkStart w:id="0" w:name="_Hlk137816885"/>
      <w:r>
        <w:rPr>
          <w:rFonts w:eastAsia="Arial" w:cs="Arial" w:ascii="Arial" w:hAnsi="Arial"/>
          <w:color w:val="000000"/>
          <w:sz w:val="24"/>
          <w:szCs w:val="24"/>
        </w:rPr>
        <w:t xml:space="preserve">Dzieło wykonane jest w technice akwaforty, dzięki czemu artyście udało się uzyskać bardzo cienkie, precyzyjne linie tworzące kompozycję. Akwaforta interesowała Wejmana ze względu na tradycyjny rodowód i pracochłonny proces, który wymagał specjalistycznych umiejętności. </w:t>
      </w:r>
    </w:p>
    <w:p>
      <w:pPr>
        <w:pStyle w:val="Normal"/>
        <w:spacing w:lineRule="auto" w:line="360"/>
        <w:rPr>
          <w:rFonts w:ascii="Arial" w:hAnsi="Arial" w:eastAsia="Arial" w:cs="Arial"/>
          <w:b/>
          <w:b/>
          <w:i/>
          <w:i/>
          <w:sz w:val="24"/>
          <w:szCs w:val="24"/>
        </w:rPr>
      </w:pPr>
      <w:bookmarkStart w:id="1" w:name="_Hlk137816580"/>
      <w:r>
        <w:rPr>
          <w:rFonts w:eastAsia="Arial" w:cs="Arial" w:ascii="Arial" w:hAnsi="Arial"/>
          <w:b/>
          <w:i/>
          <w:sz w:val="24"/>
          <w:szCs w:val="24"/>
        </w:rPr>
        <w:t>[uwaga dla montażysty: poniższy fragment powtarza się w skryptach: G-2057, G-2058, G-2060, G-2061, G-2062, G-2063, G-2064, G-2066, G-2067, G-2068, G-2069, G-2070, G-2074, G-2077, G-2079, G-2080, G-2082, G-2083, G-2084]</w:t>
      </w:r>
    </w:p>
    <w:p>
      <w:pPr>
        <w:pStyle w:val="Normal"/>
        <w:spacing w:lineRule="auto" w:line="360"/>
        <w:rPr>
          <w:rFonts w:ascii="Arial" w:hAnsi="Arial" w:eastAsia="Arial" w:cs="Arial"/>
          <w:sz w:val="24"/>
          <w:szCs w:val="24"/>
          <w:highlight w:val="yellow"/>
        </w:rPr>
      </w:pPr>
      <w:bookmarkStart w:id="2" w:name="_GoBack"/>
      <w:bookmarkEnd w:id="2"/>
      <w:r>
        <w:rPr>
          <w:rFonts w:eastAsia="Arial" w:cs="Arial" w:ascii="Arial" w:hAnsi="Arial"/>
          <w:i/>
          <w:color w:val="000000"/>
          <w:sz w:val="24"/>
          <w:szCs w:val="24"/>
          <w:highlight w:val="yellow"/>
        </w:rPr>
        <w:t>Był to jego bunt wobec formalnych eksperymentów w sztuce dwudziestego wieku. Artysta celowo sięgał po klasyczne metody, a graficzny linearyzm uznał za najlepszy środek dla swojej opowieści o ludzkim losie, której forma była podporządkowana poetyckiej, metaforycznej treści.</w:t>
      </w:r>
    </w:p>
    <w:p>
      <w:pPr>
        <w:pStyle w:val="Normal"/>
        <w:spacing w:lineRule="auto" w:line="360"/>
        <w:rPr>
          <w:rFonts w:ascii="Arial" w:hAnsi="Arial" w:eastAsia="Arial" w:cs="Arial"/>
          <w:sz w:val="24"/>
          <w:szCs w:val="24"/>
        </w:rPr>
      </w:pPr>
      <w:r>
        <w:rPr>
          <w:rFonts w:eastAsia="Arial" w:cs="Arial" w:ascii="Arial" w:hAnsi="Arial"/>
          <w:i/>
          <w:color w:val="000000"/>
          <w:sz w:val="24"/>
          <w:szCs w:val="24"/>
          <w:highlight w:val="yellow"/>
        </w:rPr>
        <w:t>Praca pochodzi z cyklu „Rowerzysta” z lat</w:t>
      </w:r>
      <w:sdt>
        <w:sdtPr/>
        <w:sdtContent>
          <w:r>
            <w:rPr>
              <w:rFonts w:eastAsia="Arial" w:cs="Arial" w:ascii="Arial" w:hAnsi="Arial"/>
              <w:i/>
              <w:color w:val="000000"/>
              <w:sz w:val="24"/>
              <w:szCs w:val="24"/>
              <w:highlight w:val="yellow"/>
            </w:rPr>
          </w:r>
          <w:r>
            <w:rPr>
              <w:rFonts w:eastAsia="Arial" w:cs="Arial" w:ascii="Arial" w:hAnsi="Arial"/>
              <w:i/>
              <w:color w:val="000000"/>
              <w:sz w:val="24"/>
              <w:szCs w:val="24"/>
              <w:highlight w:val="yellow"/>
            </w:rPr>
          </w:r>
        </w:sdtContent>
      </w:sdt>
      <w:r>
        <w:rPr>
          <w:rFonts w:eastAsia="Arial" w:cs="Arial" w:ascii="Arial" w:hAnsi="Arial"/>
          <w:i/>
          <w:color w:val="000000"/>
          <w:sz w:val="24"/>
          <w:szCs w:val="24"/>
          <w:highlight w:val="yellow"/>
        </w:rPr>
        <w:t xml:space="preserve"> tysiąc dziewięćset sześćdziesiąt cztery-siedemdziesiąt</w:t>
      </w:r>
      <w:r>
        <w:rPr>
          <w:highlight w:val="yellow"/>
        </w:rPr>
        <w:t xml:space="preserve"> </w:t>
      </w:r>
      <w:r>
        <w:rPr>
          <w:rFonts w:eastAsia="Arial" w:cs="Arial" w:ascii="Arial" w:hAnsi="Arial"/>
          <w:i/>
          <w:color w:val="000000"/>
          <w:sz w:val="24"/>
          <w:szCs w:val="24"/>
          <w:highlight w:val="yellow"/>
        </w:rPr>
        <w:t xml:space="preserve">– najbardziej cenionego w dorobku Mieczysława Wejmana. Tym, co łączy </w:t>
      </w:r>
      <w:sdt>
        <w:sdtPr/>
        <w:sdtContent>
          <w:r>
            <w:rPr>
              <w:rFonts w:eastAsia="Arial" w:cs="Arial" w:ascii="Arial" w:hAnsi="Arial"/>
              <w:i/>
              <w:color w:val="000000"/>
              <w:sz w:val="24"/>
              <w:szCs w:val="24"/>
              <w:highlight w:val="yellow"/>
            </w:rPr>
          </w:r>
          <w:sdt>
            <w:sdtPr>
              <w:id w:val="82653281"/>
            </w:sdtPr>
            <w:sdtContent>
              <w:r>
                <w:rPr>
                  <w:rFonts w:eastAsia="Arial" w:cs="Arial" w:ascii="Arial" w:hAnsi="Arial"/>
                  <w:i/>
                  <w:color w:val="000000"/>
                  <w:sz w:val="24"/>
                  <w:szCs w:val="24"/>
                  <w:highlight w:val="yellow"/>
                </w:rPr>
                <w:t>dwadzieścia siedem</w:t>
              </w:r>
            </w:sdtContent>
          </w:sdt>
        </w:sdtContent>
      </w:sdt>
      <w:r>
        <w:rPr>
          <w:rFonts w:eastAsia="Arial" w:cs="Arial" w:ascii="Arial" w:hAnsi="Arial"/>
          <w:i/>
          <w:color w:val="000000"/>
          <w:sz w:val="24"/>
          <w:szCs w:val="24"/>
          <w:highlight w:val="yellow"/>
        </w:rPr>
        <w:t xml:space="preserve"> plansz z serii, jest tytułowa postać rowerzysty. Jak mówił artysta, nie jest on konkretną osobą, lecz metaforyczną reprezentacją doświadczeń współczesnego człowieka. Dlatego zwykle pozbawiony jest twarzy i wszelkich cech indywidualnych, aby odbiorcy mogli w nim dostrzec samych siebie. Wejman wybrał na bohatera swojej egzystencjalnej opowieści rowerzystę – osobę poruszającą się na maszynie napędzanej siłą mięśni, przeznaczonej do indywidualnego użytku. Cyklista w starciu np. z samochodem – symbolem nowoczesnego, pędzącego świata – pozostaje bezbronny. Artysta w ten sposób podejmował krytyczny namysł nad współczesnymi realiami technologicznego postępu, mechanizacji i umasowienia, które, jego zdaniem, godziły w podmiotowość i indywidualizm jednostki. Z cyklu wyłania się pesymistyczna wizja ludzkiego losu</w:t>
      </w:r>
      <w:sdt>
        <w:sdtPr/>
        <w:sdtContent>
          <w:r>
            <w:rPr>
              <w:rFonts w:eastAsia="Arial" w:cs="Arial" w:ascii="Arial" w:hAnsi="Arial"/>
              <w:i/>
              <w:color w:val="000000"/>
              <w:sz w:val="24"/>
              <w:szCs w:val="24"/>
              <w:highlight w:val="yellow"/>
            </w:rPr>
          </w:r>
          <w:sdt>
            <w:sdtPr>
              <w:id w:val="1550868877"/>
            </w:sdtPr>
            <w:sdtContent>
              <w:r>
                <w:rPr>
                  <w:rFonts w:eastAsia="Arial" w:cs="Arial" w:ascii="Arial" w:hAnsi="Arial"/>
                  <w:i/>
                  <w:color w:val="000000"/>
                  <w:sz w:val="24"/>
                  <w:szCs w:val="24"/>
                  <w:highlight w:val="yellow"/>
                </w:rPr>
                <w:t>,</w:t>
              </w:r>
            </w:sdtContent>
          </w:sdt>
        </w:sdtContent>
      </w:sdt>
      <w:r>
        <w:rPr>
          <w:rFonts w:eastAsia="Arial" w:cs="Arial" w:ascii="Arial" w:hAnsi="Arial"/>
          <w:i/>
          <w:color w:val="000000"/>
          <w:sz w:val="24"/>
          <w:szCs w:val="24"/>
          <w:highlight w:val="yellow"/>
        </w:rPr>
        <w:t xml:space="preserve"> naznaczonego wyobcowaniem i zmaganiami z opresyjną rzeczywistością społeczno-kulturową, ale i własnymi wewnętrznymi niepokojami.</w:t>
      </w:r>
      <w:bookmarkEnd w:id="0"/>
      <w:bookmarkEnd w:id="1"/>
    </w:p>
    <w:p>
      <w:pPr>
        <w:pStyle w:val="Normal"/>
        <w:spacing w:lineRule="auto" w:line="360" w:before="0" w:after="160"/>
        <w:rPr>
          <w:rFonts w:ascii="Arial" w:hAnsi="Arial" w:eastAsia="Arial" w:cs="Arial"/>
          <w:sz w:val="24"/>
          <w:szCs w:val="24"/>
          <w:highlight w:val="yellow"/>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b1e99"/>
    <w:rPr>
      <w:rFonts w:ascii="Segoe UI" w:hAnsi="Segoe UI" w:cs="Segoe UI"/>
      <w:sz w:val="18"/>
      <w:szCs w:val="18"/>
    </w:rPr>
  </w:style>
  <w:style w:type="character" w:styleId="Annotationreference">
    <w:name w:val="annotation reference"/>
    <w:basedOn w:val="DefaultParagraphFont"/>
    <w:uiPriority w:val="99"/>
    <w:semiHidden/>
    <w:unhideWhenUsed/>
    <w:qFormat/>
    <w:rsid w:val="00db1e99"/>
    <w:rPr>
      <w:sz w:val="16"/>
      <w:szCs w:val="16"/>
    </w:rPr>
  </w:style>
  <w:style w:type="character" w:styleId="TekstkomentarzaZnak" w:customStyle="1">
    <w:name w:val="Tekst komentarza Znak"/>
    <w:basedOn w:val="DefaultParagraphFont"/>
    <w:link w:val="Annotationtext"/>
    <w:uiPriority w:val="99"/>
    <w:semiHidden/>
    <w:qFormat/>
    <w:rsid w:val="00db1e99"/>
    <w:rPr>
      <w:sz w:val="20"/>
      <w:szCs w:val="20"/>
    </w:rPr>
  </w:style>
  <w:style w:type="character" w:styleId="TematkomentarzaZnak" w:customStyle="1">
    <w:name w:val="Temat komentarza Znak"/>
    <w:basedOn w:val="TekstkomentarzaZnak"/>
    <w:link w:val="Annotationsubject"/>
    <w:uiPriority w:val="99"/>
    <w:semiHidden/>
    <w:qFormat/>
    <w:rsid w:val="00db1e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kstdymkaZnak"/>
    <w:uiPriority w:val="99"/>
    <w:semiHidden/>
    <w:unhideWhenUsed/>
    <w:qFormat/>
    <w:rsid w:val="00db1e99"/>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b1e9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b1e99"/>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Jzzi9MhlSNUpUUMs3DUenfKMEA==">CgMxLjAaGgoBMBIVChMIBCoPCgtBQUFBekJpWWhHRRACGhoKATESFQoTCAQqDwoLQUFBQXpCaVloR00QAhoaCgEyEhUKEwgEKg8KC0FBQUF6QmlZaEdNEAIaGgoBMxIVChMIBCoPCgtBQUFBekJpWWhHTRACGhoKATQSFQoTCAQqDwoLQUFBQXpCaVloR00QAhoaCgE1EhUKEwgEKg8KC0FBQUF6QmlZaEdNEAIaGgoBNhIVChMIBCoPCgtBQUFBekJpWWhHTRACGhoKATcSFQoTCAQqDwoLQUFBQXpCaVloRjgQAhoaCgE4EhUKEwgEKg8KC0FBQUF6QmlZaEY4EAIaGgoBORIVChMIBCoPCgtBQUFBekJpWWhGOBACGigKAjEwEiIKIAgEKhwKC0FBQUF6QmlZaEdREAgaC0FBQUF6QmlZaEdRGigKAjExEiIKIAgEKhwKC0FBQUF6QmlZaEdJEAgaC0FBQUF6QmlZaEdJGigKAjEyEiIKIAgEKhwKC0FBQUF6QmlZaEhJEAgaC0FBQUF6QmlZaEhJGhsKAjEzEhUKEwgEKg8KC0FBQUF6QmlZaEhNEAIaGwoCMTQSFQoTCAQqDwoLQUFBQXpCaVloSE0QARooCgIxNRIiCiAIBCocCgtBQUFBekJpWWhIaxAIGgtBQUFBekJpWWhIaxobCgIxNhIVChMIBCoPCgtBQUFBekJpWWhIURABGhsKAjE3EhUKEwgEKg8KC0FBQUF6QmlZaEhREAIaGwoCMTgSFQoTCAQqDwoLQUFBQXpCaVloSFUQARobCgIxORIVChMIBCoPCgtBQUFBekJpWWhIWRABGhsKAjIwEhUKEwgEKg8KC0FBQUF6QmlZaEhZEAIaGwoCMjESFQoTCAQqDwoLQUFBQXpCaVloSGMQARobCgIyMhIVChMIBCoPCgtBQUFBekJpWWhIYxACGhsKAjIzEhUKEwgEKg8KC0FBQUF6QmlZaEhnEAIaGwoCMjQSFQoTCAQqDwoLQUFBQXpCaVloSGcQARobCgIyNRIVChMIBCoPCgtBQUFBekJpWWhHQRABGhsKAjI2EhUKEwgEKg8KC0FBQUF6QmlZaEdBEAEaGwoCMjcSFQoTCAQqDwoLQUFBQXpCaVloRjgQARobCgIyOBIVChMIBCoPCgtBQUFBekJpWWhGOBABGigKAjI5EiIKIAgEKhwKC0FBQUF6QmlZaEhvEAgaC0FBQUF6QmlZaEhvGhsKAjMwEhUKEwgEKg8KC0FBQUF6QmlZaEdVEAIaMAoCMzESKgoTCAQqDwoLQUFBQXpCaVloRjgQAQoTCAQqDwoLQUFBQXpCaVloR1UQAhooCgIzMhIiCiAIBCocCgtBQUFBekJpWWhIdxAIGgtBQUFBekJpWWhIdxobCgIzMxIVChMIBCoPCgtBQUFBekJpWWhIcxAEGhsKAjM0EhUKEwgEKg8KC0FBQUF6QmlZaEhzEAQaGwoCMzUSFQoTCAQqDwoLQUFBQXpCaVloSHMQBBobCgIzNhIVChMIBCoPCgtBQUFBekJpWWhIcxAEGhsKAjM3EhUKEwgEKg8KC0FBQUF6QmlZaEhzEAQaGwoCMzgSFQoTCAQqDwoLQUFBQXpCaVloSHMQBBobCgIzORIVChMIBCoPCgtBQUFBekJpWWhIcxAEGhsKAjQwEhUKEwgEKg8KC0FBQUF6QmlZaEhzEAQikwIKC0FBQUF6QmlZaEhnEt8BCgtBQUFBekJpWWhIZxILQUFBQXpCaVloSGcaDQoJdGV4dC9odG1sEgAiDgoKdGV4dC9wbGFpbhIAKhsiFTEwNjI0OTQ4MDY2OTM4NDkzODQ1NigAOAAw8ei1z4sxOMKCts+LMUpGCiRhcHBsaWNhdGlvbi92bmQuZ29vZ2xlLWFwcHMuZG9jcy5tZHMaHsLX2uQBGAoWCgkKA2FtaRABGAASBwoBeRABGAAYAVoLdWR5Y2N6OTN3cmVyAiAAeACCARRzdWdnZXN0Lmxpa2p3NTF0aGN4OZoBBggAEAAYABjx6LXPizEgwoK2z4sxQhRzdWdnZXN0Lmxpa2p3NTF0aGN4OSLYAwoLQUFBQXpCaVloR0USgQMKC0FBQUF6QmlZaEdFEgtBQUFBekJpWWhHRRoNCgl0ZXh0L2h0bWwSACIOCgp0ZXh0L3BsYWluEgAqUAoXQW5uYSBQYWxhY3otQnJ6ZXppxYRza2EaNS8vc3NsLmdzdGF0aWMuY29tL2RvY3MvY29tbW9uL2JsdWVfc2lsaG91ZXR0ZTk2LTAucG5nMIDWmZyJMTiA1pmciTFKRgokYXBwbGljYXRpb24vdm5kLmdvb2dsZS1hcHBzLmRvY3MubWRzGh7C19rkARgSFgoSCgxSb3dlcnp5c3RhIFgQARgAEAFyUgoXQW5uYSBQYWxhY3otQnJ6ZXppxYRza2EaNwo1Ly9zc2wuZ3N0YXRpYy5jb20vZG9jcy9jb21tb24vYmx1ZV9zaWxob3VldHRlOTYtMC5wbmd4AIIBNXN1Z2dlc3RJZEltcG9ydGYwNTBhM2FlLTU4MmItNDdjMy1iNTQwLWRlZDJmN2UwZDdhOV8xiAEBmgEGCAAQABgAsAEAuAEBGIDWmZyJMSCA1pmciTEwAEI1c3VnZ2VzdElkSW1wb3J0ZjA1MGEzYWUtNTgyYi00N2MzLWI1NDAtZGVkMmY3ZTBkN2E5XzEikwIKC0FBQUF6QmlZaEhjEt8BCgtBQUFBekJpWWhIYxILQUFBQXpCaVloSGMaDQoJdGV4dC9odG1sEgAiDgoKdGV4dC9wbGFpbhIAKhsiFTEwNjI0OTQ4MDY2OTM4NDkzODQ1NigAOAAwvdG1z4sxONTVtc+LMUpFCiRhcHBsaWNhdGlvbi92bmQuZ29vZ2xlLWFwcHMuZG9jcy5tZHMaHcLX2uQBFwoVCggKAm1pEAEYABIHCgFlEAEYABgBWgxiajJwejh1anRoZ2NyAiAAeACCARRzdWdnZXN0Lndub3d4azZxc2l5epoBBggAEAAYABi90bXPizEg1NW1z4sxQhRzdWdnZXN0Lndub3d4azZxc2l5eiLIAwoLQUFBQXpCaVloR0ES8QIKC0FBQUF6QmlZaEdBEgtBQUFBekJpWWhHQRoNCgl0ZXh0L2h0bWwSACIOCgp0ZXh0L3BsYWluEgAqUAoXQW5uYSBQYWxhY3otQnJ6ZXppxYRza2EaNS8vc3NsLmdzdGF0aWMuY29tL2RvY3MvY29tbW9uL2JsdWVfc2lsaG91ZXR0ZTk2LTAucG5nMOCqnZyJMTjgqp2ciTFKNgokYXBwbGljYXRpb24vdm5kLmdvb2dsZS1hcHBzLmRvY3MubWRzGg7C19rkAQgaBgoCEBMQAXJSChdBbm5hIFBhbGFjei1CcnplemnFhHNrYRo3CjUvL3NzbC5nc3RhdGljLmNvbS9kb2NzL2NvbW1vbi9ibHVlX3NpbGhvdWV0dGU5Ni0wLnBuZ3gAggE1c3VnZ2VzdElkSW1wb3J0ZjA1MGEzYWUtNTgyYi00N2MzLWI1NDAtZGVkMmY3ZTBkN2E5XzeIAQGaAQYIABAAGACwAQC4AQEY4KqdnIkxIOCqnZyJMTAAQjVzdWdnZXN0SWRJbXBvcnRmMDUwYTNhZS01ODJiLTQ3YzMtYjU0MC1kZWQyZjdlMGQ3YTlfNyKZAgoLQUFBQXpCaVloSFkS5QEKC0FBQUF6QmlZaEhZEgtBQUFBekJpWWhIWRoNCgl0ZXh0L2h0bWwSACIOCgp0ZXh0L3BsYWluEgAqGyIVMTA2MjQ5NDgwNjY5Mzg0OTM4NDU2KAA4ADDNq7XPizE4grC1z4sxSkwKJGFwcGxpY2F0aW9uL3ZuZC5nb29nbGUtYXBwcy5kb2NzLm1kcxokwtfa5AEeChwKDQoHbmUgamVzdBABGAASCQoDasSFEAEYABgBWgthMGtpbTk1eDBld3ICIAB4AIIBFHN1Z2dlc3QucThkNDh1N3VvYWcwmgEGCAAQABgAGM2rtc+LMSCCsLXPizFCFHN1Z2dlc3QucThkNDh1N3VvYWcwIrMFCgtBQUFBekJpWWhGOBLcBAoLQUFBQXpCaVloRjgSC0FBQUF6QmlZaEY4Gg0KCXRleHQvaHRtbBIAIg4KCnRleHQvcGxhaW4SACpQChdBbm5hIFBhbGFjei1CcnplemnFhHNrYRo1Ly9zc2wuZ3N0YXRpYy5jb20vZG9jcy9jb21tb24vYmx1ZV9zaWxob3VldHRlOTYtMC5wbmcw4KqdnIkxOOCqnZyJMUqgAgokYXBwbGljYXRpb24vdm5kLmdvb2dsZS1hcHBzLmRvY3MubWRzGvcBwtfa5AHwARJ2CnIKbENhxYJvxZvEhyBjaWVuaW93YW5hIGplc3QgemEgcG9tb2PEhSBnxJlzdGVqIG5pZXJlZ3VsYXJuZWogc2lhdGVjemtpIGNpZW5pdXRraWNoIGxpbmlpIGJpZWduxIVjeWNoIHcgcsOzxbxueRABGAEQARp2CnIKbENhxYJvxZvEhyBjaWVuaW93YW5hIGplc3QgemEgcG9tb2PEhSBnxJlzdGVqIG5pZXJlZ3VsYXJuZWogc2lhdGVjemtpIGNpZW5pdXRraWNoIGxpbmlpIGJpZWduxIVjeWNoIHcgcsOzxbxueRABGAEQAXJSChdBbm5hIFBhbGFjei1CcnplemnFhHNrYRo3CjUvL3NzbC5nc3RhdGljLmNvbS9kb2NzL2NvbW1vbi9ibHVlX3NpbGhvdWV0dGU5Ni0wLnBuZ3gAggE1c3VnZ2VzdElkSW1wb3J0ZjA1MGEzYWUtNTgyYi00N2MzLWI1NDAtZGVkMmY3ZTBkN2E5XzaIAQGaAQYIABAAGACwAQC4AQEY4KqdnIkxIOCqnZyJMTAAQjVzdWdnZXN0SWRJbXBvcnRmMDUwYTNhZS01ODJiLTQ3YzMtYjU0MC1kZWQyZjdlMGQ3YTlfNiKKAgoLQUFBQXpCaVloSFUS1gEKC0FBQUF6QmlZaEhVEgtBQUFBekJpWWhIVRoNCgl0ZXh0L2h0bWwSACIOCgp0ZXh0L3BsYWluEgAqGyIVMTA2MjQ5NDgwNjY5Mzg0OTM4NDU2KAA4ADD42LTPizE4jt20z4sxSjwKJGFwcGxpY2F0aW9uL3ZuZC5nb29nbGUtYXBwcy5kb2NzLm1kcxoUwtfa5AEOGgwKCAoCcG8QARgAEAFaDG5sNzA1NHMyMHc1bHICIAB4AIIBFHN1Z2dlc3QuNnN6ZWV6ZmkyZmdvmgEGCAAQABgAGPjYtM+LMSCO3bTPizFCFHN1Z2dlc3QuNnN6ZWV6ZmkyZmdvIpoLCgtBQUFBekJpWWhIdxLqCgoLQUFBQXpCaVloSHcSC0FBQUF6QmlZaEh3GloKCXRleHQvaHRtbBJNRG8gZGVjeXpqaSBjenkgdyBjYcWCb8WbY2kgZG8gamVkbmFyYXpvd2VnbyBuYWdyYW5pYS4gKyBsaWN6ZWJuaWtpIGRvIHBvcHJhd3kiWwoKdGV4dC9wbGFpbhJNRG8gZGVjeXpqaSBjenkgdyBjYcWCb8WbY2kgZG8gamVkbmFyYXpvd2VnbyBuYWdyYW5pYS4gKyBsaWN6ZWJuaWtpIGRvIHBvcHJhd3kqGyIVMTA2MjQ5NDgwNjY5Mzg0OTM4NDU2KAA4ADCkisDPizE4pIrAz4sxSvoHCgp0ZXh0L3BsYWluEusHUHJhY2Egd3lrb25hbmEgamVzdCB3IHRlY2huaWNlIGFrd2Fmb3J0eSwgZHppxJlraSBjemVtdSBhcnR5xZtjaWUgdWRhxYJvIHNpxJkgdXp5c2thxIcgYmFyZHpvIGNpZW5raWUsIHByZWN5enlqbmUgbGluaWUgdHdvcnrEhWNlIGtvbXBvenljasSZLiBXZWptYW5hIGludGVyZXNvd2HFgmEgemUgd3pnbMSZZHUgbmEgdHJhZHljeWpueSByb2Rvd8OzZCBpIHByYWNvY2jFgm9ubnkgcHJvY2VzIHd5bWFnYWrEhWN5IHNwZWNqYWxpc3R5Y3pueWNoIHVtaWVqxJl0bm/Fm2NpLiBCecWCIHRvIGplZ28gYnVudCB3b2JlYyBmb3JtYWxueWNoIGVrc3BlcnltZW50w7N3IHcgc3p0dWNlIFhYIHdpZWt1LiBBcnR5c3RhIGNlbG93byBzacSZZ2HFgiBwbyBrbGFzeWN6bmUgbWV0b2R5LCBhIGdyYWZpY3pueSBsaW5lYXJ5em0gdXpuYcWCIHphIG5hamxlcHN6eSDFm3JvZGVrIGRsYSBzd29qZWogb3Bvd2llxZtjaSBvIGx1ZHpraW0gbG9zaWUsIGt0w7NyZWogZm9ybWEgYnnFgmEgcG9kcG9yesSFZGtvd2FuYSBwb2V0eWNraWVqLCBtZXRhZm9yeWN6bmVqIHRyZcWbY2kuClByYWNhIHBvY2hvZHppIHogY3lrbHUg4oCeUm93ZXJ6eXN0YeKAnSB6IGxhdCAxOTY0LTE5NzAg4oCTIG5hamJhcmR6aWVqIGNlbmlvbmVnbyB3IGRvcm9ia3UgTWllY3p5c8WCYXdhIFdlam1hbmEuIFR5bSwgY28gxYLEhWN6eSAyNyBwbGFuc3ogeiBzZXJpaSwgamVzdCB0eXR1xYJvd2EgcG9zdGHEhyByb3dlcnp5c3R5LiBKYWsgbcOzd2nFgiBhcnR5c3RhLCBuaWUgamVzdCBvbiBrb25rcmV0bsSFIG9zb2LEhSwgbGVjeiBtZXRhZm9yeWN6bsSFIHJlcHJlemVudGFjasSFIGRvxZt3aWFkY3plxYQgd3Nww7PFgmN6ZXNuZWdvIGN6xYJvd2lla2EuIERsYXRlZ28gend5a2xlIHBvemJhd2lvbnkgamVzdCB0d2FyenkgaSB3c3plbGtpY2ggY2VjaCBpbmR5d2lkdWFsbnljaCwgYWJ5IG9kYmlvcmN5IG1vZ2xpIHcgbmltIGRvc3RyemVjIHNhbXljaCBzaWViaWUuIFdlam1hbiB3eWJyYcWCIG5hIGJvaGF0ZeKAploMNjJ6a2l2NGR1aXc2cgIgAHgAmgEGCAAQABgAqgFPEk1EbyBkZWN5emppIGN6eSB3IGNhxYJvxZtjaSBkbyBqZWRuYXJhem93ZWdvIG5hZ3JhbmlhLiArIGxpY3plYm5pa2kgZG8gcG9wcmF3eRikisDPizEgpIrAz4sxQhBraXgudnFmdXpqcDVuaDJnIsgDCgtBQUFBekJpWWhHVRLxAgoLQUFBQXpCaVloR1USC0FBQUF6QmlZaEdVGg0KCXRleHQvaHRtbBIAIg4KCnRleHQvcGxhaW4SACpQChdBbm5hIFBhbGFjei1CcnplemnFhHNrYRo1Ly9zc2wuZ3N0YXRpYy5jb20vZG9jcy9jb21tb24vYmx1ZV9zaWxob3VldHRlOTYtMC5wbmcw4KqdnIkxOOCqnZyJMUo2CiRhcHBsaWNhdGlvbi92bmQuZ29vZ2xlLWFwcHMuZG9jcy5tZHMaDsLX2uQBCBIGCgIQExABclIKF0FubmEgUGFsYWN6LUJyemV6acWEc2thGjcKNS8vc3NsLmdzdGF0aWMuY29tL2RvY3MvY29tbW9uL2JsdWVfc2lsaG91ZXR0ZTk2LTAucG5neACCATVzdWdnZXN0SWRJbXBvcnRmMDUwYTNhZS01ODJiLTQ3YzMtYjU0MC1kZWQyZjdlMGQ3YTlfOIgBAZoBBggAEAAYALABALgBARjgqp2ciTEg4KqdnIkxMABCNXN1Z2dlc3RJZEltcG9ydGYwNTBhM2FlLTU4MmItNDdjMy1iNTQwLWRlZDJmN2UwZDdhOV84Ir4CCgtBQUFBekJpWWhIURKKAgoLQUFBQXpCaVloSFESC0FBQUF6QmlZaEhRGg0KCXRleHQvaHRtbBIAIg4KCnRleHQvcGxhaW4SACobIhUxMDYyNDk0ODA2NjkzODQ5Mzg0NTYoADgAMNb9ss+LMTicmbTPizFKcAokYXBwbGljYXRpb24vdm5kLmdvb2dsZS1hcHBzLmRvY3MubWRzGkjC19rkAUISCgoGCgAQFBgAEAEaNAowCiosIGt0w7NyZSB6YWptdWplIGfDs3JuxIUgcG/Fgm93xJkgZ3JhZmlraSwQARgAEAFaDGI5Y2E5ZnQ0OWUxYnICIAB4AIIBFHN1Z2dlc3QudzNmcnAxcnkzODBimgEGCAAQABgAGNb9ss+LMSCcmbTPizFCFHN1Z2dlc3QudzNmcnAxcnkzODBiIoICCgtBQUFBekJpWWhIcxLOAQoLQUFBQXpCaVloSHMSC0FBQUF6QmlZaEhzGg0KCXRleHQvaHRtbBIAIg4KCnRleHQvcGxhaW4SACobIhUxMDYyNDk0ODA2NjkzODQ5Mzg0NTYoADgAMIHJvs+LMTiWzb7PizFKNAokYXBwbGljYXRpb24vdm5kLmdvb2dsZS1hcHBzLmRvY3MubWRzGgzC19rkAQYiBAgBEAFaDGVnenZyNmNocm4yenICIAB4AIIBFHN1Z2dlc3Qua2UzNTJ4eHpnaTExmgEGCAAQABgAGIHJvs+LMSCWzb7PizFCFHN1Z2dlc3Qua2UzNTJ4eHpnaTExIpMGCgtBQUFBekJpWWhHURLpBQoLQUFBQXpCaVloR1ESC0FBQUF6QmlZaEdRGq0BCgl0ZXh0L2h0bWwSnwFUbyBqZXN0IHRydWRuZSBweXRhbmllLCBibyB3eWRhamUgc2nEmSBiecSHIG9ib2ssIG5hIHLDs3duZWogd3lzb2tvxZtjaSwgY28gcm93ZXJ6eXN0YSwgYSBqZWRuYWsgamVzdCBzcG9ybyBtbmllanN6YS4gVG8gd8WCYcWbbmllIGplc3QgZG/Fm8SHIHN1cnJlYWxpc3R5Y3puZS4irgEKCnRleHQvcGxhaW4SnwFUbyBqZXN0IHRydWRuZSBweXRhbmllLCBibyB3eWRhamUgc2nEmSBiecSHIG9ib2ssIG5hIHLDs3duZWogd3lzb2tvxZtjaSwgY28gcm93ZXJ6eXN0YSwgYSBqZWRuYWsgamVzdCBzcG9ybyBtbmllanN6YS4gVG8gd8WCYcWbbmllIGplc3QgZG/Fm8SHIHN1cnJlYWxpc3R5Y3puZS4qUAoXQW5uYSBQYWxhY3otQnJ6ZXppxYRza2EaNS8vc3NsLmdzdGF0aWMuY29tL2RvY3MvY29tbW9uL2JsdWVfc2lsaG91ZXR0ZTk2LTAucG5nMKDUpJyJMTig1KSciTFyUgoXQW5uYSBQYWxhY3otQnJ6ZXppxYRza2EaNwo1Ly9zc2wuZ3N0YXRpYy5jb20vZG9jcy9jb21tb24vYmx1ZV9zaWxob3VldHRlOTYtMC5wbmd4AIgBAZoBBggAEAAYAKoBogESnwFUbyBqZXN0IHRydWRuZSBweXRhbmllLCBibyB3eWRhamUgc2nEmSBiecSHIG9ib2ssIG5hIHLDs3duZWogd3lzb2tvxZtjaSwgY28gcm93ZXJ6eXN0YSwgYSBqZWRuYWsgamVzdCBzcG9ybyBtbmllanN6YS4gVG8gd8WCYcWbbmllIGplc3QgZG/Fm8SHIHN1cnJlYWxpc3R5Y3puZS6wAQC4AQEYoNSknIkxIKDUpJyJMTAAQghraXguY210MCK2AgoLQUFBQXpCaVloSE0SggIKC0FBQUF6QmlZaEhNEgtBQUFBekJpWWhITRoNCgl0ZXh0L2h0bWwSACIOCgp0ZXh0L3BsYWluEgAqGyIVMTA2MjQ5NDgwNjY5Mzg0OTM4NDU2KAA4ADDXurLPizE49uSyz4sxSmgKJGFwcGxpY2F0aW9uL3ZuZC5nb29nbGUtYXBwcy5kb2NzLm1kcxpAwtfa5AE6CjgKBwoBThABGAASKwolWmFqbXVqxIVjZSBnw7NybsSFIHBvxYJvd8SZIGdyYWZpa2kgbhABGAAYAVoMcnF4N2N6MW0zbGt0cgIgAHgAggEUc3VnZ2VzdC5kcXBpeWdtdnh1aHqaAQYIABAAGAAY17qyz4sxIPbkss+LMUIUc3VnZ2VzdC5kcXBpeWdtdnh1aHoiiwQKC0FBQUF6QmlZaEhvEtsDCgtBQUFBekJpWWhIbxILQUFBQXpCaVloSG8acQoJdGV4dC9odG1sEmRObyBpIHNrb3JvIGNhxYJvxZtjxIcgamVzdCBjaWVuaW93YW5hLCB0byBqZXN0IHphZHJ1a293YW5lIHRvIHR5bSBiYXJkemllaiB6YWRydWtvd2FuZSBqZXN0IHRvIHTFgm8uInIKCnRleHQvcGxhaW4SZE5vIGkgc2tvcm8gY2HFgm/Fm2PEhyBqZXN0IGNpZW5pb3dhbmEsIHRvIGplc3QgemFkcnVrb3dhbmUgdG8gdHltIGJhcmR6aWVqIHphZHJ1a293YW5lIGplc3QgdG8gdMWCby4qGyIVMTA2MjQ5NDgwNjY5Mzg0OTM4NDU2KAA4ADDklb7PizE45JW+z4sxSicKCnRleHQvcGxhaW4SGUNhxYJvxZvEhyBjaWVuaW93YW5hIGplc3RaDDF6ZWhnMXVkMTF2cnICIAB4AJoBBggAEAAYAKoBZhJkTm8gaSBza29ybyBjYcWCb8WbY8SHIGplc3QgY2llbmlvd2FuYSwgdG8gamVzdCB6YWRydWtvd2FuZSB0byB0eW0gYmFyZHppZWogemFkcnVrb3dhbmUgamVzdCB0byB0xYJvLhjklb7PizEg5JW+z4sxQhBraXguM3h6aDJndW44MGlzIt0DCgtBQUFBekJpWWhHTRKGAwoLQUFBQXpCaVloR00SC0FBQUF6QmlZaEdNGg0KCXRleHQvaHRtbBIAIg4KCnRleHQvcGxhaW4SACpQChdBbm5hIFBhbGFjei1CcnplemnFhHNrYRo1Ly9zc2wuZ3N0YXRpYy5jb20vZG9jcy9jb21tb24vYmx1ZV9zaWxob3VldHRlOTYtMC5wbmcwgNaZnIkxOIDWmZyJMUpLCiRhcHBsaWNhdGlvbi92bmQuZ29vZ2xlLWFwcHMuZG9jcy5tZHMaI8LX2uQBHRIbChcKEShKYWsgd2N6ZcWbbmllai4pEAEYABABclIKF0FubmEgUGFsYWN6LUJyemV6acWEc2thGjcKNS8vc3NsLmdzdGF0aWMuY29tL2RvY3MvY29tbW9uL2JsdWVfc2lsaG91ZXR0ZTk2LTAucG5neACCATVzdWdnZXN0SWRJbXBvcnRmMDUwYTNhZS01ODJiLTQ3YzMtYjU0MC1kZWQyZjdlMGQ3YTlfMogBAZoBBggAEAAYALABALgBARiA1pmciTEggNaZnIkxMABCNXN1Z2dlc3RJZEltcG9ydGYwNTBhM2FlLTU4MmItNDdjMy1iNTQwLWRlZDJmN2UwZDdhOV8yIqIFCgtBQUFBekJpWWhISRLyBAoLQUFBQXpCaVloSEkSC0FBQUF6QmlZaEhJGqcBCgl0ZXh0L2h0bWwSmQFUdSBwb2phd2lhIHNpxJkganXFvCwgxbxlIHRvIHJvd2VyenlzdGEsIHdjemXFm25pZWogY3rFgm93aWVrLCBvc29iYSwgcG9zdGHEhyBpIHXFvHl3YXN6IHphaW1rYSBvbmEuIE1vxbxlIG5pZSBtaWVzemHEhyBpIGplZG5hayBvZCBwb2N6xIV0a3Ugcm93ZXJ6eXN0YS4iqAEKCnRleHQvcGxhaW4SmQFUdSBwb2phd2lhIHNpxJkganXFvCwgxbxlIHRvIHJvd2VyenlzdGEsIHdjemXFm25pZWogY3rFgm93aWVrLCBvc29iYSwgcG9zdGHEhyBpIHXFvHl3YXN6IHphaW1rYSBvbmEuIE1vxbxlIG5pZSBtaWVzemHEhyBpIGplZG5hayBvZCBwb2N6xIV0a3Ugcm93ZXJ6eXN0YS4qGyIVMTA2MjQ5NDgwNjY5Mzg0OTM4NDU2KAA4ADDCsrDPizE4wrKwz4sxShkKCnRleHQvcGxhaW4SC3Jvd2VyenlzdHkuWgw3czRuZTE3enVveXNyAiAAeACaAQYIABAAGACqAZwBEpkBVHUgcG9qYXdpYSBzacSZIGp1xbwsIMW8ZSB0byByb3dlcnp5c3RhLCB3Y3plxZtuaWVqIGN6xYJvd2llaywgb3NvYmEsIHBvc3RhxIcgaSB1xbx5d2FzeiB6YWlta2Egb25hLiBNb8W8ZSBuaWUgbWllc3phxIcgaSBqZWRuYWsgb2QgcG9jesSFdGt1IHJvd2VyenlzdGEuGMKysM+LMSDCsrDPizFCEGtpeC5rOXlwYXdkdWJsZjYihQMKC0FBQUF6QmlZaEhrEtUCCgtBQUFBekJpWWhIaxILQUFBQXpCaVloSGsaRgoJdGV4dC9odG1sEjlBbGUgc2tvcm8gcMSZa25pxJljaWEgaSByeXN5IHRvIGplZG5hayB6YWRydWtvd2FuZSBjaHliYT8iRwoKdGV4dC9wbGFpbhI5QWxlIHNrb3JvIHDEmWtuacSZY2lhIGkgcnlzeSB0byBqZWRuYWsgemFkcnVrb3dhbmUgY2h5YmE/KhsiFTEwNjI0OTQ4MDY2OTM4NDkzODQ1NigAOAAwn766z4sxOJ++us+LMUoiCgp0ZXh0L3BsYWluEhROaWV6YWRydWtvd2FuZSB0xYJvLFoMeTBjNWFqZDc1aXNpcgIgAHgAmgEGCAAQABgAqgE7EjlBbGUgc2tvcm8gcMSZa25pxJljaWEgaSByeXN5IHRvIGplZG5hayB6YWRydWtvd2FuZSBjaHliYT8Yn766z4sxIJ++us+LMUIQa2l4LnRldXBueHBnZXJqbyLrEAoLQUFBQXpCaVloR0kSwRAKC0FBQUF6QmlZaEdJEgtBQUFBekJpWWhHSRr2BAoJdGV4dC9odG1sEugES29iaWV0YSBqZXN0IG5hIHBpZXJ3c3p5bSBwbGFuaWUg4oCTIG1pIHNpxJkga29qYXJ6eSB0byB0cm9jaMSZIHogb3NvYsSFLCBrdMOzcmEgcHJ6eXBhZGtpZW0gd2VzesWCYSB3IGthZHIgemRqxJljaWEg8J+YiiBqZXN0IG5hamJsacW8ZWogd2lkemEsIGNob2NpYcW8IHphc2FkbmljenkgcGxhbiBha2NqaSB0byByb3dlcnp5c3RhIGkgcG9qYXpkLjxicj5JbnRlcnByZXRhY2phIHd5cGFka3UgY2h5YmEgbW/FvGUgYnnEhyByw7PFvG5hOyB3IHJ6ZWN6eXdpc3RvxZtjaSBwZXduaWUgbW/FvG5hIHBvd2llZHppZcSHLCDFvGUgY2nEmcW8YXLDs3drYSB1bGVnxYJhIHd5cGFka293aSBpIHByenkgdHltIHBvdHLEhWNpxYJhIHJvd2VyenlzdMSZLiBBbGUgeiBkcnVnaWVqIHN0cm9ueSwgcHJ6ZXogdG8sIMW8ZSBqZXN0IHRha2EgbWHFgmEsIG1vxbxlIHN5bWJvbGljem5pZSBvem5hY3phxIcsIMW8ZSBqZWRuYWsgY3rFgm93aWVrIG9rYXphxYIgc2nEmSB0dSBzaWxuaWVqc3p5IG9kIG1hcnR3ZWogdGVjaG5vbG9naWkgaSB0byB3xYJhxZtuaWUgb24gdGFrIHBva2llcmVzem93YcWCIHBvamF6ZD8gTXnFm2zEmSwgxbxlIHR1IGplc3QgcG9sZSBkbyB3xYJhc255Y2ggcm96d2HFvGHFhCL0BAoKdGV4dC9wbGFpbhLlBEtvYmlldGEgamVzdCBuYSBwaWVyd3N6eW0gcGxhbmllIOKAkyBtaSBzacSZIGtvamFyenkgdG8gdHJvY2jEmSB6IG9zb2LEhSwga3TDs3JhIHByenlwYWRraWVtIHdlc3rFgmEgdyBrYWRyIHpkasSZY2lhIPCfmIogamVzdCBuYWpibGnFvGVqIHdpZHphLCBjaG9jaWHFvCB6YXNhZG5pY3p5IHBsYW4gYWtjamkgdG8gcm93ZXJ6eXN0YSBpIHBvamF6ZC4KSW50ZXJwcmV0YWNqYSB3eXBhZGt1IGNoeWJhIG1vxbxlIGJ5xIcgcsOzxbxuYTsgdyByemVjenl3aXN0b8WbY2kgcGV3bmllIG1vxbxuYSBwb3dpZWR6aWXEhywgxbxlIGNpxJnFvGFyw7N3a2EgdWxlZ8WCYSB3eXBhZGtvd2kgaSBwcnp5IHR5bSBwb3RyxIVjacWCYSByb3dlcnp5c3TEmS4gQWxlIHogZHJ1Z2llaiBzdHJvbnksIHByemV6IHRvLCDFvGUgamVzdCB0YWthIG1hxYJhLCBtb8W8ZSBzeW1ib2xpY3puaWUgb3puYWN6YcSHLCDFvGUgamVkbmFrIGN6xYJvd2llayBva2F6YcWCIHNpxJkgdHUgc2lsbmllanN6eSBvZCBtYXJ0d2VqIHRlY2hub2xvZ2lpIGkgdG8gd8WCYcWbbmllIG9uIHRhayBwb2tpZXJlc3pvd2HFgiBwb2phemQ/IE15xZtsxJksIMW8ZSB0dSBqZXN0IHBvbGUgZG8gd8WCYXNueWNoIHJvendhxbxhxYQqUAoXQW5uYSBQYWxhY3otQnJ6ZXppxYRza2EaNS8vc3NsLmdzdGF0aWMuY29tL2RvY3MvY29tbW9uL2JsdWVfc2lsaG91ZXR0ZTk2LTAucG5nMICpqJyJMTiAqaiciTFyUgoXQW5uYSBQYWxhY3otQnJ6ZXppxYRza2EaNwo1Ly9zc2wuZ3N0YXRpYy5jb20vZG9jcy9jb21tb24vYmx1ZV9zaWxob3VldHRlOTYtMC5wbmd4AIgBAZoBBggAEAAYAKoB6wQS6ARLb2JpZXRhIGplc3QgbmEgcGllcndzenltIHBsYW5pZSDigJMgbWkgc2nEmSBrb2phcnp5IHRvIHRyb2NoxJkgeiBvc29ixIUsIGt0w7NyYSBwcnp5cGFka2llbSB3ZXN6xYJhIHcga2FkciB6ZGrEmWNpYSDwn5iKIGplc3QgbmFqYmxpxbxlaiB3aWR6YSwgY2hvY2lhxbwgemFzYWRuaWN6eSBwbGFuIGFrY2ppIHRvIHJvd2VyenlzdGEgaSBwb2phemQuPGJyPkludGVycHJldGFjamEgd3lwYWRrdSBjaHliYSBtb8W8ZSBiecSHIHLDs8W8bmE7IHcgcnplY3p5d2lzdG/Fm2NpIHBld25pZSBtb8W8bmEgcG93aWVkemllxIcsIMW8ZSBjacSZxbxhcsOzd2thIHVsZWfFgmEgd3lwYWRrb3dpIGkgcHJ6eSB0eW0gcG90csSFY2nFgmEgcm93ZXJ6eXN0xJkuIEFsZSB6IGRydWdpZWogc3Ryb255LCBwcnpleiB0bywgxbxlIGplc3QgdGFrYSBtYcWCYSwgbW/FvGUgc3ltYm9saWN6bmllIG96bmFjemHEhywgxbxlIGplZG5hayBjesWCb3dpZWsgb2themHFgiBzacSZIHR1IHNpbG5pZWpzenkgb2QgbWFydHdlaiB0ZWNobm9sb2dpaSBpIHRvIHfFgmHFm25pZSBvbiB0YWsgcG9raWVyZXN6b3dhxYIgcG9qYXpkPyBNecWbbMSZLCDFvGUgdHUgamVzdCBwb2xlIGRvIHfFgmFzbnljaCByb3p3YcW8YcWEsAEAuAEBGICpqJyJMSCAqaiciTEwAEIIa2l4LmNtdDE4AGooChRzdWdnZXN0Lmxpa2p3NTF0aGN4ORIQUGF1bGluYSBDZWxpbnNrYWpQCjVzdWdnZXN0SWRJbXBvcnRmMDUwYTNhZS01ODJiLTQ3YzMtYjU0MC1kZWQyZjdlMGQ3YTlfMRIXQW5uYSBQYWxhY3otQnJ6ZXppxYRza2FqKAoUc3VnZ2VzdC53bm93eGs2cXNpeXoSEFBhdWxpbmEgQ2VsaW5za2FqUAo1c3VnZ2VzdElkSW1wb3J0ZjA1MGEzYWUtNTgyYi00N2MzLWI1NDAtZGVkMmY3ZTBkN2E5XzcSF0FubmEgUGFsYWN6LUJyemV6acWEc2thaigKFHN1Z2dlc3QucThkNDh1N3VvYWcwEhBQYXVsaW5hIENlbGluc2thalAKNXN1Z2dlc3RJZEltcG9ydGYwNTBhM2FlLTU4MmItNDdjMy1iNTQwLWRlZDJmN2UwZDdhOV82EhdBbm5hIFBhbGFjei1CcnplemnFhHNrYWooChRzdWdnZXN0LjZzemVlemZpMmZnbxIQUGF1bGluYSBDZWxpbnNrYWpQCjVzdWdnZXN0SWRJbXBvcnRmMDUwYTNhZS01ODJiLTQ3YzMtYjU0MC1kZWQyZjdlMGQ3YTlfOBIXQW5uYSBQYWxhY3otQnJ6ZXppxYRza2FqKAoUc3VnZ2VzdC53M2ZycDFyeTM4MGISEFBhdWxpbmEgQ2VsaW5za2FqKAoUc3VnZ2VzdC5rZTM1Mnh4emdpMTESEFBhdWxpbmEgQ2VsaW5za2FqKAoUc3VnZ2VzdC5kcXBpeWdtdnh1aHoSEFBhdWxpbmEgQ2VsaW5za2FqUAo1c3VnZ2VzdElkSW1wb3J0ZjA1MGEzYWUtNTgyYi00N2MzLWI1NDAtZGVkMmY3ZTBkN2E5XzISF0FubmEgUGFsYWN6LUJyemV6acWEc2thciExbTNEa1ZBM3QyNUYxUmUxemJEZ1U3bkg3RWJXRGl5VF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90</Words>
  <Characters>3545</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44:00Z</dcterms:created>
  <dc:creator>Anna Palacz-Brzezińska</dc:creator>
  <dc:description/>
  <dc:language>en-US</dc:language>
  <cp:lastModifiedBy>Anna Palacz-Brzezińska</cp:lastModifiedBy>
  <dcterms:modified xsi:type="dcterms:W3CDTF">2023-06-16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