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Stół I, </w:t>
      </w:r>
      <w:r>
        <w:rPr>
          <w:rFonts w:eastAsia="Arial" w:cs="Arial" w:ascii="Arial" w:hAnsi="Arial"/>
          <w:sz w:val="24"/>
          <w:szCs w:val="24"/>
        </w:rPr>
        <w:t>1985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86 cm wysokości na 61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pastel suchy i pastel olejny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unek przedstawia martwą naturę z codziennymi przedmiotami we wnętrzu. Całość opracowana jest ekspresyjnymi, zamaszystymi rucham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wie trzecie wysokości kadru zajmuje ujęty nieco z góry blat stołu. Perspektywa jest zniekształcona, jakby spłaszczona; stół zdaje się nie pochylać pod rzeczywistym kątem i nie tworzy przestrzennej głębi kompozycji. Utrzymany jest w odcieniach bordo i brązów, choć miejscami pojawiają się delikatne turkusowe, fioletowe czy pomarańczowe cieniowania. Na stole zaznaczono ciemniejsze słoje i niewyraźne, pionowe linie, sugerujące, że blat zbity jest z drewnianych desek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stole leżą dwa przedmioty: nóż i nieduży pojemniczek z uchwytem na górze. Nóż znajduje się niżej w kadrze, a zatem bliżej odbiorcy pracy. Położony jest skośnie, zwrócony spiczastym ostrzem w górę i w lewo. Samo ostrze jest szarobłękitne, z bordowymi nalotami, być może rdzą. Jasnobrązowa rękojeść jest krótsza, skierowana ku prawemu dolnemu rogowi kompozycji. Na niej zaznaczono trzy szare śrubki mocujące ostrze w drewnianej obudowie. Ostre zakończenie i drewniana rękojeść świadczą o tym, że jest to duży nóż do krojenia. Drugi przedmiot znajduje się blisko górnej krawędzi stołu. Jest mniejszy od noża, ma cylindryczny kształt zakończony jakby pokrywką z niewielkim, okrągłym uchwytem. Kształt trochę przypomina dzwonek, choć nie rozszerza się tak mocno ku dołowi. Jest w niemal takich samych kolorach jak blat – brąz i bordo z cieniowaniem; w tym przypadku dużo wyraźniej zaznaczony jest turkusowy połysk. Być może jest to cukiernica lub ozdobny, na przykład ceramiczny, pojemniczek. </w:t>
        <w:br/>
        <w:t>Za stołem, nieco z prawej strony, widać górę oparcia krzesła. Jest ciemnobrązowe, a ramę przedziela pięć pionowych szczebelków. Z tyłu rozciąga się tło – zapewne tapeta w odcieniu zgaszonej musztardowej żółci, pokryta drobnymi, dość regularnie rozmieszczonymi wzorami, przypominającymi czerwonawe różyczki z zielonymi listkami. Są one naszkicowane szybkimi ruchami. Po obu bokach tło jest pokreślone, jakby pomazane różnymi odcieniami pasteli: ponownie powtarzają się fiolety i pomarańcze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pozycję można odbierać jako zwykłe studium wnętrza pokoju z jego codziennym wyposażeniem. Mieczysław Wejman znany jest przede wszystkim ze swoich poetyckich, aluzyjnych cykli grafik; bywa wręcz określany mianem prekursora krakowskiej szkoły grafiki metaforycznej. Jego prace to zazwyczaj egzystencjalne historie o pesymistycznym zabarwieniu. Jednak tworząc rysunki pastelami artysta zdawał się skupiać raczej na zabawie formą, przede wszystkim zaś wysmakowaną barwą, której niemal zupełnie nie stosował w pracach graficznych. Być może rysunki martwych natur, które tworzył w dość podeszłym wieku - do pewnego stopnia intymne, „domowe” - były dla niego rodzajem odskoczni od wcześniejszych, czarno-białych, filozoficznych prac? Z drugiej strony jednak, przedstawiony w omawianej kompozycji ostry nóż może nie być jedynie zwyczajnym przedmiotem codziennego użytku, lecz zawoalowanym symbolem. Jeśli skojarzymy nóź na przykład z narzędziem zbrodni, t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o niepokój, obecny w grafikach, powraca. Mieczysław Wejman zdaje się, w typowy dla siebie sposób, pozostawiać niedopowiedzenia i otwarte pole do interpretacji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9tVLJHoP1x7Oe2SCeoR7wgu7Kw==">CgMxLjAaGgoBMBIVChMIBCoPCgtBQUFBekFodHoyNBACGhoKATESFQoTCAQqDwoLQUFBQXpBaHR6MnMQAhoaCgEyEhUKEwgEKg8KC0FBQUF6QWh0ejJzEAIaGgoBMxIVChMIBCoPCgtBQUFBekFodHoycxACGhoKATQSFQoTCAQqDwoLQUFBQXpBaHR6MnMQAhoaCgE1EhUKEwgEKg8KC0FBQUF6QWh0ejJzEAIaGgoBNhIVChMIBCoPCgtBQUFBekFodHoycxACGhoKATcSFQoTCAQqDwoLQUFBQXpBaHR6MnMQAhoaCgE4EhUKEwgEKg8KC0FBQUF6QWh0ejJzEAIaGgoBORIVChMIBCoPCgtBQUFBekFodHoyOBACGhsKAjEwEhUKEwgEKg8KC0FBQUF6QWh0ejNzEAEaGwoCMTESFQoTCAQqDwoLQUFBQXpBaHR6M3cQARobCgIxMhIVChMIBCoPCgtBQUFBekFodHozMBABGhsKAjEzEhUKEwgEKg8KC0FBQUF6QWh0ejMwEAIaGwoCMTQSFQoTCAQqDwoLQUFBQXpBaHR6MzgQARobCgIxNRIVChMIBCoPCgtBQUFBekFodHoydxACGhsKAjE2EhUKEwgEKg8KC0FBQUF6QWh0ejJ3EAEaKAoCMTcSIgogCAQqHAoLQUFBQXpBaHR6MjAQCBoLQUFBQXpBaHR6MjAaGwoCMTgSFQoTCAQqDwoLQUFBQXpBaHR6Mm8QAhobCgIxORIVChMIBCoPCgtBQUFBekFodHoybxACGhsKAjIwEhUKEwgEKg8KC0FBQUF6QWh0ejJvEAIaGwoCMjESFQoTCAQqDwoLQUFBQXpBaHR6NEEQAhobCgIyMhIVChMIBCoPCgtBQUFBekFodHo0RRABGhsKAjIzEhUKEwgEKg8KC0FBQUF6QWh0ejRFEAIaGwoCMjQSFQoTCAQqDwoLQUFBQXpBaHR6NEkQARobCgIyNRIVChMIBCoPCgtBQUFBekFodHo0TRABGhsKAjI2EhUKEwgEKg8KC0FBQUF6QWh0ejRNEAIaGwoCMjcSFQoTCAQqDwoLQUFBQXpBaHR6NFEQARobCgIyOBIVChMIBCoPCgtBQUFBekFodHo0axABGhsKAjI5EhUKEwgEKg8KC0FBQUF6QWh0ejRrEAIaGwoCMzASFQoTCAQqDwoLQUFBQXpBaHR6NG8QARobCgIzMRIVChMIBCoPCgtBQUFBekFodHo0cxABGhsKAjMyEhUKEwgEKg8KC0FBQUF6QWh0ejRzEAIaGwoCMzMSFQoTCAQqDwoLQUFBQXpBaHR6NHcQARobCgIzNBIVChMIBCoPCgtBQUFBekFodHo0dxACGhsKAjM1EhUKEwgEKg8KC0FBQUF6QWh0ejQwEAEaGwoCMzYSFQoTCAQqDwoLQUFBQXpBaHR6NDQQARobCgIzNxIVChMIBCoPCgtBQUFBekFodHo0NBACIrYCCgtBQUFBekFodHo0QRKCAgoLQUFBQXpBaHR6NEESC0FBQUF6QWh0ejRBGg0KCXRleHQvaHRtbBIAIg4KCnRleHQvcGxhaW4SACobIhUxMDYyNDk0ODA2NjkzODQ5Mzg0NTYoADgAMPT72M2LMTiEu9nNizFKaAokYXBwbGljYXRpb24vdm5kLmdvb2dsZS1hcHBzLmRvY3MubWRzGkDC19rkAToSOAo0Ci56YXRlbSBkbyBwZXduZWdvIHN0b3BuaWEgaW50eW1uZSwg4oCeZG9tb3dl4oCdEAEYABABWgxoNGRoa3gxZHp6bjdyAiAAeACCARRzdWdnZXN0LnRoYjE3eWRxMHNpMJoBBggAEAAYABj0+9jNizEghLvZzYsxQhRzdWdnZXN0LnRoYjE3eWRxMHNpMCKsAgoLQUFBQXpBaHR6NGsS+AEKC0FBQUF6QWh0ejRrEgtBQUFBekFodHo0axoNCgl0ZXh0L2h0bWwSACIOCgp0ZXh0L3BsYWluEgAqGyIVMTA2MjQ5NDgwNjY5Mzg0OTM4NDU2KAA4ADDf1ufNizE4vqrpzYsxSl4KJGFwcGxpY2F0aW9uL3ZuZC5nb29nbGUtYXBwcy5kb2NzLm1kcxo2wtfa5AEwCi4KHwoZLiBKZcWbbGkgc2tvamFyenlteSBuw7PFuhABGAASCQoD4oCTEAEYABgBWgw5bXppaHk2OGxwcjByAiAAeACCARRzdWdnZXN0LnFyY2ZueWZoMHYxZZoBBggAEAAYABjf1ufNizEgvqrpzYsxQhRzdWdnZXN0LnFyY2ZueWZoMHYxZSKYAgoLQUFBQXpBaHR6NEkS5AEKC0FBQUF6QWh0ejRJEgtBQUFBekFodHo0SRoNCgl0ZXh0L2h0bWwSACIOCgp0ZXh0L3BsYWluEgAqGyIVMTA2MjQ5NDgwNjY5Mzg0OTM4NDU2KAA4ADCUp9zNizE49+7czYsxSkoKJGFwcGxpY2F0aW9uL3ZuZC5nb29nbGUtYXBwcy5kb2NzLm1kcxoiwtfa5AEcGhoKFgoQd2N6ZcWbbmllanN6eWNoLBABGAAQAVoMZ2RneWZuNjVlcDF5cgIgAHgAggEUc3VnZ2VzdC5ob2N5Mnh0dG5ycHKaAQYIABAAGAAYlKfczYsxIPfu3M2LMUIUc3VnZ2VzdC5ob2N5Mnh0dG5ycHIivQIKC0FBQUF6QWh0ejRFEokCCgtBQUFBekFodHo0RRILQUFBQXpBaHR6NEUaDQoJdGV4dC9odG1sEgAiDgoKdGV4dC9wbGFpbhIAKhsiFTEwNjI0OTQ4MDY2OTM4NDkzODQ1NigAOAAw4uLZzYsxOKLQ2s2LMUpvCiRhcHBsaWNhdGlvbi92bmQuZ29vZ2xlLWFwcHMuZG9jcy5tZHMaR8LX2uQBQQo/CjIKLC0gZG8gcGV3bmVnbyBzdG9wbmlhIGludHltbmUsIOKAnmRvbW93ZeKAnSAtEAEYABIHCgEsEAEYABgBWgx0Z2g3OTd4a2s3ZDVyAiAAeACCARRzdWdnZXN0LmczdmE1OXR1Y2RzYZoBBggAEAAYABji4tnNizEgotDazYsxQhRzdWdnZXN0LmczdmE1OXR1Y2RzYSKvAgoLQUFBQXpBaHR6NDQS+wEKC0FBQUF6QWh0ejQ0EgtBQUFBekFodHo0NBoNCgl0ZXh0L2h0bWwSACIOCgp0ZXh0L3BsYWluEgAqGyIVMTA2MjQ5NDgwNjY5Mzg0OTM4NDU2KAA4ADDSu+zNizE45PLszYsxSmEKJGFwcGxpY2F0aW9uL3ZuZC5nb29nbGUtYXBwcy5kb2NzLm1kcxo5wtfa5AEzCjEKJAoeLCBvYmVjbnkgdyBncmFmaWthY2gsIHBvd3JhY2EuEAEYABIHCgEuEAEYABgBWgxjbzM4cDc3ZnEyczlyAiAAeACCARRzdWdnZXN0Lm5lN2k2bnAxaTJhd5oBBggAEAAYABjSu+zNizEg5PLszYsxQhRzdWdnZXN0Lm5lN2k2bnAxaTJhdyKJAgoLQUFBQXpBaHR6M3MS1QEKC0FBQUF6QWh0ejNzEgtBQUFBekFodHozcxoNCgl0ZXh0L2h0bWwSACIOCgp0ZXh0L3BsYWluEgAqGyIVMTA2MjQ5NDgwNjY5Mzg0OTM4NDU2KAA4ADCn2bXNizE4wN61zYsxSjsKJGFwcGxpY2F0aW9uL3ZuZC5nb29nbGUtYXBwcy5kb2NzLm1kcxoTwtfa5AENGgsKBwoBLBABGAAQAVoMcDd6dnYyejVvM3o4cgIgAHgAggEUc3VnZ2VzdC42bm9iZjIzZHkwNmyaAQYIABAAGAAYp9m1zYsxIMDetc2LMUIUc3VnZ2VzdC42bm9iZjIzZHkwNmwikwIKC0FBQUF6QWh0ejRzEt8BCgtBQUFBekFodHo0cxILQUFBQXpBaHR6NHMaDQoJdGV4dC9odG1sEgAiDgoKdGV4dC9wbGFpbhIAKhsiFTEwNjI0OTQ4MDY2OTM4NDkzODQ1NigAOAAwkdDpzYsxOM7U6c2LMUpFCiRhcHBsaWNhdGlvbi92bmQuZ29vZ2xlLWFwcHMuZG9jcy5tZHMaHcLX2uQBFwoVCggKAmVtEAEYABIHCgFhEAEYABgBWgxjb3piYmZoazZ5dm1yAiAAeACCARRzdWdnZXN0LjI5MXJvZHNianFzepoBBggAEAAYABiR0OnNizEgztTpzYsxQhRzdWdnZXN0LjI5MXJvZHNianFzeiLGBgoLQUFBQXpBaHR6MjASnAYKC0FBQUF6QWh0ejIwEgtBQUFBekFodHoyMBq+AQoJdGV4dC9odG1sErABTm8gd8WCYcWbbmllIG5pZWtvbmllY3puaWUgdHlsa28gdyB0ZWogcHJhY3ksIGFsZSBnZW5lcmFsbmllLCBnZHkgdcW8eXdhxYIgdGVqIHRlY2huaWtpIOKAkyB3IGdyYWZpY2UgaW50ZXJlc293YcWCbyBnbyBqZWRubywgdyByeXN1bmthY2ggcGFzdGVsZW0ga8WCYWTFgiBuYWNpc2sgbmEgY2/FmyBpbm5lZ28ivwEKCnRleHQvcGxhaW4SsAFObyB3xYJhxZtuaWUgbmlla29uaWVjem5pZSB0eWxrbyB3IHRlaiBwcmFjeSwgYWxlIGdlbmVyYWxuaWUsIGdkeSB1xbx5d2HFgiB0ZWogdGVjaG5pa2kg4oCTIHcgZ3JhZmljZSBpbnRlcmVzb3dhxYJvIGdvIGplZG5vLCB3IHJ5c3Vua2FjaCBwYXN0ZWxlbSBrxYJhZMWCIG5hY2lzayBuYSBjb8WbIGlubmVnbypQChdBbm5hIFBhbGFjei1CcnplemnFhHNrYRo1Ly9zc2wuZ3N0YXRpYy5jb20vZG9jcy9jb21tb24vYmx1ZV9zaWxob3VldHRlOTYtMC5wbmcwoPrBnIkxOKD6wZyJMXJSChdBbm5hIFBhbGFjei1CcnplemnFhHNrYRo3CjUvL3NzbC5nc3RhdGljLmNvbS9kb2NzL2NvbW1vbi9ibHVlX3NpbGhvdWV0dGU5Ni0wLnBuZ3gAiAEBmgEGCAAQABgAqgGzARKwAU5vIHfFgmHFm25pZSBuaWVrb25pZWN6bmllIHR5bGtvIHcgdGVqIHByYWN5LCBhbGUgZ2VuZXJhbG5pZSwgZ2R5IHXFvHl3YcWCIHRlaiB0ZWNobmlraSDigJMgdyBncmFmaWNlIGludGVyZXNvd2HFgm8gZ28gamVkbm8sIHcgcnlzdW5rYWNoIHBhc3RlbGVtIGvFgmFkxYIgbmFjaXNrIG5hIGNvxZsgaW5uZWdvsAEAuAEBGKD6wZyJMSCg+sGciTEwAEIIa2l4LmNtdDAiiQIKC0FBQUF6QWh0ejRREtUBCgtBQUFBekFodHo0URILQUFBQXpBaHR6NFEaDQoJdGV4dC9odG1sEgAiDgoKdGV4dC9wbGFpbhIAKhsiFTEwNjI0OTQ4MDY2OTM4NDkzODQ1NigAOAAw7prezYsxOPue3s2LMUo7CiRhcHBsaWNhdGlvbi92bmQuZ29vZ2xlLWFwcHMuZG9jcy5tZHMaE8LX2uQBDRoLCgcKASwQARgAEAFaDGlidXIxNzZvOGxzMHICIAB4AIIBFHN1Z2dlc3QuZW5sdnFkODI0ZHpzmgEGCAAQABgAGO6a3s2LMSD7nt7NizFCFHN1Z2dlc3QuZW5sdnFkODI0ZHpzIpACCgtBQUFBekFodHozMBLeAQoLQUFBQXpBaHR6MzASC0FBQUF6QWh0ejMwGg0KCXRleHQvaHRtbBIAIg4KCnRleHQvcGxhaW4SACobIhUxMDYyNDk0ODA2NjkzODQ5Mzg0NTYoADgAMMXSvM2LMTjy7MbNizFKRgokYXBwbGljYXRpb24vdm5kLmdvb2dsZS1hcHBzLmRvY3MubWRzGh7C19rkARgSCgoGCgAQFBgAEAEaCgoGCgAQFBgAEAFaDHdnaTEzdHpidnE0OHICIAB4AIIBEnN1Z2dlc3QuaDhtdDlzYTRvZJoBBggAEAAYABjF0rzNizEg8uzGzYsxQhJzdWdnZXN0Lmg4bXQ5c2E0b2QiygMKC0FBQUF6QWh0ejJvEvICCgtBQUFBekFodHoybxILQUFBQXpBaHR6Mm8aDQoJdGV4dC9odG1sEgAiDgoKdGV4dC9wbGFpbhIAKlAKF0FubmEgUGFsYWN6LUJyemV6acWEc2thGjUvL3NzbC5nc3RhdGljLmNvbS9kb2NzL2NvbW1vbi9ibHVlX3NpbGhvdWV0dGU5Ni0wLnBuZzDgo8mciTE44KPJnIkxSjYKJGFwcGxpY2F0aW9uL3ZuZC5nb29nbGUtYXBwcy5kb2NzLm1kcxoOwtfa5AEIEgYKAhATEAFyUgoXQW5uYSBQYWxhY3otQnJ6ZXppxYRza2EaNwo1Ly9zc2wuZ3N0YXRpYy5jb20vZG9jcy9jb21tb24vYmx1ZV9zaWxob3VldHRlOTYtMC5wbmd4AIIBNnN1Z2dlc3RJZEltcG9ydDc3OGZhN2I4LTU3NmYtNDc5ZC04MmFlLWMzNDVjZTVlOGRjOF8xMIgBAZoBBggAEAAYALABALgBARjgo8mciTEg4KPJnIkxMABCNnN1Z2dlc3RJZEltcG9ydDc3OGZhN2I4LTU3NmYtNDc5ZC04MmFlLWMzNDVjZTVlOGRjOF8xMCKKAgoLQUFBQXpBaHR6NDAS1gEKC0FBQUF6QWh0ejQwEgtBQUFBekFodHo0MBoNCgl0ZXh0L2h0bWwSACIOCgp0ZXh0L3BsYWluEgAqGyIVMTA2MjQ5NDgwNjY5Mzg0OTM4NDU2KAA4ADCf7erNizE4svHqzYsxSjwKJGFwcGxpY2F0aW9uL3ZuZC5nb29nbGUtYXBwcy5kb2NzLm1kcxoUwtfa5AEOGgwKCAoCdG8QARgAEAFaDHo5dmM2MnIxanludHICIAB4AIIBFHN1Z2dlc3QubDJxNmlrcWl6cWMymgEGCAAQABgAGJ/t6s2LMSCy8erNizFCFHN1Z2dlc3QubDJxNmlrcWl6cWMyIokCCgtBQUFBekFodHo0bxLVAQoLQUFBQXpBaHR6NG8SC0FBQUF6QWh0ejRvGg0KCXRleHQvaHRtbBIAIg4KCnRleHQvcGxhaW4SACobIhUxMDYyNDk0ODA2NjkzODQ5Mzg0NTYoADgAMNjE6c2LMTjzyOnNizFKOwokYXBwbGljYXRpb24vdm5kLmdvb2dsZS1hcHBzLmRvY3MubWRzGhPC19rkAQ0aCwoHCgF6EAEYABABWgw1dTN6NXdhY2x3OGNyAiAAeACCARRzdWdnZXN0Lmxya2h3eHo5Y2Y0N5oBBggAEAAYABjYxOnNizEg88jpzYsxQhRzdWdnZXN0Lmxya2h3eHo5Y2Y0NyLMAgoLQUFBQXpBaHR6NE0SmAIKC0FBQUF6QWh0ejRNEgtBQUFBekFodHo0TRoNCgl0ZXh0L2h0bWwSACIOCgp0ZXh0L3BsYWluEgAqGyIVMTA2MjQ5NDgwNjY5Mzg0OTM4NDU2KAA4ADDXi93NizE44cHdzYsxSn4KJGFwcGxpY2F0aW9uL3ZuZC5nb29nbGUtYXBwcy5kb2NzLm1kcxpWwtfa5AFQCk4KBwoBPxABGAASQQo7LCBrdMOzcmUgemRvbWlub3dhxYJ5IGplZ28gdHfDs3JjenkgZG9yb2JlayBqdcW8IG9kIGxhdCA0MC4QARgAGAFaDDdhNWt3MHZwcjBlZXICIAB4AIIBFHN1Z2dlc3QubDUzb3ZlNGhkbXJ4mgEGCAAQABgAGNeL3c2LMSDhwd3NizFCFHN1Z2dlc3QubDUzb3ZlNGhkbXJ4ItEDCgtBQUFBekFodHoyOBL6AgoLQUFBQXpBaHR6MjgSC0FBQUF6QWh0ejI4Gg0KCXRleHQvaHRtbBIAIg4KCnRleHQvcGxhaW4SACpQChdBbm5hIFBhbGFjei1CcnplemnFhHNrYRo1Ly9zc2wuZ3N0YXRpYy5jb20vZG9jcy9jb21tb24vYmx1ZV9zaWxob3VldHRlOTYtMC5wbmcwoPrBnIkxOKD6wZyJMUo/CiRhcHBsaWNhdGlvbi92bmQuZ29vZ2xlLWFwcHMuZG9jcy5tZHMaF8LX2uQBERIPCgsKBW5pZWNvEAEYABABclIKF0FubmEgUGFsYWN6LUJyemV6acWEc2thGjcKNS8vc3NsLmdzdGF0aWMuY29tL2RvY3MvY29tbW9uL2JsdWVfc2lsaG91ZXR0ZTk2LTAucG5neACCATVzdWdnZXN0SWRJbXBvcnQ3NzhmYTdiOC01NzZmLTQ3OWQtODJhZS1jMzQ1Y2U1ZThkYzhfN4gBAZoBBggAEAAYALABALgBARig+sGciTEgoPrBnIkxMABCNXN1Z2dlc3RJZEltcG9ydDc3OGZhN2I4LTU3NmYtNDc5ZC04MmFlLWMzNDVjZTVlOGRjOF83IokCCgtBQUFBekFodHozOBLVAQoLQUFBQXpBaHR6MzgSC0FBQUF6QWh0ejM4Gg0KCXRleHQvaHRtbBIAIg4KCnRleHQvcGxhaW4SACobIhUxMDYyNDk0ODA2NjkzODQ5Mzg0NTYoADgAMKTOz82LMTjq0s/NizFKOwokYXBwbGljYXRpb24vdm5kLmdvb2dsZS1hcHBzLmRvY3MubWRzGhPC19rkAQ0aCwoHCgEsEAEYABABWgxod3E4amN1eXF2aHhyAiAAeACCARRzdWdnZXN0LndnNTFjaGN3YjRzbJoBBggAEAAYABikzs/NizEg6tLPzYsxQhRzdWdnZXN0LndnNTFjaGN3YjRzbCKQBAoLQUFBQXpBaHR6MncSuQMKC0FBQUF6QWh0ejJ3EgtBQUFBekFodHoydxoNCgl0ZXh0L2h0bWwSACIOCgp0ZXh0L3BsYWluEgAqUAoXQW5uYSBQYWxhY3otQnJ6ZXppxYRza2EaNS8vc3NsLmdzdGF0aWMuY29tL2RvY3MvY29tbW9uL2JsdWVfc2lsaG91ZXR0ZTk2LTAucG5nMIDPxZyJMTiAz8WciTFKfgokYXBwbGljYXRpb24vdm5kLmdvb2dsZS1hcHBzLmRvY3MubWRzGlbC19rkAVAKTgogChp0d29yesSFYyByeXN1bmtpIHBhc3RlbGFtaRABGAASKAoid3lyYcW8YWrEhWMgc2nEmSB3IG1lZGl1bSBwYXN0ZWx1LBABGAAYAXJSChdBbm5hIFBhbGFjei1CcnplemnFhHNrYRo3CjUvL3NzbC5nc3RhdGljLmNvbS9kb2NzL2NvbW1vbi9ibHVlX3NpbGhvdWV0dGU5Ni0wLnBuZ3gAggE1c3VnZ2VzdElkSW1wb3J0Nzc4ZmE3YjgtNTc2Zi00NzlkLTgyYWUtYzM0NWNlNWU4ZGM4XziIAQGaAQYIABAAGACwAQC4AQEYgM/FnIkxIIDPxZyJMTAAQjVzdWdnZXN0SWRJbXBvcnQ3NzhmYTdiOC01NzZmLTQ3OWQtODJhZS1jMzQ1Y2U1ZThkYzhfOCKJAgoLQUFBQXpBaHR6M3cS1QEKC0FBQUF6QWh0ejN3EgtBQUFBekFodHozdxoNCgl0ZXh0L2h0bWwSACIOCgp0ZXh0L3BsYWluEgAqGyIVMTA2MjQ5NDgwNjY5Mzg0OTM4NDU2KAA4ADCjvrbNizE46MK2zYsxSjsKJGFwcGxpY2F0aW9uL3ZuZC5nb29nbGUtYXBwcy5kb2NzLm1kcxoTwtfa5AENGgsKBwoBLBABGAAQAVoMbDk2ZHQ4OW02MDc5cgIgAHgAggEUc3VnZ2VzdC4xbXBsZHhmeHJhNzmaAQYIABAAGAAYo762zYsxIOjCts2LMUIUc3VnZ2VzdC4xbXBsZHhmeHJhNzkirAIKC0FBQUF6QWh0ejR3EvgBCgtBQUFBekFodHo0dxILQUFBQXpBaHR6NHcaDQoJdGV4dC9odG1sEgAiDgoKdGV4dC9wbGFpbhIAKhsiFTEwNjI0OTQ4MDY2OTM4NDkzODQ1NigAOAAwpZvqzYsxOPDW6s2LMUpeCiRhcHBsaWNhdGlvbi92bmQuZ29vZ2xlLWFwcHMuZG9jcy5tZHMaNsLX2uQBMAouCgcKASwQARgAEiEKG+KAkyBwcnpleiBjbyB3emJ1ZHphIHBld2llbhABGAAYAVoMMW50b3VsaTdwc2xocgIgAHgAggEUc3VnZ2VzdC5mcG55c3N5dzRtYjOaAQYIABAAGAAYpZvqzYsxIPDW6s2LMUIUc3VnZ2VzdC5mcG55c3N5dzRtYjMi1AMKC0FBQUF6QWh0ejI0Ev0CCgtBQUFBekFodHoyNBILQUFBQXpBaHR6MjQaDQoJdGV4dC9odG1sEgAiDgoKdGV4dC9wbGFpbhIAKlAKF0FubmEgUGFsYWN6LUJyemV6acWEc2thGjUvL3NzbC5nc3RhdGljLmNvbS9kb2NzL2NvbW1vbi9ibHVlX3NpbGhvdWV0dGU5Ni0wLnBuZzDApb6ciTE4wKW+nIkxSkIKJGFwcGxpY2F0aW9uL3ZuZC5nb29nbGUtYXBwcy5kb2NzLm1kcxoawtfa5AEUEhIKDgoIU3TDs8WCIEkQARgAEAFyUgoXQW5uYSBQYWxhY3otQnJ6ZXppxYRza2EaNwo1Ly9zc2wuZ3N0YXRpYy5jb20vZG9jcy9jb21tb24vYmx1ZV9zaWxob3VldHRlOTYtMC5wbmd4AIIBNXN1Z2dlc3RJZEltcG9ydDc3OGZhN2I4LTU3NmYtNDc5ZC04MmFlLWMzNDVjZTVlOGRjOF8xiAEBmgEGCAAQABgAsAEAuAEBGMClvpyJMSDApb6ciTEwAEI1c3VnZ2VzdElkSW1wb3J0Nzc4ZmE3YjgtNTc2Zi00NzlkLTgyYWUtYzM0NWNlNWU4ZGM4XzEi+AMKC0FBQUF6QWh0ejJzEqEDCgtBQUFBekFodHoycxILQUFBQXpBaHR6MnMaDQoJdGV4dC9odG1sEgAiDgoKdGV4dC9wbGFpbhIAKlAKF0FubmEgUGFsYWN6LUJyemV6acWEc2thGjUvL3NzbC5nc3RhdGljLmNvbS9kb2NzL2NvbW1vbi9ibHVlX3NpbGhvdWV0dGU5Ni0wLnBuZzCg+sGciTE4oPrBnIkxSmYKJGFwcGxpY2F0aW9uL3ZuZC5nb29nbGUtYXBwcy5kb2NzLm1kcxo+wtfa5AE4EjYKMgosKEplxZtsaSBjaG9kemkgbyB0eXR1xYIsIHRvIGphayB3Y3plxZtuaWVqLikQARgAEAFyUgoXQW5uYSBQYWxhY3otQnJ6ZXppxYRza2EaNwo1Ly9zc2wuZ3N0YXRpYy5jb20vZG9jcy9jb21tb24vYmx1ZV9zaWxob3VldHRlOTYtMC5wbmd4AIIBNXN1Z2dlc3RJZEltcG9ydDc3OGZhN2I4LTU3NmYtNDc5ZC04MmFlLWMzNDVjZTVlOGRjOF8yiAEBmgEGCAAQABgAsAEAuAEBGKD6wZyJMSCg+sGciTEwAEI1c3VnZ2VzdElkSW1wb3J0Nzc4ZmE3YjgtNTc2Zi00NzlkLTgyYWUtYzM0NWNlNWU4ZGM4XzI4AGooChRzdWdnZXN0LnRoYjE3eWRxMHNpMBIQUGF1bGluYSBDZWxpbnNrYWooChRzdWdnZXN0LnFyY2ZueWZoMHYxZRIQUGF1bGluYSBDZWxpbnNrYWooChRzdWdnZXN0LmhvY3kyeHR0bnJwchIQUGF1bGluYSBDZWxpbnNrYWooChRzdWdnZXN0LmczdmE1OXR1Y2RzYRIQUGF1bGluYSBDZWxpbnNrYWooChRzdWdnZXN0Lm5lN2k2bnAxaTJhdxIQUGF1bGluYSBDZWxpbnNrYWooChRzdWdnZXN0LjZub2JmMjNkeTA2bBIQUGF1bGluYSBDZWxpbnNrYWooChRzdWdnZXN0LjI5MXJvZHNianFzehIQUGF1bGluYSBDZWxpbnNrYWooChRzdWdnZXN0LmVubHZxZDgyNGR6cxIQUGF1bGluYSBDZWxpbnNrYWomChJzdWdnZXN0Lmg4bXQ5c2E0b2QSEFBhdWxpbmEgQ2VsaW5za2FqUQo2c3VnZ2VzdElkSW1wb3J0Nzc4ZmE3YjgtNTc2Zi00NzlkLTgyYWUtYzM0NWNlNWU4ZGM4XzEwEhdBbm5hIFBhbGFjei1CcnplemnFhHNrYWooChRzdWdnZXN0LmwycTZpa3FpenFjMhIQUGF1bGluYSBDZWxpbnNrYWooChRzdWdnZXN0Lmxya2h3eHo5Y2Y0NxIQUGF1bGluYSBDZWxpbnNrYWooChRzdWdnZXN0Lmw1M292ZTRoZG1yeBIQUGF1bGluYSBDZWxpbnNrYWpQCjVzdWdnZXN0SWRJbXBvcnQ3NzhmYTdiOC01NzZmLTQ3OWQtODJhZS1jMzQ1Y2U1ZThkYzhfNxIXQW5uYSBQYWxhY3otQnJ6ZXppxYRza2FqKAoUc3VnZ2VzdC53ZzUxY2hjd2I0c2wSEFBhdWxpbmEgQ2VsaW5za2FqUAo1c3VnZ2VzdElkSW1wb3J0Nzc4ZmE3YjgtNTc2Zi00NzlkLTgyYWUtYzM0NWNlNWU4ZGM4XzgSF0FubmEgUGFsYWN6LUJyemV6acWEc2thaigKFHN1Z2dlc3QuMW1wbGR4ZnhyYTc5EhBQYXVsaW5hIENlbGluc2thaigKFHN1Z2dlc3QuZnBueXNzeXc0bWIzEhBQYXVsaW5hIENlbGluc2thalAKNXN1Z2dlc3RJZEltcG9ydDc3OGZhN2I4LTU3NmYtNDc5ZC04MmFlLWMzNDVjZTVlOGRjOF8xEhdBbm5hIFBhbGFjei1CcnplemnFhHNrYWpQCjVzdWdnZXN0SWRJbXBvcnQ3NzhmYTdiOC01NzZmLTQ3OWQtODJhZS1jMzQ1Y2U1ZThkYzhfMhIXQW5uYSBQYWxhY3otQnJ6ZXppxYRza2FyITFPN3hQMWhBMDR0dHFOUDRVQU1sSmFEWXpIdzMwMFhB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2</Words>
  <Characters>2894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54:00Z</dcterms:created>
  <dc:creator>Anna Palacz-Brzezińska</dc:creator>
  <dc:description/>
  <dc:language>en-US</dc:language>
  <cp:lastModifiedBy>Anna Palacz-Brzezińska</cp:lastModifiedBy>
  <dcterms:modified xsi:type="dcterms:W3CDTF">2023-06-1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