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VIII, </w:t>
      </w:r>
      <w:r>
        <w:rPr>
          <w:rFonts w:eastAsia="Arial" w:cs="Arial" w:ascii="Arial" w:hAnsi="Arial"/>
          <w:sz w:val="24"/>
          <w:szCs w:val="24"/>
        </w:rPr>
        <w:t>1965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30 cm wysokości na 49,5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scenę rozgrywającą się prawdopodobnie w przestrzeni miejskiej. Całość opracowana jest dość realistycznie, jednak elementy rzeczywiste przeplatają się z abstrakcją, fantazją czy poetyką snu, przez co praca nosi cechy nurtu surrealistycznego. </w:t>
      </w:r>
      <w:bookmarkStart w:id="0" w:name="_heading=h.gjdgxs"/>
      <w:bookmarkEnd w:id="0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ierwszym planie, na dole i nieco z lewej strony, przedstawiony jest człowiek, który przewrócił się na rowerze. W odróżnieniu od bohaterów innych prac Wejmana z cyklu </w:t>
      </w:r>
      <w:r>
        <w:rPr>
          <w:rFonts w:eastAsia="Arial" w:cs="Arial" w:ascii="Arial" w:hAnsi="Arial"/>
          <w:i/>
          <w:sz w:val="24"/>
          <w:szCs w:val="24"/>
        </w:rPr>
        <w:t>Rowerzysta</w:t>
      </w:r>
      <w:r>
        <w:rPr>
          <w:rFonts w:eastAsia="Arial" w:cs="Arial" w:ascii="Arial" w:hAnsi="Arial"/>
          <w:sz w:val="24"/>
          <w:szCs w:val="24"/>
        </w:rPr>
        <w:t xml:space="preserve">, ten nie leży bezradnie, lecz – zwrócony przodem do odbiorcy – półklęczy z prawą nogą i rękami opartymi na ziemi. Próbuje się podnieść. Łysą głowę pochyla tak, że nie widać jego twarzy. Czubek głowy przedziela jakby pęknięcie, a nad uchem zdaje się mieć dziurę w czaszce. Stopy ma bose, widać także nieco zgeometryzowaną muskulaturę jego rąk. Środek jego ciała jest zacieniony, częściowo także zakryty przewróconym rowerem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wierzchnia, na którą upadła postać, przypomina torowisko z kilkoma szynami, które biegną po jasnym podłożu. Na nim zaznaczone są cienkie kable i drobne elementy, jak fragmenty gruzu, czy rozsypane śmieci. W tle, z ciemności, wyłaniają się niepokojące, ostre kształty. Być może jest to rodzaj odrealnionego placu budowy. Z prawej strony kadru idzie zwrócony tyłem do odbiorcy mężczyzna. Ma czapkę, jasny płaszcz i ciemne spodnie. Prawą nogę unosi do góry, przechodząc nad szyną, a w prawej dłoni trzyma krótką pałkę. Choć jest blisko poszkodowanego rowerzysty, nie zwraca na niego uwagi – głowę ma skierowaną na wprost, w kierunku tajemniczej ciemności. </w:t>
        <w:br/>
        <w:t xml:space="preserve">Całą kompozycję dopełniają abstrakcyjne elementy, jakby z innej rzeczywistości. Zarówno rowerzystę, jak i mijającego go mężczyznę, przecinają wąskie pasy, złożone z drobnych, mozaikowo ułożonych trójkątów i prostokątów różnej wielkości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łość cieniowana jest za pomocą gęstej nieregularnej siateczki cieniutkich linii, które biegną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1" w:name="_Hlk137816885"/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2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927139503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256092274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  <w:bookmarkEnd w:id="2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O3kw+mL+HJCeD9aPDxjNsiXSnw==">CgMxLjAaGgoBMBIVChMIBCoPCgtBQUFBeXNfNEVMMBACGhoKATESFQoTCAQqDwoLQUFBQXlzXzRFTDgQARoaCgEyEhUKEwgEKg8KC0FBQUF5c180RUw4EAIaGgoBMxIVChMIBCoPCgtBQUFBeXNfNEVMOBACGhoKATQSFQoTCAQqDwoLQUFBQXlzXzRFTDgQAhoaCgE1EhUKEwgEKg8KC0FBQUF5c180RUw4EAIaGgoBNhIVChMIBCoPCgtBQUFBeXNfNEVMOBACGhoKATcSFQoTCAQqDwoLQUFBQXlzXzRFTDgQAhoaCgE4EhUKEwgEKg8KC0FBQUF5c180RUxzEAIaGgoBORIVChMIBCoPCgtBQUFBeXNfNEVMcxACGhsKAjEwEhUKEwgEKg8KC0FBQUF5c180RUxzEAIaGwoCMTESFQoTCAQqDwoLQUFBQXlzXzRFTVUQAhowCgIxMhIqChMIBCoPCgtBQUFBeXNfNEVNYxAEChMIBCoPCgtBQUFBeXNfNEVNVRACGhsKAjEzEhUKEwgEKg8KC0FBQUF5c180RU1jEAQaGwoCMTQSFQoTCAQqDwoLQUFBQXlzXzRFTU0QAhobCgIxNRIVChMIBCoPCgtBQUFBeXNfNEVNZxABGhsKAjE2EhUKEwgEKg8KC0FBQUF5c180RU1rEAIaGwoCMTcSFQoTCAQqDwoLQUFBQXlzXzRFTW8QARobCgIxOBIVChMIBCoPCgtBQUFBeXNfNEVNbxACGhsKAjE5EhUKEwgEKg8KC0FBQUF5c180RU1zEAIaGwoCMjASFQoTCAQqDwoLQUFBQXlzXzRFTTAQARobCgIyMRIVChMIBCoPCgtBQUFBeXNfNEVNdxABGhsKAjIyEhUKEwgEKg8KC0FBQUF5c180RU00EAEaGwoCMjMSFQoTCAQqDwoLQUFBQXlzXzRFTTgQARobCgIyNBIVChMIBCoPCgtBQUFBeXNfNEVOQRABGhsKAjI1EhUKEwgEKg8KC0FBQUF5c180RU5FEAEaGwoCMjYSFQoTCAQqDwoLQUFBQXlzXzRFTkkQARobCgIyNxIVChMIBCoPCgtBQUFBeXNfNEVOTRABGhsKAjI4EhUKEwgEKg8KC0FBQUF5c180RU5NEAIaGwoCMjkSFQoTCAQqDwoLQUFBQXlzXzRFTlUQARobCgIzMBIVChMIBCoPCgtBQUFBeXNfNEVMNBABGhsKAjMxEhUKEwgEKg8KC0FBQUF5c180RUw0EAEaGwoCMzISFQoTCAQqDwoLQUFBQXlzXzRFTHMQARobCgIzMxIVChMIBCoPCgtBQUFBeXNfNEVMcxABGhsKAjM0EhUKEwgEKg8KC0FBQUF5c180RU5ZEAEaGwoCMzUSFQoTCAQqDwoLQUFBQXlzXzRFTHMQARobCgIzNhIVChMIBCoPCgtBQUFBeXNfNEVOWRACGhsKAjM3EhUKEwgEKg8KC0FBQUF5c180RUxrEAIaMAoCMzgSKgoTCAQqDwoLQUFBQXlzXzRFTHMQAQoTCAQqDwoLQUFBQXlzXzRFTGsQAhobCgIzORIVChMIBCoPCgtBQUFBeXNfNEVOdxABGhsKAjQwEhUKEwgEKg8KC0FBQUF5c180RU53EAEaGwoCNDESFQoTCAQqDwoLQUFBQXlzXzRFTncQARobCgI0MhIVChMIBCoPCgtBQUFBeXNfNEVOdxACGhsKAjQzEhUKEwgEKg8KC0FBQUF5c180RU53EAIaGwoCNDQSFQoTCAQqDwoLQUFBQXlzXzRFTncQAhobCgI0NRIVChMIBCoPCgtBQUFBeXNfNEVMdxABGhsKAjQ2EhUKEwgEKg8KC0FBQUF5c180RU53EAIaGwoCNDcSFQoTCAQqDwoLQUFBQXlzXzRFTHcQARobCgI0OBIVChMIBCoPCgtBQUFBeXNfNEVOdxACGhsKAjQ5EhUKEwgEKg8KC0FBQUF5c180RU53EAEaGwoCNTASFQoTCAQqDwoLQUFBQXlzXzRFTHcQARobCgI1MRIVChMIBCoPCgtBQUFBeXNfNEVOMBABGhsKAjUyEhUKEwgEKg8KC0FBQUF5c180RUx3EAEaGwoCNTMSFQoTCAQqDwoLQUFBQXlzXzRFTjAQAhobCgI1NBIVChMIBCoPCgtBQUFBeXNfNEVONBABGhsKAjU1EhUKEwgEKg8KC0FBQUF5c180RUx3EAEaGwoCNTYSFQoTCAQqDwoLQUFBQXlzXzRFTjgQAhobCgI1NxIVChMIBCoPCgtBQUFBeXNfNEVOOBABGhsKAjU4EhUKEwgEKg8KC0FBQUF5c180RUx3EAEaGwoCNTkSFQoTCAQqDwoLQUFBQXlzXzRFT0EQARobCgI2MBIVChMIBCoPCgtBQUFBeXNfNEVMdxABGhsKAjYxEhUKEwgEKg8KC0FBQUF5c180RUx3EAIaGwoCNjISFQoTCAQqDwoLQUFBQXlzXzRFT0UQARobCgI2MxIVChMIBCoPCgtBQUFBeXNfNEVPRRACGhsKAjY0EhUKEwgEKg8KC0FBQUF5c180RU9NEAEaGwoCNjUSFQoTCAQqDwoLQUFBQXlzXzRFT00QAhobCgI2NhIVChMIBCoPCgtBQUFBeXNfNEVMbxACGhsKAjY3EhUKEwgEKg8KC0FBQUF5c180RUxvEAIaGwoCNjgSFQoTCAQqDwoLQUFBQXlzXzRFTG8QAhobCgI2ORIVChMIBCoPCgtBQUFBeXNfNEVMbxACGhsKAjcwEhUKEwgEKg8KC0FBQUF5c180RUxvEAIaGwoCNzESFQoTCAQqDwoLQUFBQXlzXzRFTG8QAhobCgI3MhIVChMIBCoPCgtBQUFBeXNfNEVMbxACIokCCgtBQUFBeXNfNEVNdxLVAQoLQUFBQXlzXzRFTXcSC0FBQUF5c180RU13Gg0KCXRleHQvaHRtbBIAIg4KCnRleHQvcGxhaW4SACobIhUxMDYyNDk0ODA2NjkzODQ5Mzg0NTYoADgAMP2MoISLMTi6kaCEizFKOwokYXBwbGljYXRpb24vdm5kLmdvb2dsZS1hcHBzLmRvY3MubWRzGhPC19rkAQ0aCwoHCgEsEAEYABABWgx1YzkyYWJvcThpNDNyAiAAeACCARRzdWdnZXN0LmY3M2cwcHlxbDV4epoBBggAEAAYABj9jKCEizEgupGghIsxQhRzdWdnZXN0LmY3M2cwcHlxbDV4eiKrAgoLQUFBQXlzXzRFTlkS9wEKC0FBQUF5c180RU5ZEgtBQUFBeXNfNEVOWRoNCgl0ZXh0L2h0bWwSACIOCgp0ZXh0L3BsYWluEgAqGyIVMTA2MjQ5NDgwNjY5Mzg0OTM4NDU2KAA4ADD9kaWEizE45Y2mhIsxSl0KJGFwcGxpY2F0aW9uL3ZuZC5nb29nbGUtYXBwcy5kb2NzLm1kcxo1wtfa5AEvCi0KFgoQLCBrdMOzcmUgYmllZ27EhRABGAASEQoLYmllZ27EhWN5Y2gQARgAGAFaDG95bGtuNnZtcHU4eXICIAB4AIIBFHN1Z2dlc3QuYmpxb2NscTY5YzdpmgEGCAAQABgAGP2RpYSLMSDljaaEizFCFHN1Z2dlc3QuYmpxb2NscTY5YzdpIokCCgtBQUFBeXNfNEVNOBLVAQoLQUFBQXlzXzRFTTgSC0FBQUF5c180RU04Gg0KCXRleHQvaHRtbBIAIg4KCnRleHQvcGxhaW4SACobIhUxMDYyNDk0ODA2NjkzODQ5Mzg0NTYoADgAMM3QoISLMTj51KCEizFKOwokYXBwbGljYXRpb24vdm5kLmdvb2dsZS1hcHBzLmRvY3MubWRzGhPC19rkAQ0aCwoHCgEsEAEYABABWgx4ZjF2OWFsMDFmcjZyAiAAeACCARRzdWdnZXN0LmNkbzkwY2E3d3d4apoBBggAEAAYABjN0KCEizEg+dSghIsxQhRzdWdnZXN0LmNkbzkwY2E3d3d4aiKeAgoLQUFBQXlzXzRFT0US6gEKC0FBQUF5c180RU9FEgtBQUFBeXNfNEVPRRoNCgl0ZXh0L2h0bWwSACIOCgp0ZXh0L3BsYWluEgAqGyIVMTA2MjQ5NDgwNjY5Mzg0OTM4NDU2KAA4ADCTu6yEizE46s2/hIsxSlAKJGFwcGxpY2F0aW9uL3ZuZC5nb29nbGUtYXBwcy5kb2NzLm1kcxoowtfa5AEiCiAKEgoMZHd1ZHppZXN0ZWdvEAEYABIICgJYWBABGAAYAVoMMndzcWx4cXV6dXMycgIgAHgAggEUc3VnZ2VzdC5qemVuZzNvYmZpbTGaAQYIABAAGAAYk7ushIsxIOrNv4SLMUIUc3VnZ2VzdC5qemVuZzNvYmZpbTEijwIKC0FBQUF5c180RU9BEtsBCgtBQUFBeXNfNEVPQRILQUFBQXlzXzRFT0EaDQoJdGV4dC9odG1sEgAiDgoKdGV4dC9wbGFpbhIAKhsiFTEwNjI0OTQ4MDY2OTM4NDkzODQ1NigAOAAwpNWqhIsxOKjaqoSLMUpBCiRhcHBsaWNhdGlvbi92bmQuZ29vZ2xlLWFwcHMuZG9jcy5tZHMaGcLX2uQBExoRCg0KB1dlam1hbmEQARgAEAFaDGFxNGxrZWxsejgycnICIAB4AIIBFHN1Z2dlc3QuZWZjbWFubGUwbmx3mgEGCAAQABgAGKTVqoSLMSCo2qqEizFCFHN1Z2dlc3QuZWZjbWFubGUwbmx3IosCCgtBQUFBeXNfNEVNTRLXAQoLQUFBQXlzXzRFTU0SC0FBQUF5c180RU1NGg0KCXRleHQvaHRtbBIAIg4KCnRleHQvcGxhaW4SACobIhUxMDYyNDk0ODA2NjkzODQ5Mzg0NTYoADgAMOaIm4SLMTiNjZuEizFKPQokYXBwbGljYXRpb24vdm5kLmdvb2dsZS1hcHBzLmRvY3MubWRzGhXC19rkAQ8SDQoJCgPigJ0QARgAEAFaDHVidWNta252bWNzN3ICIAB4AIIBFHN1Z2dlc3QuaDloeWNqYnJ2Nml6mgEGCAAQABgAGOaIm4SLMSCNjZuEizFCFHN1Z2dlc3QuaDloeWNqYnJ2Nml6IusDCgtBQUFBeXNfNEVPTRK3AwoLQUFBQXlzXzRFT00SC0FBQUF5c180RU9NGg0KCXRleHQvaHRtbBIAIg4KCnRleHQvcGxhaW4SACobIhUxMDYyNDk0ODA2NjkzODQ5Mzg0NTYoADgAMMHhroSLMTjU0LGEizFKnAIKJGFwcGxpY2F0aW9uL3ZuZC5nb29nbGUtYXBwcy5kb2NzLm1kcxrzAcLX2uQB7AEK6QEKdApudHlzacSFYyBkemlld2nEmcSHc2V0IHN6ZcWbxIdkemllc2nEhXQgY3p0ZXJ5LXNpZWRlbWR6aWVzacSFdCDigJMgbmFqYmFyZHppZWogY2VuaW9uZWdvIHcgZG9yb2JrdSBNaWVjenlzxYJhd2EQARgBEm8KaTE5NjQtMTk3MCDigJMgbmFqYmFyZHppZWogY2VuaW9uZWdvIHcgZG9yb2JrdSBNaWVjenlzxYJhd2EgV2VqbWFuYS4gVHltLCBjbyDFgsSFY3p5IDI3IHBsYW5zeiB6IHNlcmlpLCBqZRABGAEYAVoMNzM3ZXI3a3BuOGZ3cgIgAHgAggEUc3VnZ2VzdC5waGJ2bzNlcDhpbjeaAQYIABAAGAAYweGuhIsxINTQsYSLMUIUc3VnZ2VzdC5waGJ2bzNlcDhpbjciygMKC0FBQUF5c180RUxrEvICCgtBQUFBeXNfNEVMaxILQUFBQXlzXzRFTGsaDQoJdGV4dC9odG1sEgAiDgoKdGV4dC9wbGFpbhIAKlAKF0FubmEgUGFsYWN6LUJyemV6acWEc2thGjUvL3NzbC5nc3RhdGljLmNvbS9kb2NzL2NvbW1vbi9ibHVlX3NpbGhvdWV0dGU5Ni0wLnBuZzDArJKciTE4wKySnIkxSjYKJGFwcGxpY2F0aW9uL3ZuZC5nb29nbGUtYXBwcy5kb2NzLm1kcxoOwtfa5AEIEgYKAhATEAFyUgoXQW5uYSBQYWxhY3otQnJ6ZXppxYRza2EaNwo1Ly9zc2wuZ3N0YXRpYy5jb20vZG9jcy9jb21tb24vYmx1ZV9zaWxob3VldHRlOTYtMC5wbmd4AIIBNnN1Z2dlc3RJZEltcG9ydDc0YWVmOTgzLWRkM2EtNDJhOS04NGQ4LTQxODcwYWZhODcxMF8xMIgBAZoBBggAEAAYALABALgBARjArJKciTEgwKySnIkxMABCNnN1Z2dlc3RJZEltcG9ydDc0YWVmOTgzLWRkM2EtNDJhOS04NGQ4LTQxODcwYWZhODcxMF8xMCKLAgoLQUFBQXlzXzRFTVUS1wEKC0FBQUF5c180RU1VEgtBQUFBeXNfNEVNVRoNCgl0ZXh0L2h0bWwSACIOCgp0ZXh0L3BsYWluEgAqGyIVMTA2MjQ5NDgwNjY5Mzg0OTM4NDU2KAA4ADDoupuEizE46LqbhIsxSj0KJGFwcGxpY2F0aW9uL3ZuZC5nb29nbGUtYXBwcy5kb2NzLm1kcxoVwtfa5AEPEg0KCQoD4oCeEAEYABABWgxlZXN3NDZhaTNzbnZyAiAAeACCARRzdWdnZXN0LnI1Mjk4ZW52YXkzNZoBBggAEAAYABjoupuEizEg6LqbhIsxQhRzdWdnZXN0LnI1Mjk4ZW52YXkzNSLIAwoLQUFBQXlzXzRFTDQS8QIKC0FBQUF5c180RUw0EgtBQUFBeXNfNEVMNBoNCgl0ZXh0L2h0bWwSACIOCgp0ZXh0L3BsYWluEgAqUAoXQW5uYSBQYWxhY3otQnJ6ZXppxYRza2EaNS8vc3NsLmdzdGF0aWMuY29tL2RvY3MvY29tbW9uL2JsdWVfc2lsaG91ZXR0ZTk2LTAucG5nMMCskpyJMTjArJKciTFKNgokYXBwbGljYXRpb24vdm5kLmdvb2dsZS1hcHBzLmRvY3MubWRzGg7C19rkAQgaBgoCEBMQAXJSChdBbm5hIFBhbGFjei1CcnplemnFhHNrYRo3CjUvL3NzbC5nc3RhdGljLmNvbS9kb2NzL2NvbW1vbi9ibHVlX3NpbGhvdWV0dGU5Ni0wLnBuZ3gAggE1c3VnZ2VzdElkSW1wb3J0NzRhZWY5ODMtZGQzYS00MmE5LTg0ZDgtNDE4NzBhZmE4NzEwXzmIAQGaAQYIABAAGACwAQC4AQEYwKySnIkxIMCskpyJMTAAQjVzdWdnZXN0SWRJbXBvcnQ3NGFlZjk4My1kZDNhLTQyYTktODRkOC00MTg3MGFmYTg3MTBfOSL9AgoLQUFBQXlzXzRFTncSyQIKC0FBQUF5c180RU53EgtBQUFBeXNfNEVOdxoNCgl0ZXh0L2h0bWwSACIOCgp0ZXh0L3BsYWluEgAqGyIVMTA2MjQ5NDgwNjY5Mzg0OTM4NDU2KAA4ADC7q6iEizE4mp6phIsxSq4BCiRhcHBsaWNhdGlvbi92bmQuZ29vZ2xlLWFwcHMuZG9jcy5tZHMahQHC19rkAX8KbApZClNbdXdhZ2EgZGxhIG1vbnRhxbx5c3R5OiBwb25pxbxzenkgZnJhZ21lbnQgcG93dGFyemEgc2nEmSB3IHNrcnlwdGFjaDog4oCm4oCm4oCm4oCmXRABGAASDQoHRHppZcWCbxABGAAYARoPCgsKBVByYWNhEAEYABABWgxjN3R3aHY2dDg4MzlyAiAAeACCARRzdWdnZXN0LmJuZmgxaWJ6M3NpbJoBBggAEAAYABi7q6iEizEgmp6phIsxQhRzdWdnZXN0LmJuZmgxaWJ6M3NpbCKJAgoLQUFBQXlzXzRFTjQS1QEKC0FBQUF5c180RU40EgtBQUFBeXNfNEVONBoNCgl0ZXh0L2h0bWwSACIOCgp0ZXh0L3BsYWluEgAqGyIVMTA2MjQ5NDgwNjY5Mzg0OTM4NDU2KAA4ADCM3qmEizE4xOOphIsxSjsKJGFwcGxpY2F0aW9uL3ZuZC5nb29nbGUtYXBwcy5kb2NzLm1kcxoTwtfa5AENGgsKBwoBLBABGAAQAVoMZDF6Y3JnbXNjbm82cgIgAHgAggEUc3VnZ2VzdC5zcDZxeTliaG1rcTaaAQYIABAAGAAYjN6phIsxIMTjqYSLMUIUc3VnZ2VzdC5zcDZxeTliaG1rcTYiswUKC0FBQUF5c180RUxzEtwECgtBQUFBeXNfNEVMcxILQUFBQXlzXzRFTHMaDQoJdGV4dC9odG1sEgAiDgoKdGV4dC9wbGFpbhIAKlAKF0FubmEgUGFsYWN6LUJyemV6acWEc2thGjUvL3NzbC5nc3RhdGljLmNvbS9kb2NzL2NvbW1vbi9ibHVlX3NpbGhvdWV0dGU5Ni0wLnBuZzDArJKciTE4wKySnIkxSqACCiRhcHBsaWNhdGlvbi92bmQuZ29vZ2xlLWFwcHMuZG9jcy5tZHMa9wHC19rkAfABEnYKcgpsQ2HFgm/Fm8SHIGNpZW5pb3dhbmEgamVzdCB6YSBwb21vY8SFIGfEmXN0ZWogbmllcmVndWxhcm5laiBzaWF0ZWN6a2kgY2llbml1dGtpY2ggbGluaWkgYmllZ27EhWN5Y2ggdyByw7PFvG55EAEYARABGnYKcgpsQ2HFgm/Fm8SHIGNpZW5pb3dhbmEgamVzdCB6YSBwb21vY8SFIGfEmXN0ZWogbmllcmVndWxhcm5laiBzaWF0ZWN6a2kgY2llbml1dGtpY2ggbGluaWkgYmllZ27EhWN5Y2ggdyByw7PFvG55EAEYARABclIKF0FubmEgUGFsYWN6LUJyemV6acWEc2thGjcKNS8vc3NsLmdzdGF0aWMuY29tL2RvY3MvY29tbW9uL2JsdWVfc2lsaG91ZXR0ZTk2LTAucG5neACCATVzdWdnZXN0SWRJbXBvcnQ3NGFlZjk4My1kZDNhLTQyYTktODRkOC00MTg3MGFmYTg3MTBfOIgBAZoBBggAEAAYALABALgBARjArJKciTEgwKySnIkxMABCNXN1Z2dlc3RJZEltcG9ydDc0YWVmOTgzLWRkM2EtNDJhOS04NGQ4LTQxODcwYWZhODcxMF84ItsDCgtBQUFBeXNfNEVMMBKEAwoLQUFBQXlzXzRFTDASC0FBQUF5c180RUwwGg0KCXRleHQvaHRtbBIAIg4KCnRleHQvcGxhaW4SACpQChdBbm5hIFBhbGFjei1CcnplemnFhHNrYRo1Ly9zc2wuZ3N0YXRpYy5jb20vZG9jcy9jb21tb24vYmx1ZV9zaWxob3VldHRlOTYtMC5wbmcwwKySnIkxOMCskpyJMUpJCiRhcHBsaWNhdGlvbi92bmQuZ29vZ2xlLWFwcHMuZG9jcy5tZHMaIcLX2uQBGxIZChUKD1Jvd2VyenlzdGEgVklJSRABGAAQAXJSChdBbm5hIFBhbGFjei1CcnplemnFhHNrYRo3CjUvL3NzbC5nc3RhdGljLmNvbS9kb2NzL2NvbW1vbi9ibHVlX3NpbGhvdWV0dGU5Ni0wLnBuZ3gAggE1c3VnZ2VzdElkSW1wb3J0NzRhZWY5ODMtZGQzYS00MmE5LTg0ZDgtNDE4NzBhZmE4NzEwXzGIAQGaAQYIABAAGACwAQC4AQEYwKySnIkxIMCskpyJMTAAQjVzdWdnZXN0SWRJbXBvcnQ3NGFlZjk4My1kZDNhLTQyYTktODRkOC00MTg3MGFmYTg3MTBfMSKSAgoLQUFBQXlzXzRFTjAS3gEKC0FBQUF5c180RU4wEgtBQUFBeXNfNEVOMBoNCgl0ZXh0L2h0bWwSACIOCgp0ZXh0L3BsYWluEgAqGyIVMTA2MjQ5NDgwNjY5Mzg0OTM4NDU2KAA4ADDCrKmEizE4n7KphIsxSkQKJGFwcGxpY2F0aW9uL3ZuZC5nb29nbGUtYXBwcy5kb2NzLm1kcxocwtfa5AEWChQKBwoBYRABGAASBwoBZRABGAAYAVoMN25sa2s2bjliNGF5cgIgAHgAggEUc3VnZ2VzdC50YTJtOTY2NXgyYWqaAQYIABAAGAAYwqyphIsxIJ+yqYSLMUIUc3VnZ2VzdC50YTJtOTY2NXgyYWoi6gMKC0FBQUF5c180RUxvEpIDCgtBQUFBeXNfNEVMbxILQUFBQXlzXzRFTG8aDQoJdGV4dC9odG1sEgAiDgoKdGV4dC9wbGFpbhIAKlAKF0FubmEgUGFsYWN6LUJyemV6acWEc2thGjUvL3NzbC5nc3RhdGljLmNvbS9kb2NzL2NvbW1vbi9ibHVlX3NpbGhvdWV0dGU5Ni0wLnBuZzCggZaciTE4oIGWnIkxSlYKJGFwcGxpY2F0aW9uL3ZuZC5nb29nbGUtYXBwcy5kb2NzLm1kcxouwtfa5AEoEiYKIgocKE9rLiBOaWUgbWFtIMW8YWRueWNoIHV3YWcuKRABGAAQAXJSChdBbm5hIFBhbGFjei1CcnplemnFhHNrYRo3CjUvL3NzbC5nc3RhdGljLmNvbS9kb2NzL2NvbW1vbi9ibHVlX3NpbGhvdWV0dGU5Ni0wLnBuZ3gAggE2c3VnZ2VzdElkSW1wb3J0NzRhZWY5ODMtZGQzYS00MmE5LTg0ZDgtNDE4NzBhZmE4NzEwXzEziAEBmgEGCAAQABgAsAEAuAEBGKCBlpyJMSCggZaciTEwAEI2c3VnZ2VzdElkSW1wb3J0NzRhZWY5ODMtZGQzYS00MmE5LTg0ZDgtNDE4NzBhZmE4NzEwXzEzIq0FCgtBQUFBeXNfNEVMOBLWBAoLQUFBQXlzXzRFTDgSC0FBQUF5c180RUw4Gg0KCXRleHQvaHRtbBIAIg4KCnRleHQvcGxhaW4SACpQChdBbm5hIFBhbGFjei1CcnplemnFhHNrYRo1Ly9zc2wuZ3N0YXRpYy5jb20vZG9jcy9jb21tb24vYmx1ZV9zaWxob3VldHRlOTYtMC5wbmcwwKySnIkxOMCskpyJMUqaAgokYXBwbGljYXRpb24vdm5kLmdvb2dsZS1hcHBzLmRvY3MubWRzGvEBwtfa5AHqAQrnAQpyCmxDYcWCb8WbxIcgb3ByYWNvd2FuYSBqZXN0IGRvxZvEhyByZWFsaXN0eWN6bmllLCBqZWRuYWsgZWxlbWVudHkgcnplY3p5d2lzdGUgcHJ6ZXBsYXRhasSFIHNpxJkgeiBhYnN0cmFrY2rEhSwQARgBEm8KaUplaiBlbGVtZW50eSBzxIUgb3ByYWNvd2FuZSBkb8WbxIcgcmVhbGlzdHljem5pZSwgamVkbmFrIGZpZ3VyYWNqYSBwcnplcGxhdGEgc2nEmSB6IGFic3RyYWtjasSFLCBhIHJ6ZWN6eRABGAEYAXJSChdBbm5hIFBhbGFjei1CcnplemnFhHNrYRo3CjUvL3NzbC5nc3RhdGljLmNvbS9kb2NzL2NvbW1vbi9ibHVlX3NpbGhvdWV0dGU5Ni0wLnBuZ3gAggE1c3VnZ2VzdElkSW1wb3J0NzRhZWY5ODMtZGQzYS00MmE5LTg0ZDgtNDE4NzBhZmE4NzEwXzKIAQGaAQYIABAAGACwAQC4AQEYwKySnIkxIMCskpyJMTAAQjVzdWdnZXN0SWRJbXBvcnQ3NGFlZjk4My1kZDNhLTQyYTktODRkOC00MTg3MGFmYTg3MTBfMiKaAgoLQUFBQXlzXzRFTjgS5gEKC0FBQUF5c180RU44EgtBQUFBeXNfNEVOOBoNCgl0ZXh0L2h0bWwSACIOCgp0ZXh0L3BsYWluEgAqGyIVMTA2MjQ5NDgwNjY5Mzg0OTM4NDU2KAA4ADDAiqqEizE4w7aqhIsxSkwKJGFwcGxpY2F0aW9uL3ZuZC5nb29nbGUtYXBwcy5kb2NzLm1kcxokwtfa5AEeChwKBwoBQRABGAASDwoJV2VqbWFuYSBhEAEYABgBWgx0NmJieDl5dTJ5a2pyAiAAeACCARRzdWdnZXN0LnIyMGc4YmthNTllNZoBBggAEAAYABjAiqqEizEgw7aqhIsxQhRzdWdnZXN0LnIyMGc4YmthNTllNSKtBQoLQUFBQXlzXzRFTHcS1QQKC0FBQUF5c180RUx3EgtBQUFBeXNfNEVMdxoNCgl0ZXh0L2h0bWwSACIOCgp0ZXh0L3BsYWluEgAqUAoXQW5uYSBQYWxhY3otQnJ6ZXppxYRza2EaNS8vc3NsLmdzdGF0aWMuY29tL2RvY3MvY29tbW9uL2JsdWVfc2lsaG91ZXR0ZTk2LTAucG5nMKCBlpyJMTiggZaciTFKmAIKJGFwcGxpY2F0aW9uL3ZuZC5nb29nbGUtYXBwcy5kb2NzLm1kcxrvAcLX2uQB6AEK5QEKcApqRHppZcWCbyB3eWtvbmFuZSBqZXN0IHcgdGVjaG5pY2UgYWt3YWZvcnR5LCBkemnEmWtpIGN6ZW11IGFydHnFm2NpZSB1ZGHFgm8gc2nEmSB1enlza2HEhyBiYXJkem8gY2llbmtpZSwgcBABGAESbwppUHJhY2Egd3lrb25hbmEgamVzdCB3IHRlY2huaWNlIGFrd2Fmb3J0eSwgZHppxJlraSBjemVtdSBhcnR5xZtjaWUgdWRhxYJvIHNpxJkgdXp5c2thxIcgYmFyZHpvIGNpZW5raWUsIHByEAEYARgBclIKF0FubmEgUGFsYWN6LUJyemV6acWEc2thGjcKNS8vc3NsLmdzdGF0aWMuY29tL2RvY3MvY29tbW9uL2JsdWVfc2lsaG91ZXR0ZTk2LTAucG5neACCATZzdWdnZXN0SWRJbXBvcnQ3NGFlZjk4My1kZDNhLTQyYTktODRkOC00MTg3MGFmYTg3MTBfMTGIAQGaAQYIABAAGACwAQC4AQEYoIGWnIkxIKCBlpyJMTAAQjZzdWdnZXN0SWRJbXBvcnQ3NGFlZjk4My1kZDNhLTQyYTktODRkOC00MTg3MGFmYTg3MTBfMTEiggIKC0FBQUF5c180RU1jEs4BCgtBQUFBeXNfNEVNYxILQUFBQXlzXzRFTWMaDQoJdGV4dC9odG1sEgAiDgoKdGV4dC9wbGFpbhIAKhsiFTEwNjI0OTQ4MDY2OTM4NDkzODQ1NigAOAAwi86bhIsxON3Sm4SLMUo0CiRhcHBsaWNhdGlvbi92bmQuZ29vZ2xlLWFwcHMuZG9jcy5tZHMaDMLX2uQBBiIECAYQAVoMbDJvbW9sd3Q5cmt3cgIgAHgAggEUc3VnZ2VzdC4xdHR2MWJ0MGdhb2eaAQYIABAAGAAYi86bhIsxIN3Sm4SLMUIUc3VnZ2VzdC4xdHR2MWJ0MGdhb2cilQIKC0FBQUF5c180RU5FEuEBCgtBQUFBeXNfNEVORRILQUFBQXlzXzRFTkUaDQoJdGV4dC9odG1sEgAiDgoKdGV4dC9wbGFpbhIAKhsiFTEwNjI0OTQ4MDY2OTM4NDkzODQ1NigAOAAwlsehhIsxOPTPoYSLMUpHCiRhcHBsaWNhdGlvbi92bmQuZ29vZ2xlLWFwcHMuZG9jcy5tZHMaH8LX2uQBGRoKCgYKABAUGAAQARoLCgcKAS0QARgAEAFaDGh4cmk2aDhma2hqbHICIAB4AIIBFHN1Z2dlc3QuY3M4MW1yajdrbGl6mgEGCAAQABgAGJbHoYSLMSD0z6GEizFCFHN1Z2dlc3QuY3M4MW1yajdrbGl6IpUCCgtBQUFBeXNfNEVOQRLhAQoLQUFBQXlzXzRFTkESC0FBQUF5c180RU5BGg0KCXRleHQvaHRtbBIAIg4KCnRleHQvcGxhaW4SACobIhUxMDYyNDk0ODA2NjkzODQ5Mzg0NTYoADgAMJS1oYSLMTiGuqGEizFKRwokYXBwbGljYXRpb24vdm5kLmdvb2dsZS1hcHBzLmRvY3MubWRzGh/C19rkARkaCgoGCgAQFBgAEAEaCwoHCgEtEAEYABABWgxmenQ3aTNpMnBkcmVyAiAAeACCARRzdWdnZXN0LjhlZGswdHdoYjFna5oBBggAEAAYABiUtaGEizEghrqhhIsxQhRzdWdnZXN0LjhlZGswdHdoYjFnayKSAgoLQUFBQXlzXzRFTWsS3gEKC0FBQUF5c180RU1rEgtBQUFBeXNfNEVNaxoNCgl0ZXh0L2h0bWwSACIOCgp0ZXh0L3BsYWluEgAqGyIVMTA2MjQ5NDgwNjY5Mzg0OTM4NDU2KAA4ADCExZyEizE4ucmchIsxSkQKJGFwcGxpY2F0aW9uL3ZuZC5nb29nbGUtYXBwcy5kb2NzLm1kcxocwtfa5AEWEhQKEAoKcHLDs2J1asSFYxABGAAQAVoMZTg5c2M5Y3hyOHNvcgIgAHgAggEUc3VnZ2VzdC5xdjd0b2RodjgwaGGaAQYIABAAGAAYhMWchIsxILnJnISLMUIUc3VnZ2VzdC5xdjd0b2RodjgwaGEinwIKC0FBQUF5c180RU5NEusBCgtBQUFBeXNfNEVOTRILQUFBQXlzXzRFTk0aDQoJdGV4dC9odG1sEgAiDgoKdGV4dC9wbGFpbhIAKhsiFTEwNjI0OTQ4MDY2OTM4NDkzODQ1NigAOAAwromjhIsxOMe4o4SLMUpRCiRhcHBsaWNhdGlvbi92bmQuZ29vZ2xlLWFwcHMuZG9jcy5tZHMaKcLX2uQBIwohCg4KCGVsZW1lbnR5EAEYABINCgd3dHLEmXR5EAEYABgBWgxlYm11bzJydmdyMjdyAiAAeACCARRzdWdnZXN0Lm9mY2hsMWpjeWE0Z5oBBggAEAAYABiuiaOEizEgx7ijhIsxQhRzdWdnZXN0Lm9mY2hsMWpjeWE0ZyKSAgoLQUFBQXlzXzRFTWcS3gEKC0FBQUF5c180RU1nEgtBQUFBeXNfNEVNZxoNCgl0ZXh0L2h0bWwSACIOCgp0ZXh0L3BsYWluEgAqGyIVMTA2MjQ5NDgwNjY5Mzg0OTM4NDU2KAA4ADDlmpyEizE4u9ychIsxSkQKJGFwcGxpY2F0aW9uL3ZuZC5nb29nbGUtYXBwcy5kb2NzLm1kcxocwtfa5AEWGhQKEAoKLiBQcsOzYnVqZRABGAAQAVoMNmVnd3o1YmEwdWwxcgIgAHgAggEUc3VnZ2VzdC5za2NlbGRqaHc3bmKaAQYIABAAGAAY5ZqchIsxILvcnISLMUIUc3VnZ2VzdC5za2NlbGRqaHc3bmIiiQIKC0FBQUF5c180RU5JEtUBCgtBQUFBeXNfNEVOSRILQUFBQXlzXzRFTkkaDQoJdGV4dC9odG1sEgAiDgoKdGV4dC9wbGFpbhIAKhsiFTEwNjI0OTQ4MDY2OTM4NDkzODQ1NigAOAAw6pyihIsxOLChooSLMUo7CiRhcHBsaWNhdGlvbi92bmQuZ29vZ2xlLWFwcHMuZG9jcy5tZHMaE8LX2uQBDRoLCgcKASwQARgAEAFaDHcxMThlb3Fvam1jYXICIAB4AIIBFHN1Z2dlc3QuYWxpd3hwdm4yamhxmgEGCAAQABgAGOqcooSLMSCwoaKEizFCFHN1Z2dlc3QuYWxpd3hwdm4yamhxIowCCgtBQUFBeXNfNEVNcxLYAQoLQUFBQXlzXzRFTXMSC0FBQUF5c180RU1zGg0KCXRleHQvaHRtbBIAIg4KCnRleHQvcGxhaW4SACobIhUxMDYyNDk0ODA2NjkzODQ5Mzg0NTYoADgAMN67n4SLMTjfxJ+EizFKPgokYXBwbGljYXRpb24vdm5kLmdvb2dsZS1hcHBzLmRvY3MubWRzGhbC19rkARASDgoKCgRjeW1pEAEYABABWgx1ZHhtNWlweDR1M21yAiAAeACCARRzdWdnZXN0Lnl4ZXEyY2w1bTFiM5oBBggAEAAYABjeu5+EizEg38SfhIsxQhRzdWdnZXN0Lnl4ZXEyY2w1bTFiMyKJAgoLQUFBQXlzXzRFTlUS1QEKC0FBQUF5c180RU5VEgtBQUFBeXNfNEVOVRoNCgl0ZXh0L2h0bWwSACIOCgp0ZXh0L3BsYWluEgAqGyIVMTA2MjQ5NDgwNjY5Mzg0OTM4NDU2KAA4ADCdxqSEizE4wMqkhIsxSjsKJGFwcGxpY2F0aW9uL3ZuZC5nb29nbGUtYXBwcy5kb2NzLm1kcxoTwtfa5AENGgsKBwoBLBABGAAQAVoMN3NkbjA2cDB6ZjRkcgIgAHgAggEUc3VnZ2VzdC5qdGpmc2JseTZqb3qaAQYIABAAGAAYncakhIsxIMDKpISLMUIUc3VnZ2VzdC5qdGpmc2JseTZqb3oiiQIKC0FBQUF5c180RU00EtUBCgtBQUFBeXNfNEVNNBILQUFBQXlzXzRFTTQaDQoJdGV4dC9odG1sEgAiDgoKdGV4dC9wbGFpbhIAKhsiFTEwNjI0OTQ4MDY2OTM4NDkzODQ1NigAOAAw27+ghIsxOLnEoISLMUo7CiRhcHBsaWNhdGlvbi92bmQuZ29vZ2xlLWFwcHMuZG9jcy5tZHMaE8LX2uQBDRoLCgcKASwQARgAEAFaDHlyZWw3bHoxMDV1b3ICIAB4AIIBFHN1Z2dlc3QuYTBkNnBsc2pkdmdjmgEGCAAQABgAGNu/oISLMSC5xKCEizFCFHN1Z2dlc3QuYTBkNnBsc2pkdmdjIpwCCgtBQUFBeXNfNEVNbxLoAQoLQUFBQXlzXzRFTW8SC0FBQUF5c180RU1vGg0KCXRleHQvaHRtbBIAIg4KCnRleHQvcGxhaW4SACobIhUxMDYyNDk0ODA2NjkzODQ5Mzg0NTYoADgAMJn+noSLMTjGi5+EizFKTgokYXBwbGljYXRpb24vdm5kLmdvb2dsZS1hcHBzLmRvY3MubWRzGibC19rkASASCgoGCgAQFBgAEAEaEgoOCggsIGt0w7NyZRABGAAQAVoMa2h3Njd2MzF6eHF0cgIgAHgAggEUc3VnZ2VzdC4xZGtucW5ocThpcDKaAQYIABAAGAAYmf6ehIsxIMaLn4SLMUIUc3VnZ2VzdC4xZGtucW5ocThpcDIiiQIKC0FBQUF5c180RU0wEtUBCgtBQUFBeXNfNEVNMBILQUFBQXlzXzRFTTAaDQoJdGV4dC9odG1sEgAiDgoKdGV4dC9wbGFpbhIAKhsiFTEwNjI0OTQ4MDY2OTM4NDkzODQ1NigAOAAwq6WghIsxOO6poISLMUo7CiRhcHBsaWNhdGlvbi92bmQuZ29vZ2xlLWFwcHMuZG9jcy5tZHMaE8LX2uQBDRoLCgcKASwQARgAEAFaDDViaW8yY2VkMzB4c3ICIAB4AIIBFHN1Z2dlc3QuM3J1cjY2eWNtOTA2mgEGCAAQABgAGKuloISLMSDuqaCEizFCFHN1Z2dlc3QuM3J1cjY2eWNtOTA2MghoLmdqZGd4czIJaC4zMGowemxsOABqKAoUc3VnZ2VzdC5mNzNnMHB5cWw1eHoSEFBhdWxpbmEgQ2VsaW5za2FqKAoUc3VnZ2VzdC5ianFvY2xxNjljN2kSEFBhdWxpbmEgQ2VsaW5za2FqKAoUc3VnZ2VzdC5jZG85MGNhN3d3eGoSEFBhdWxpbmEgQ2VsaW5za2FqKAoUc3VnZ2VzdC5qemVuZzNvYmZpbTESEFBhdWxpbmEgQ2VsaW5za2FqKAoUc3VnZ2VzdC5lZmNtYW5sZTBubHcSEFBhdWxpbmEgQ2VsaW5za2FqKAoUc3VnZ2VzdC5oOWh5Y2picnY2aXoSEFBhdWxpbmEgQ2VsaW5za2FqKAoUc3VnZ2VzdC5waGJ2bzNlcDhpbjcSEFBhdWxpbmEgQ2VsaW5za2FqUQo2c3VnZ2VzdElkSW1wb3J0NzRhZWY5ODMtZGQzYS00MmE5LTg0ZDgtNDE4NzBhZmE4NzEwXzEwEhdBbm5hIFBhbGFjei1CcnplemnFhHNrYWooChRzdWdnZXN0LnI1Mjk4ZW52YXkzNRIQUGF1bGluYSBDZWxpbnNrYWpQCjVzdWdnZXN0SWRJbXBvcnQ3NGFlZjk4My1kZDNhLTQyYTktODRkOC00MTg3MGFmYTg3MTBfORIXQW5uYSBQYWxhY3otQnJ6ZXppxYRza2FqKAoUc3VnZ2VzdC5ibmZoMWliejNzaWwSEFBhdWxpbmEgQ2VsaW5za2FqKAoUc3VnZ2VzdC5zcDZxeTliaG1rcTYSEFBhdWxpbmEgQ2VsaW5za2FqUAo1c3VnZ2VzdElkSW1wb3J0NzRhZWY5ODMtZGQzYS00MmE5LTg0ZDgtNDE4NzBhZmE4NzEwXzgSF0FubmEgUGFsYWN6LUJyemV6acWEc2thalAKNXN1Z2dlc3RJZEltcG9ydDc0YWVmOTgzLWRkM2EtNDJhOS04NGQ4LTQxODcwYWZhODcxMF8xEhdBbm5hIFBhbGFjei1CcnplemnFhHNrYWooChRzdWdnZXN0LnRhMm05NjY1eDJhahIQUGF1bGluYSBDZWxpbnNrYWpRCjZzdWdnZXN0SWRJbXBvcnQ3NGFlZjk4My1kZDNhLTQyYTktODRkOC00MTg3MGFmYTg3MTBfMTMSF0FubmEgUGFsYWN6LUJyemV6acWEc2thalAKNXN1Z2dlc3RJZEltcG9ydDc0YWVmOTgzLWRkM2EtNDJhOS04NGQ4LTQxODcwYWZhODcxMF8yEhdBbm5hIFBhbGFjei1CcnplemnFhHNrYWooChRzdWdnZXN0LnIyMGc4YmthNTllNRIQUGF1bGluYSBDZWxpbnNrYWpRCjZzdWdnZXN0SWRJbXBvcnQ3NGFlZjk4My1kZDNhLTQyYTktODRkOC00MTg3MGFmYTg3MTBfMTESF0FubmEgUGFsYWN6LUJyemV6acWEc2thaigKFHN1Z2dlc3QuMXR0djFidDBnYW9nEhBQYXVsaW5hIENlbGluc2thaigKFHN1Z2dlc3QuY3M4MW1yajdrbGl6EhBQYXVsaW5hIENlbGluc2thaigKFHN1Z2dlc3QuOGVkazB0d2hiMWdrEhBQYXVsaW5hIENlbGluc2thaigKFHN1Z2dlc3QucXY3dG9kaHY4MGhhEhBQYXVsaW5hIENlbGluc2thaigKFHN1Z2dlc3Qub2ZjaGwxamN5YTRnEhBQYXVsaW5hIENlbGluc2thaigKFHN1Z2dlc3Quc2tjZWxkamh3N25iEhBQYXVsaW5hIENlbGluc2thaigKFHN1Z2dlc3QuYWxpd3hwdm4yamhxEhBQYXVsaW5hIENlbGluc2thaigKFHN1Z2dlc3QueXhlcTJjbDVtMWIzEhBQYXVsaW5hIENlbGluc2thaigKFHN1Z2dlc3QuanRqZnNibHk2am96EhBQYXVsaW5hIENlbGluc2thaigKFHN1Z2dlc3QuYTBkNnBsc2pkdmdjEhBQYXVsaW5hIENlbGluc2thaigKFHN1Z2dlc3QuMWRrbnFuaHE4aXAyEhBQYXVsaW5hIENlbGluc2thaigKFHN1Z2dlc3QuM3J1cjY2eWNtOTA2EhBQYXVsaW5hIENlbGluc2thciExSUZ5cW1WdnFEUEZtZ2ZCN1hXNXNCSTg3U040d2J3V3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9</Words>
  <Characters>3415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41:00Z</dcterms:created>
  <dc:creator>Anna Palacz-Brzezińska</dc:creator>
  <dc:description/>
  <dc:language>en-US</dc:language>
  <cp:lastModifiedBy>Anna Palacz-Brzezińska</cp:lastModifiedBy>
  <dcterms:modified xsi:type="dcterms:W3CDTF">2023-06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