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czysław Wejman, </w:t>
      </w:r>
      <w:r>
        <w:rPr>
          <w:rFonts w:eastAsia="Arial" w:cs="Arial" w:ascii="Arial" w:hAnsi="Arial"/>
          <w:i/>
          <w:sz w:val="24"/>
          <w:szCs w:val="24"/>
        </w:rPr>
        <w:t xml:space="preserve">Rowerzysta VI, </w:t>
      </w:r>
      <w:r>
        <w:rPr>
          <w:rFonts w:eastAsia="Arial" w:cs="Arial" w:ascii="Arial" w:hAnsi="Arial"/>
          <w:sz w:val="24"/>
          <w:szCs w:val="24"/>
        </w:rPr>
        <w:t>1964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miary: 32 cm wysokości na 28,5 cm szerokośc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hnika: akwaforta, odbitka graficzna na papierze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ca w kolekcji Zachęty – Narodowej Galerii Sztuk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zarno-biała grafika przedstawia dynamiczną scenę rozgrywającą się w niedookreślonej przestrzeni, prawdopodobnie miejskiej. Całość opracowana jest dość realistycznie, jednak elementy rzeczywiste przeplatają się z abstrakcyjnymi, fantazją czy poetyką snu, przez co praca nosi cechy nurtu surrealistycznego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ierwszym planie, w dolnej części kompozycji, na ziemi leży mężczyzna bez twarzy, który przewrócił się na rowerze. Głowę ma po prawej stronie kadru, nogi i rower po lewej. Leży na boku, a jego ciało zwrócone jest przodem w kierunku odbiorcy. Wspiera się na lewym łokciu, zaś prawą rękę unosi do góry, jakby machał lub wzywał pomocy. Pochyloną głowę zwraca ku ziemi. Ubrany jest w jasną marynarkę i ciemne spodnie, które niemal zlewają się z podobnie opracowanym ciemnym podłożem. Pomiędzy nogami postaci widać przednie koło i kierownicę roweru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órną część kompozycji zajmuje konstrukcja złożona ze zgeometryzowanych, prawie abstrakcyjnych form ciasno wypełniających kadr. Można przypuszczać, że są to gęsto ściśnięte wielkomiejskie budynki lub skomplikowana maszyneria. </w:t>
      </w:r>
      <w:bookmarkStart w:id="0" w:name="_heading=h.gjdgxs"/>
      <w:bookmarkEnd w:id="0"/>
      <w:r>
        <w:rPr>
          <w:rFonts w:eastAsia="Arial" w:cs="Arial" w:ascii="Arial" w:hAnsi="Arial"/>
          <w:sz w:val="24"/>
          <w:szCs w:val="24"/>
        </w:rPr>
        <w:t>Zasugerowana jest ich przestrzenność i bryłowatość, jednak niezgodna z perspektywą – każda z brył jest jakby oglądana z innej strony. Budzi to skojarzenie z kubistycznym przedstawianiem przedmiotów: silnie zgeometryzowanych i jakby rozłożonych na części i poskładanych od nowa w nieco zmienionym ułożeniu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Poszczególne elementy cieniowane są za pomocą gęstej nieregularnej siateczki cieniutkich linii biegnących w różnych kierunkach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zieło wykonane jest w technice akwaforty, dzięki czemu artyście udało się uzyskać bardzo cienkie, precyzyjne linie tworzące kompozycję. Akwaforta interesowała Wejmana ze względu na tradycyjny rodowód i pracochłonny proces, który wymagał specjalistycznych umiejętności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bookmarkStart w:id="1" w:name="_Hlk137816580"/>
      <w:r>
        <w:rPr>
          <w:rFonts w:eastAsia="Arial" w:cs="Arial" w:ascii="Arial" w:hAnsi="Arial"/>
          <w:b/>
          <w:i/>
          <w:sz w:val="24"/>
          <w:szCs w:val="24"/>
        </w:rPr>
        <w:t>[uwaga dla montażysty: poniższy fragment powtarza się w skryptach: G-2057, G-2058, G-2060, G-2061, G-2062, G-2063, G-2064, G-2066, G-2067, G-2068, G-2069, G-2070, G-2074, G-2077, G-2079, G-2080, G-2082, G-2083, G-2084]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highlight w:val="yellow"/>
        </w:rPr>
      </w:pPr>
      <w:bookmarkStart w:id="2" w:name="_GoBack"/>
      <w:bookmarkEnd w:id="2"/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Był to jego bunt wobec formalnych eksperymentów w sztuce dwudziestego wieku. Artysta celowo sięgał po klasyczne metody, a graficzny linearyzm uznał za najlepszy środek dla swojej opowieści o ludzkim losie, której forma była podporządkowana poetyckiej, metaforycznej treści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Praca pochodzi z cyklu „Rowerzysta” z lat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tysiąc dziewięćset sześćdziesiąt cztery-siedemdziesiąt</w:t>
      </w:r>
      <w:r>
        <w:rPr>
          <w:highlight w:val="yellow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– najbardziej cenionego w dorobku Mieczysława Wejmana. Tym, co łączy 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1909189926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dwadzieścia siedem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plansz z serii, jest tytułowa postać rowerzysty. Jak mówił artysta, nie jest on konkretną osobą, lecz metaforyczną reprezentacją doświadczeń współczesnego człowieka. Dlatego zwykle pozbawiony jest twarzy i wszelkich cech indywidualnych, aby odbiorcy mogli w nim dostrzec samych siebie. Wejman wybrał na bohatera swojej egzystencjalnej opowieści rowerzystę – osobę poruszającą się na maszynie napędzanej siłą mięśni, przeznaczonej do indywidualnego użytku. Cyklista w starciu np. z samochodem – symbolem nowoczesnego, pędzącego świata – pozostaje bezbronny. Artysta w ten sposób podejmował krytyczny namysł nad współczesnymi realiami technologicznego postępu, mechanizacji i umasowienia, które, jego zdaniem, godziły w podmiotowość i indywidualizm jednostki. Z cyklu wyłania się pesymistyczna wizja ludzkiego losu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665711025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,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naznaczonego wyobcowaniem i zmaganiami z opresyjną rzeczywistością społeczno-kulturową, ale i własnymi wewnętrznymi niepokojami.</w:t>
      </w:r>
      <w:bookmarkEnd w:id="1"/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rPr>
          <w:rFonts w:ascii="Arial" w:hAnsi="Arial" w:eastAsia="Arial" w:cs="Arial"/>
          <w:sz w:val="24"/>
          <w:szCs w:val="24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1e9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1e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b1e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b1e9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1e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b1e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b1e99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tO5I58ta7Lr3SnhG15gG123Q5g==">CgMxLjAaGgoBMBIVChMIBCoPCgtBQUFBekEtOXJGdxACGhoKATESFQoTCAQqDwoLQUFBQXpBLTlyRm8QAhoaCgEyEhUKEwgEKg8KC0FBQUF6QS05ckZvEAIaGgoBMxIVChMIBCoPCgtBQUFBekEtOXJGbxACGhoKATQSFQoTCAQqDwoLQUFBQXpBLTlyRm8QAhoaCgE1EhUKEwgEKg8KC0FBQUF6QS05ckZvEAIaGgoBNhIVChMIBCoPCgtBQUFBekEtOXJGbxACGhoKATcSFQoTCAQqDwoLQUFBQXpBLTlyR00QARoaCgE4EhUKEwgEKg8KC0FBQUF6QS05ckdNEAEaGgoBORIVChMIBCoPCgtBQUFBekEtOXJHTRACGhsKAjEwEhUKEwgEKg8KC0FBQUF6QS05ckdNEAIaGwoCMTESFQoTCAQqDwoLQUFBQXpBLTlyR00QAhobCgIxMhIVChMIBCoPCgtBQUFBekEtOXJHTRACGhsKAjEzEhUKEwgEKg8KC0FBQUF6QS05ckdNEAIaGwoCMTQSFQoTCAQqDwoLQUFBQXpBLTlyR00QAhobCgIxNRIVChMIBCoPCgtBQUFBekEtOXJGNBACGhsKAjE2EhUKEwgEKg8KC0FBQUF6QS05ckY0EAIaGwoCMTcSFQoTCAQqDwoLQUFBQXpBLTlyRjQQAhobCgIxOBIVChMIBCoPCgtBQUFBekEtOXJHURACGhsKAjE5EhUKEwgEKg8KC0FBQUF6QS05ckZZEAIaGwoCMjASFQoTCAQqDwoLQUFBQXpBLTlyRlkQAhooCgIyMRIiCiAIBCocCgtBQUFBekEtOXJGcxAIGgtBQUFBekEtOXJGcxobCgIyMhIVChMIBCoPCgtBQUFBekEtOXJGOBABGhsKAjIzEhUKEwgEKg8KC0FBQUF6QS05ckdBEAIaMAoCMjQSKgoTCAQqDwoLQUFBQXpBLTlyRjgQAQoTCAQqDwoLQUFBQXpBLTlyR0EQAhobCgIyNRIVChMIBCoPCgtBQUFBekEtOXJGaxABGhsKAjI2EhUKEwgEKg8KC0FBQUF6QS05ckZrEAIaGwoCMjcSFQoTCAQqDwoLQUFBQXpBLTlyR0UQARobCgIyOBIVChMIBCoPCgtBQUFBekEtOXJGMBACGigKAjI5EiIKIAgEKhwKC0FBQUF6QS05ckYwEAgaC0FBQUF6QS05ckdjGhsKAjMwEhUKEwgEKg8KC0FBQUF6QS05ckYwEAEaGwoCMzESFQoTCAQqDwoLQUFBQXpBLTlyR1UQAhobCgIzMhIVChMIBCoPCgtBQUFBekEtOXJGZxACGhsKAjMzEhUKEwgEKg8KC0FBQUF6QS05ckZnEAIaGwoCMzQSFQoTCAQqDwoLQUFBQXpBLTlyRmcQAhobCgIzNRIVChMIBCoPCgtBQUFBekEtOXJGOBACGhsKAjM2EhUKEwgEKg8KC0FBQUF6QS05ckY4EAIaGwoCMzcSFQoTCAQqDwoLQUFBQXpBLTlyRjQQARobCgIzOBIVChMIBCoPCgtBQUFBekEtOXJHSRACGjAKAjM5EioKEwgEKg8KC0FBQUF6QS05ckY0EAEKEwgEKg8KC0FBQUF6QS05ckdJEAIaGwoCNDASFQoTCAQqDwoLQUFBQXpBLTlyRmMQARobCgI0MRIVChMIBCoPCgtBQUFBekEtOXJGYxABGigKAjQyEiIKIAgEKhwKC0FBQUF6QS05ckdnEAgaC0FBQUF6QS05ckdrGhsKAjQzEhUKEwgEKg8KC0FBQUF6QS05ckdnEAQaGwoCNDQSFQoTCAQqDwoLQUFBQXpBLTlyRmMQAhowCgI0NRIqChMIBCoPCgtBQUFBekEtOXJHZxAEChMIBCoPCgtBQUFBekEtOXJGYxACGhsKAjQ2EhUKEwgEKg8KC0FBQUF6QS05ckdnEAQaGwoCNDcSFQoTCAQqDwoLQUFBQXpBLTlyR2cQBBobCgI0OBIVChMIBCoPCgtBQUFBekEtOXJHZxAEGhsKAjQ5EhUKEwgEKg8KC0FBQUF6QS05ckdnEAQaGwoCNTASFQoTCAQqDwoLQUFBQXpBLTlyR2cQBBobCgI1MRIVChMIBCoPCgtBQUFBekEtOXJHZxAEIq0FCgtBQUFBekEtOXJGYxLVBAoLQUFBQXpBLTlyRmMSC0FBQUF6QS05ckZjGg0KCXRleHQvaHRtbBIAIg4KCnRleHQvcGxhaW4SACpQChdBbm5hIFBhbGFjei1CcnplemnFhHNrYRo1Ly9zc2wuZ3N0YXRpYy5jb20vZG9jcy9jb21tb24vYmx1ZV9zaWxob3VldHRlOTYtMC5wbmcwoPTPmIkxOKD0z5iJMUqYAgokYXBwbGljYXRpb24vdm5kLmdvb2dsZS1hcHBzLmRvY3MubWRzGu8Bwtfa5AHoAQrlAQpwCmpEemllxYJvIHd5a29uYW5lIGplc3QgdyB0ZWNobmljZSBha3dhZm9ydHksIGR6acSZa2kgY3plbXUgYXJ0ecWbY2llIHVkYcWCbyBzacSZIHV6eXNrYcSHIGJhcmR6byBjaWVua2llLCBwEAEYARJvCmlQcmFjYSB3eWtvbmFuYSBqZXN0IHcgdGVjaG5pY2UgYWt3YWZvcnR5LCBkemnEmWtpIGN6ZW11IGFydHnFm2NpZSB1ZGHFgm8gc2nEmSB1enlza2HEhyBiYXJkem8gY2llbmtpZSwgcHIQARgBGAFyUgoXQW5uYSBQYWxhY3otQnJ6ZXppxYRza2EaNwo1Ly9zc2wuZ3N0YXRpYy5jb20vZG9jcy9jb21tb24vYmx1ZV9zaWxob3VldHRlOTYtMC5wbmd4AIIBNnN1Z2dlc3RJZEltcG9ydDFiOTBjZWNlLTZkMzMtNGEzMS05ZGYwLTdiMjZhNzdkMzk3Y18zMYgBAZoBBggAEAAYALABALgBARig9M+YiTEgoPTPmIkxMABCNnN1Z2dlc3RJZEltcG9ydDFiOTBjZWNlLTZkMzMtNGEzMS05ZGYwLTdiMjZhNzdkMzk3Y18zMSLiAwoLQUFBQXpBLTlyR0USigMKC0FBQUF6QS05ckdFEgtBQUFBekEtOXJHRRoNCgl0ZXh0L2h0bWwSACIOCgp0ZXh0L3BsYWluEgAqUAoXQW5uYSBQYWxhY3otQnJ6ZXppxYRza2EaNS8vc3NsLmdzdGF0aWMuY29tL2RvY3MvY29tbW9uL2JsdWVfc2lsaG91ZXR0ZTk2LTAucG5nMODw5ZiJMTjg8OWYiTFKTgokYXBwbGljYXRpb24vdm5kLmdvb2dsZS1hcHBzLmRvY3MubWRzGibC19rkASAaHgoaChRCdWR6aSB0byBza29qYXJ6ZW5pZRABGAAQAXJSChdBbm5hIFBhbGFjei1CcnplemnFhHNrYRo3CjUvL3NzbC5nc3RhdGljLmNvbS9kb2NzL2NvbW1vbi9ibHVlX3NpbGhvdWV0dGU5Ni0wLnBuZ3gAggE2c3VnZ2VzdElkSW1wb3J0MWI5MGNlY2UtNmQzMy00YTMxLTlkZjAtN2IyNmE3N2QzOTdjXzIyiAEBmgEGCAAQABgAsAEAuAEBGODw5ZiJMSDg8OWYiTEwAEI2c3VnZ2VzdElkSW1wb3J0MWI5MGNlY2UtNmQzMy00YTMxLTlkZjAtN2IyNmE3N2QzOTdjXzIyIrAECgtBQUFBekEtOXJHZxL8AwoLQUFBQXpBLTlyR2cSC0FBQUF6QS05ckdnGg0KCXRleHQvaHRtbBIAIg4KCnRleHQvcGxhaW4SACobIhUxMDYyNDk0ODA2NjkzODQ5Mzg0NTYoADgAMJyA2c6LMTi++NnOizFCqwIKC0FBQUF6QS05ckdrEgtBQUFBekEtOXJHZxpECgl0ZXh0L2h0bWwSN0RvIHJlZGFrY2ppIGkgdXpuYW5pYSBvZCBrdMOzZWdvIG1vZW1lbnR1ICsgbGljemVibmlraS4iRQoKdGV4dC9wbGFpbhI3RG8gcmVkYWtjamkgaSB1em5hbmlhIG9kIGt0w7NlZ28gbW9lbWVudHUgKyBsaWN6ZWJuaWtpLiobIhUxMDYyNDk0ODA2NjkzODQ5Mzg0NTYoADgAML742c6LMTi++NnOizFaDHZ3ZmxnOGszYW50anICIAB4AJoBBggAEAAYAKoBORI3RG8gcmVkYWtjamkgaSB1em5hbmlhIG9kIGt0w7NlZ28gbW9lbWVudHUgKyBsaWN6ZWJuaWtpLko0CiRhcHBsaWNhdGlvbi92bmQuZ29vZ2xlLWFwcHMuZG9jcy5tZHMaDMLX2uQBBiIECAEQAVoMeWJydW1qY2Q5cmxscgIgAHgAggEUc3VnZ2VzdC44OHB2NzVqYWpyZmSaAQYIABAAGAAYnIDZzosxIL742c6LMUIUc3VnZ2VzdC44OHB2NzVqYWpyZmQiygMKC0FBQUF6QS05ckdBEvICCgtBQUFBekEtOXJHQRILQUFBQXpBLTlyR0EaDQoJdGV4dC9odG1sEgAiDgoKdGV4dC9wbGFpbhIAKlAKF0FubmEgUGFsYWN6LUJyemV6acWEc2thGjUvL3NzbC5nc3RhdGljLmNvbS9kb2NzL2NvbW1vbi9ibHVlX3NpbGhvdWV0dGU5Ni0wLnBuZzCA7/CYiTE4gO/wmIkxSjYKJGFwcGxpY2F0aW9uL3ZuZC5nb29nbGUtYXBwcy5kb2NzLm1kcxoOwtfa5AEIEgYKAhATEAFyUgoXQW5uYSBQYWxhY3otQnJ6ZXppxYRza2EaNwo1Ly9zc2wuZ3N0YXRpYy5jb20vZG9jcy9jb21tb24vYmx1ZV9zaWxob3VldHRlOTYtMC5wbmd4AIIBNnN1Z2dlc3RJZEltcG9ydDFiOTBjZWNlLTZkMzMtNGEzMS05ZGYwLTdiMjZhNzdkMzk3Y18xNYgBAZoBBggAEAAYALABALgBARiA7/CYiTEggO/wmIkxMABCNnN1Z2dlc3RJZEltcG9ydDFiOTBjZWNlLTZkMzMtNGEzMS05ZGYwLTdiMjZhNzdkMzk3Y18xNSLZAwoLQUFBQXpBLTlyRncSggMKC0FBQUF6QS05ckZ3EgtBQUFBekEtOXJGdxoNCgl0ZXh0L2h0bWwSACIOCgp0ZXh0L3BsYWluEgAqUAoXQW5uYSBQYWxhY3otQnJ6ZXppxYRza2EaNS8vc3NsLmdzdGF0aWMuY29tL2RvY3MvY29tbW9uL2JsdWVfc2lsaG91ZXR0ZTk2LTAucG5nMID2xJiJMTiA9sSYiTFKRwokYXBwbGljYXRpb24vdm5kLmdvb2dsZS1hcHBzLmRvY3MubWRzGh/C19rkARkSFwoTCg1Sb3dlcnp5c3RhIFZJEAEYABABclIKF0FubmEgUGFsYWN6LUJyemV6acWEc2thGjcKNS8vc3NsLmdzdGF0aWMuY29tL2RvY3MvY29tbW9uL2JsdWVfc2lsaG91ZXR0ZTk2LTAucG5neACCATVzdWdnZXN0SWRJbXBvcnQxYjkwY2VjZS02ZDMzLTRhMzEtOWRmMC03YjI2YTc3ZDM5N2NfMYgBAZoBBggAEAAYALABALgBARiA9sSYiTEggPbEmIkxMABCNXN1Z2dlc3RJZEltcG9ydDFiOTBjZWNlLTZkMzMtNGEzMS05ZGYwLTdiMjZhNzdkMzk3Y18xIq8FCgtBQUFBekEtOXJGOBLXBAoLQUFBQXpBLTlyRjgSC0FBQUF6QS05ckY4Gg0KCXRleHQvaHRtbBIAIg4KCnRleHQvcGxhaW4SACpQChdBbm5hIFBhbGFjei1CcnplemnFhHNrYRo1Ly9zc2wuZ3N0YXRpYy5jb20vZG9jcy9jb21tb24vYmx1ZV9zaWxob3VldHRlOTYtMC5wbmcwgO/wmIkxOIDv8JiJMUqaAgokYXBwbGljYXRpb24vdm5kLmdvb2dsZS1hcHBzLmRvY3MubWRzGvEBwtfa5AHqARJzCm8KaU1vxbxuYSBwcnp5cHVzemN6YcSHLCDFvGUgc8SFIHRvIGfEmXN0byDFm2NpxZtuacSZdGUgd2llbGtvbWllanNraWUgYnVkeW5raSBsdWIgc2tvbXBsaWtvd2FuYSBtYXN6eW5lcmlhLhABGAAQARpzCm8KaU1vxbxuYSBwcnp5cHVzemN6YcSHLCDFvGUgc8SFIHRvIGfEmXN0byDFm2NpxZtuacSZdGUgd2llbGtvbWllanNraWUgYnVkeW5raSBsdWIgc2tvbXBsaWtvd2FuYSBtYXN6eW5lcmlhLhABGAAQAXJSChdBbm5hIFBhbGFjei1CcnplemnFhHNrYRo3CjUvL3NzbC5nc3RhdGljLmNvbS9kb2NzL2NvbW1vbi9ibHVlX3NpbGhvdWV0dGU5Ni0wLnBuZ3gAggE2c3VnZ2VzdElkSW1wb3J0MWI5MGNlY2UtNmQzMy00YTMxLTlkZjAtN2IyNmE3N2QzOTdjXzE0iAEBmgEGCAAQABgAsAEAuAEBGIDv8JiJMSCA7/CYiTEwAEI2c3VnZ2VzdElkSW1wb3J0MWI5MGNlY2UtNmQzMy00YTMxLTlkZjAtN2IyNmE3N2QzOTdjXzE0IsoDCgtBQUFBekEtOXJGWRLyAgoLQUFBQXpBLTlyRlkSC0FBQUF6QS05ckZZGg0KCXRleHQvaHRtbBIAIg4KCnRleHQvcGxhaW4SACpQChdBbm5hIFBhbGFjei1CcnplemnFhHNrYRo1Ly9zc2wuZ3N0YXRpYy5jb20vZG9jcy9jb21tb24vYmx1ZV9zaWxob3VldHRlOTYtMC5wbmcwgMnTmIkxOIDJ05iJMUo2CiRhcHBsaWNhdGlvbi92bmQuZ29vZ2xlLWFwcHMuZG9jcy5tZHMaDsLX2uQBCBIGCgIQExABclIKF0FubmEgUGFsYWN6LUJyemV6acWEc2thGjcKNS8vc3NsLmdzdGF0aWMuY29tL2RvY3MvY29tbW9uL2JsdWVfc2lsaG91ZXR0ZTk2LTAucG5neACCATZzdWdnZXN0SWRJbXBvcnQxYjkwY2VjZS02ZDMzLTRhMzEtOWRmMC03YjI2YTc3ZDM5N2NfMTOIAQGaAQYIABAAGACwAQC4AQEYgMnTmIkxIIDJ05iJMTAAQjZzdWdnZXN0SWRJbXBvcnQxYjkwY2VjZS02ZDMzLTRhMzEtOWRmMC03YjI2YTc3ZDM5N2NfMTMijgUKC0FBQUF6QS05ckZzEuQECgtBQUFBekEtOXJGcxILQUFBQXpBLTlyRnMagQEKCXRleHQvaHRtbBJ0VGFrLCB0dXRhaiBuaWUgbWEgxbxhZG55Y2ggZG9kYXRrb3d5Y2ggb3pkb2JuaWvDs3cg4oCTIHR5bGtvIHd5cGXFgm5pZW5pZSBtb2NubyB6YWfEmXN6Y3pvbsSFIOKAnnNpYXRlY3prxIXigJ0gbGluaWkiggEKCnRleHQvcGxhaW4SdFRhaywgdHV0YWogbmllIG1hIMW8YWRueWNoIGRvZGF0a293eWNoIG96ZG9ibmlrw7N3IOKAkyB0eWxrbyB3eXBlxYJuaWVuaWUgbW9jbm8gemFnxJlzemN6b27EhSDigJ5zaWF0ZWN6a8SF4oCdIGxpbmlpKlAKF0FubmEgUGFsYWN6LUJyemV6acWEc2thGjUvL3NzbC5nc3RhdGljLmNvbS9kb2NzL2NvbW1vbi9ibHVlX3NpbGhvdWV0dGU5Ni0wLnBuZzCAydOYiTE4gMnTmIkxclIKF0FubmEgUGFsYWN6LUJyemV6acWEc2thGjcKNS8vc3NsLmdzdGF0aWMuY29tL2RvY3MvY29tbW9uL2JsdWVfc2lsaG91ZXR0ZTk2LTAucG5neACIAQGaAQYIABAAGACqAXYSdFRhaywgdHV0YWogbmllIG1hIMW8YWRueWNoIGRvZGF0a293eWNoIG96ZG9ibmlrw7N3IOKAkyB0eWxrbyB3eXBlxYJuaWVuaWUgbW9jbm8gemFnxJlzemN6b27EhSDigJ5zaWF0ZWN6a8SF4oCdIGxpbmlpsAEAuAEBGIDJ05iJMSCAydOYiTEwAEIIa2l4LmNtdDAipQIKC0FBQUF6QS05ckdVEvEBCgtBQUFBekEtOXJHVRILQUFBQXpBLTlyR1UaDQoJdGV4dC9odG1sEgAiDgoKdGV4dC9wbGFpbhIAKhsiFTEwNjI0OTQ4MDY2OTM4NDkzODQ1NigAOAAwrJPUzosxOPyX1M6LMUpXCiRhcHBsaWNhdGlvbi92bmQuZ29vZ2xlLWFwcHMuZG9jcy5tZHMaL8LX2uQBKRInCiMKHW9nbMSFZGFueWNoIHByemV6IHByeXptYXQgY3p5EAEYABABWgxqaWJzMWlrdG96MGpyAiAAeACCARRzdWdnZXN0Lm16NjVkdTJxeGlncpoBBggAEAAYABisk9TOizEg/JfUzosxQhRzdWdnZXN0Lm16NjVkdTJxeGlnciKtBQoLQUFBQXpBLTlyRjQS1QQKC0FBQUF6QS05ckY0EgtBQUFBekEtOXJGNBoNCgl0ZXh0L2h0bWwSACIOCgp0ZXh0L3BsYWluEgAqUAoXQW5uYSBQYWxhY3otQnJ6ZXppxYRza2EaNS8vc3NsLmdzdGF0aWMuY29tL2RvY3MvY29tbW9uL2JsdWVfc2lsaG91ZXR0ZTk2LTAucG5nMKD0z5iJMTig9M+YiTFKmAIKJGFwcGxpY2F0aW9uL3ZuZC5nb29nbGUtYXBwcy5kb2NzLm1kcxrvAcLX2uQB6AEScgpuCmhQb3N6Y3plZ8OzbG5lIGVsZW1lbnR5IGNpZW5pb3dhbmUgc8SFIHphIHBvbW9jxIUgZ8SZc3RlaiBuaWVyZWd1bGFybmVqIHNpYXRlY3praSBjaWVuaXV0a2ljaCBsaW5paSBiaWVnbhABGAEQARpyCm4KaFBvc3pjemVnw7NsbmUgZWxlbWVudHkgY2llbmlvd2FuZSBzxIUgemEgcG9tb2PEhSBnxJlzdGVqIG5pZXJlZ3VsYXJuZWogc2lhdGVjemtpIGNpZW5pdXRraWNoIGxpbmlpIGJpZWduEAEYARABclIKF0FubmEgUGFsYWN6LUJyemV6acWEc2thGjcKNS8vc3NsLmdzdGF0aWMuY29tL2RvY3MvY29tbW9uL2JsdWVfc2lsaG91ZXR0ZTk2LTAucG5neACCATZzdWdnZXN0SWRJbXBvcnQxYjkwY2VjZS02ZDMzLTRhMzEtOWRmMC03YjI2YTc3ZDM5N2NfMTKIAQGaAQYIABAAGACwAQC4AQEYoPTPmIkxIKD0z5iJMTAAQjZzdWdnZXN0SWRJbXBvcnQxYjkwY2VjZS02ZDMzLTRhMzEtOWRmMC03YjI2YTc3ZDM5N2NfMTIigAQKC0FBQUF6QS05ckZvEqkDCgtBQUFBekEtOXJGbxILQUFBQXpBLTlyRm8aDQoJdGV4dC9odG1sEgAiDgoKdGV4dC9wbGFpbhIAKlAKF0FubmEgUGFsYWN6LUJyemV6acWEc2thGjUvL3NzbC5nc3RhdGljLmNvbS9kb2NzL2NvbW1vbi9ibHVlX3NpbGhvdWV0dGU5Ni0wLnBuZzCA9sSYiTE4gPbEmIkxSm4KJGFwcGxpY2F0aW9uL3ZuZC5nb29nbGUtYXBwcy5kb2NzLm1kcxpGwtfa5AFAEj4KOgo0KFBvd3RhcnphbmllIHR5dHXFgnUgbmllIHd5ZGFqZSBtaSBzacSZIG5pZXpixJlkbmUuKRABGAAQAXJSChdBbm5hIFBhbGFjei1CcnplemnFhHNrYRo3CjUvL3NzbC5nc3RhdGljLmNvbS9kb2NzL2NvbW1vbi9ibHVlX3NpbGhvdWV0dGU5Ni0wLnBuZ3gAggE1c3VnZ2VzdElkSW1wb3J0MWI5MGNlY2UtNmQzMy00YTMxLTlkZjAtN2IyNmE3N2QzOTdjXzKIAQGaAQYIABAAGACwAQC4AQEYgPbEmIkxIID2xJiJMTAAQjVzdWdnZXN0SWRJbXBvcnQxYjkwY2VjZS02ZDMzLTRhMzEtOWRmMC03YjI2YTc3ZDM5N2NfMiKYAgoLQUFBQXpBLTlyR1ES5AEKC0FBQUF6QS05ckdREgtBQUFBekEtOXJHURoNCgl0ZXh0L2h0bWwSACIOCgp0ZXh0L3BsYWluEgAqGyIVMTA2MjQ5NDgwNjY5Mzg0OTM4NDU2KAA4ADDuudDOizE4tb7QzosxSkoKJGFwcGxpY2F0aW9uL3ZuZC5nb29nbGUtYXBwcy5kb2NzLm1kcxoiwtfa5AEcEhoKFgoQbWnEmWR6eSBuaW1pIHPEhRABGAAQAVoMbWF0MDd6OGc3NzUzcgIgAHgAggEUc3VnZ2VzdC4yMmIzZ3FoZmdka2eaAQYIABAAGAAY7rnQzosxILW+0M6LMUIUc3VnZ2VzdC4yMmIzZ3FoZmdka2ciiwoKC0FBQUF6QS05ckYwErMJCgtBQUFBekEtOXJGMBILQUFBQXpBLTlyRjAaDQoJdGV4dC9odG1sEgAiDgoKdGV4dC9wbGFpbhIAKlAKF0FubmEgUGFsYWN6LUJyemV6acWEc2thGjUvL3NzbC5nc3RhdGljLmNvbS9kb2NzL2NvbW1vbi9ibHVlX3NpbGhvdWV0dGU5Ni0wLnBuZzDAxemYiTE4wI7YzosxQpsFCgtBQUFBekEtOXJHYxILQUFBQXpBLTlyRjAawQEKCXRleHQvaHRtbBKzAVByenltYXQgamVzdCByYWN6ZWogYWJzdHJha2N5am5ueSBkbGEgd2nEmWtzem/Fm2NpIG5pZXdpZG9teWNoIG5hd2V0IHR5Y2ggY28gbWFqxIUgcGFtacSZxIcgd3pyb2tvd8SFLiBhIHR1IGNoeWJhIHd5c3RhcmN6eSB0byByb3rFgm/FvGVuaWUgZmlndXJ5LCBiYXJkemllaiAmcXVvdDtuYW1hY2FsbmUmcXVvdDsuIrgBCgp0ZXh0L3BsYWluEqkBUHJ6eW1hdCBqZXN0IHJhY3plaiBhYnN0cmFrY3lqbm55IGRsYSB3acSZa3N6b8WbY2kgbmlld2lkb215Y2ggbmF3ZXQgdHljaCBjbyBtYWrEhSBwYW1pxJnEhyB3enJva293xIUuIGEgdHUgY2h5YmEgd3lzdGFyY3p5IHRvIHJvesWCb8W8ZW5pZSBmaWd1cnksIGJhcmR6aWVqICJuYW1hY2FsbmUiLiobIhUxMDYyNDk0ODA2NjkzODQ5Mzg0NTYoADgAMMCO2M6LMTjAjtjOizFaDHYzcGhydTZjb2Q1dnICIAB4AJoBBggAEAAYAKoBtgESswFQcnp5bWF0IGplc3QgcmFjemVqIGFic3RyYWtjeWpubnkgZGxhIHdpxJlrc3pvxZtjaSBuaWV3aWRvbXljaCBuYXdldCB0eWNoIGNvIG1hasSFIHBhbWnEmcSHIHd6cm9rb3fEhS4gYSB0dSBjaHliYSB3eXN0YXJjenkgdG8gcm96xYJvxbxlbmllIGZpZ3VyeSwgYmFyZHppZWogJnF1b3Q7bmFtYWNhbG5lJnF1b3Q7LkrYAQokYXBwbGljYXRpb24vdm5kLmdvb2dsZS1hcHBzLmRvY3MubWRzGq8Bwtfa5AGoAQqlAQpwCmo6IHNpbG5pZSB6Z2VvbWV0cnl6b3dhbnljaCBpIGpha2J5IG9nbMSFZGFueWNoIHByemV6IHByeXptYXQgY3p5IHJvesWCb8W8b255Y2ggbmEgY3rEmcWbY2kgaSBwb3NrxYJhZGFueWNoEAEYARIvCilvZ2zEhWRhbnljaCB6IGtpbGt1IHN0cm9uIHLDs3dub2N6ZcWbbmllLhABGAAYAXJSChdBbm5hIFBhbGFjei1CcnplemnFhHNrYRo3CjUvL3NzbC5nc3RhdGljLmNvbS9kb2NzL2NvbW1vbi9ibHVlX3NpbGhvdWV0dGU5Ni0wLnBuZ3gAggE2c3VnZ2VzdElkSW1wb3J0MWI5MGNlY2UtNmQzMy00YTMxLTlkZjAtN2IyNmE3N2QzOTdjXzIziAEBmgEGCAAQABgAsAEAuAEBGMDF6ZiJMSDAjtjOizEwAEI2c3VnZ2VzdElkSW1wb3J0MWI5MGNlY2UtNmQzMy00YTMxLTlkZjAtN2IyNmE3N2QzOTdjXzIzIqYECgtBQUFBekEtOXJGaxLOAwoLQUFBQXpBLTlyRmsSC0FBQUF6QS05ckZrGg0KCXRleHQvaHRtbBIAIg4KCnRleHQvcGxhaW4SACpQChdBbm5hIFBhbGFjei1CcnplemnFhHNrYRo1Ly9zc2wuZ3N0YXRpYy5jb20vZG9jcy9jb21tb24vYmx1ZV9zaWxob3VldHRlOTYtMC5wbmcwgJzimIkxOICc4piJMUqRAQokYXBwbGljYXRpb24vdm5kLmdvb2dsZS1hcHBzLmRvY3MubWRzGmnC19rkAWMKYQo9CjfigJMga2HFvGRhIHogYnJ5xYIgamVzdCBqYWtieSBvZ2zEhWRhbmEgeiBpbm5laiBzdHJvbnkuEAEYABIeChgsIGtvamFyesSFY2Egc2nEmSByYWN6ZWoQARgAGAFyUgoXQW5uYSBQYWxhY3otQnJ6ZXppxYRza2EaNwo1Ly9zc2wuZ3N0YXRpYy5jb20vZG9jcy9jb21tb24vYmx1ZV9zaWxob3VldHRlOTYtMC5wbmd4AIIBNnN1Z2dlc3RJZEltcG9ydDFiOTBjZWNlLTZkMzMtNGEzMS05ZGYwLTdiMjZhNzdkMzk3Y18xNogBAZoBBggAEAAYALABALgBARiAnOKYiTEggJzimIkxMABCNnN1Z2dlc3RJZEltcG9ydDFiOTBjZWNlLTZkMzMtNGEzMS05ZGYwLTdiMjZhNzdkMzk3Y18xNiKsBQoLQUFBQXpBLTlyR00S1QQKC0FBQUF6QS05ckdNEgtBQUFBekEtOXJHTRoNCgl0ZXh0L2h0bWwSACIOCgp0ZXh0L3BsYWluEgAqUAoXQW5uYSBQYWxhY3otQnJ6ZXppxYRza2EaNS8vc3NsLmdzdGF0aWMuY29tL2RvY3MvY29tbW9uL2JsdWVfc2lsaG91ZXR0ZTk2LTAucG5nMKD0z5iJMTig9M+YiTFKmQIKJGFwcGxpY2F0aW9uL3ZuZC5nb29nbGUtYXBwcy5kb2NzLm1kcxrwAcLX2uQB6QEK5gEKcQprQ2HFgm/Fm8SHIG9wcmFjb3dhbmEgamVzdCBkb8WbxIcgcmVhbGlzdHljem5pZSwgamVkbmFrIGVsZW1lbnR5IHJ6ZWN6eXdpc3RlIHByemVwbGF0YWrEhSBzacSZIHogYWJzdHJha2N5am4QARgBEm8KaUplaiBlbGVtZW50eSBzxIUgb3ByYWNvd2FuZSBkb8WbxIcgcmVhbGlzdHljem5pZSwgamVkbmFrIGZpZ3VyYWNqYSBwcnplcGxhdGEgc2nEmSB6IGFic3RyYWtjasSFLCBhIHJ6ZWN6eRABGAEYAXJSChdBbm5hIFBhbGFjei1CcnplemnFhHNrYRo3CjUvL3NzbC5nc3RhdGljLmNvbS9kb2NzL2NvbW1vbi9ibHVlX3NpbGhvdWV0dGU5Ni0wLnBuZ3gAggE1c3VnZ2VzdElkSW1wb3J0MWI5MGNlY2UtNmQzMy00YTMxLTlkZjAtN2IyNmE3N2QzOTdjXzaIAQGaAQYIABAAGACwAQC4AQEYoPTPmIkxIKD0z5iJMTAAQjVzdWdnZXN0SWRJbXBvcnQxYjkwY2VjZS02ZDMzLTRhMzEtOWRmMC03YjI2YTc3ZDM5N2NfNiK5BAoLQUFBQXpBLTlyRmcS4QMKC0FBQUF6QS05ckZnEgtBQUFBekEtOXJGZxoNCgl0ZXh0L2h0bWwSACIOCgp0ZXh0L3BsYWluEgAqUAoXQW5uYSBQYWxhY3otQnJ6ZXppxYRza2EaNS8vc3NsLmdzdGF0aWMuY29tL2RvY3MvY29tbW9uL2JsdWVfc2lsaG91ZXR0ZTk2LTAucG5nMIDv8JiJMTiA7/CYiTFKpAEKJGFwcGxpY2F0aW9uL3ZuZC5nb29nbGUtYXBwcy5kb2NzLm1kcxp8wtfa5AF2EnQKcApqKE1vxbxlIHRvIGpha2/FmyByb3p3aW7EhcSHPyBDbyB6bmFjenksIMW8ZSBwZXJzcGVrdHl3YSBzacSZIG5pZSB6Z2FkemEgaSBuYSBjenltIHBvbGVnYSBrdWJpc3R5Y3puZSBwcnplZBABGAEQAXJSChdBbm5hIFBhbGFjei1CcnplemnFhHNrYRo3CjUvL3NzbC5nc3RhdGljLmNvbS9kb2NzL2NvbW1vbi9ibHVlX3NpbGhvdWV0dGU5Ni0wLnBuZ3gAggE2c3VnZ2VzdElkSW1wb3J0MWI5MGNlY2UtNmQzMy00YTMxLTlkZjAtN2IyNmE3N2QzOTdjXzI4iAEBmgEGCAAQABgAsAEAuAEBGIDv8JiJMSCA7/CYiTEwAEI2c3VnZ2VzdElkSW1wb3J0MWI5MGNlY2UtNmQzMy00YTMxLTlkZjAtN2IyNmE3N2QzOTdjXzI4IsoDCgtBQUFBekEtOXJHSRLyAgoLQUFBQXpBLTlyR0kSC0FBQUF6QS05ckdJGg0KCXRleHQvaHRtbBIAIg4KCnRleHQvcGxhaW4SACpQChdBbm5hIFBhbGFjei1CcnplemnFhHNrYRo1Ly9zc2wuZ3N0YXRpYy5jb20vZG9jcy9jb21tb24vYmx1ZV9zaWxob3VldHRlOTYtMC5wbmcwoPTPmIkxOKD0z5iJMUo2CiRhcHBsaWNhdGlvbi92bmQuZ29vZ2xlLWFwcHMuZG9jcy5tZHMaDsLX2uQBCBIGCgIQExABclIKF0FubmEgUGFsYWN6LUJyemV6acWEc2thGjcKNS8vc3NsLmdzdGF0aWMuY29tL2RvY3MvY29tbW9uL2JsdWVfc2lsaG91ZXR0ZTk2LTAucG5neACCATZzdWdnZXN0SWRJbXBvcnQxYjkwY2VjZS02ZDMzLTRhMzEtOWRmMC03YjI2YTc3ZDM5N2NfMzCIAQGaAQYIABAAGACwAQC4AQEYoPTPmIkxIKD0z5iJMTAAQjZzdWdnZXN0SWRJbXBvcnQxYjkwY2VjZS02ZDMzLTRhMzEtOWRmMC03YjI2YTc3ZDM5N2NfMzAyCGguZ2pkZ3hzOABqUQo2c3VnZ2VzdElkSW1wb3J0MWI5MGNlY2UtNmQzMy00YTMxLTlkZjAtN2IyNmE3N2QzOTdjXzMxEhdBbm5hIFBhbGFjei1CcnplemnFhHNrYWpRCjZzdWdnZXN0SWRJbXBvcnQxYjkwY2VjZS02ZDMzLTRhMzEtOWRmMC03YjI2YTc3ZDM5N2NfMjISF0FubmEgUGFsYWN6LUJyemV6acWEc2thaigKFHN1Z2dlc3QuODhwdjc1amFqcmZkEhBQYXVsaW5hIENlbGluc2thalEKNnN1Z2dlc3RJZEltcG9ydDFiOTBjZWNlLTZkMzMtNGEzMS05ZGYwLTdiMjZhNzdkMzk3Y18xNRIXQW5uYSBQYWxhY3otQnJ6ZXppxYRza2FqUAo1c3VnZ2VzdElkSW1wb3J0MWI5MGNlY2UtNmQzMy00YTMxLTlkZjAtN2IyNmE3N2QzOTdjXzESF0FubmEgUGFsYWN6LUJyemV6acWEc2thalEKNnN1Z2dlc3RJZEltcG9ydDFiOTBjZWNlLTZkMzMtNGEzMS05ZGYwLTdiMjZhNzdkMzk3Y18xNBIXQW5uYSBQYWxhY3otQnJ6ZXppxYRza2FqUQo2c3VnZ2VzdElkSW1wb3J0MWI5MGNlY2UtNmQzMy00YTMxLTlkZjAtN2IyNmE3N2QzOTdjXzEzEhdBbm5hIFBhbGFjei1CcnplemnFhHNrYWooChRzdWdnZXN0Lm16NjVkdTJxeGlnchIQUGF1bGluYSBDZWxpbnNrYWpRCjZzdWdnZXN0SWRJbXBvcnQxYjkwY2VjZS02ZDMzLTRhMzEtOWRmMC03YjI2YTc3ZDM5N2NfMTISF0FubmEgUGFsYWN6LUJyemV6acWEc2thalAKNXN1Z2dlc3RJZEltcG9ydDFiOTBjZWNlLTZkMzMtNGEzMS05ZGYwLTdiMjZhNzdkMzk3Y18yEhdBbm5hIFBhbGFjei1CcnplemnFhHNrYWooChRzdWdnZXN0LjIyYjNncWhmZ2RrZxIQUGF1bGluYSBDZWxpbnNrYWpRCjZzdWdnZXN0SWRJbXBvcnQxYjkwY2VjZS02ZDMzLTRhMzEtOWRmMC03YjI2YTc3ZDM5N2NfMjMSF0FubmEgUGFsYWN6LUJyemV6acWEc2thalEKNnN1Z2dlc3RJZEltcG9ydDFiOTBjZWNlLTZkMzMtNGEzMS05ZGYwLTdiMjZhNzdkMzk3Y18xNhIXQW5uYSBQYWxhY3otQnJ6ZXppxYRza2FqUAo1c3VnZ2VzdElkSW1wb3J0MWI5MGNlY2UtNmQzMy00YTMxLTlkZjAtN2IyNmE3N2QzOTdjXzYSF0FubmEgUGFsYWN6LUJyemV6acWEc2thalEKNnN1Z2dlc3RJZEltcG9ydDFiOTBjZWNlLTZkMzMtNGEzMS05ZGYwLTdiMjZhNzdkMzk3Y18yOBIXQW5uYSBQYWxhY3otQnJ6ZXppxYRza2FqUQo2c3VnZ2VzdElkSW1wb3J0MWI5MGNlY2UtNmQzMy00YTMxLTlkZjAtN2IyNmE3N2QzOTdjXzMwEhdBbm5hIFBhbGFjei1CcnplemnFhHNrYXIhMWtGVUMwY0Z2c2lRQ0lZWlRxM3Z5ZnZWY3F3RzAxd3d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15</Words>
  <Characters>3092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1:36:00Z</dcterms:created>
  <dc:creator>Anna Palacz-Brzezińska</dc:creator>
  <dc:description/>
  <dc:language>en-US</dc:language>
  <cp:lastModifiedBy>Anna Palacz-Brzezińska</cp:lastModifiedBy>
  <dcterms:modified xsi:type="dcterms:W3CDTF">2023-06-16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