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czysław Wejman, </w:t>
      </w:r>
      <w:r>
        <w:rPr>
          <w:rFonts w:eastAsia="Arial" w:cs="Arial" w:ascii="Arial" w:hAnsi="Arial"/>
          <w:i/>
          <w:sz w:val="24"/>
          <w:szCs w:val="24"/>
        </w:rPr>
        <w:t xml:space="preserve">Rowerzysta I, </w:t>
      </w:r>
      <w:r>
        <w:rPr>
          <w:rFonts w:eastAsia="Arial" w:cs="Arial" w:ascii="Arial" w:hAnsi="Arial"/>
          <w:sz w:val="24"/>
          <w:szCs w:val="24"/>
        </w:rPr>
        <w:t>1964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50 cm wysokości na 36 cm szerokośc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hnika: akwaforta, odbitka graficzna na papierz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ca w kolekcji Zachęty – Narodowej Galerii Sztuk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zarno-biała grafika przedstawia wielopostaciową scenę w przestrzeni miejskiej. Sylwetki postaci są opracowane realistycznie, jednak żadna z nich nie ma twarzy, a </w:t>
      </w:r>
      <w:sdt>
        <w:sdtPr>
          <w:showingPlcHdr/>
        </w:sdtPr>
        <w:sdtContent>
          <w:r>
            <w:rPr>
              <w:rFonts w:eastAsia="Arial" w:cs="Arial" w:ascii="Arial" w:hAnsi="Arial"/>
              <w:sz w:val="24"/>
              <w:szCs w:val="24"/>
            </w:rPr>
          </w:r>
          <w:sdt>
            <w:sdtPr>
              <w:id w:val="590390262"/>
            </w:sdtPr>
            <w:sdtContent>
              <w:r>
                <w:rPr/>
                <w:t xml:space="preserve">     </w:t>
              </w:r>
              <w:sdt>
                <w:sdtPr/>
                <w:sdtContent>
                  <w:r>
                    <w:rPr/>
                  </w:r>
                </w:sdtContent>
              </w:sdt>
              <w:sdt>
                <w:sdtPr>
                  <w:id w:val="2035579406"/>
                </w:sdtPr>
                <w:sdtContent/>
              </w:sdt>
              <w:r>
                <w:rPr>
                  <w:rFonts w:eastAsia="Arial" w:cs="Arial" w:ascii="Arial" w:hAnsi="Arial"/>
                  <w:sz w:val="24"/>
                  <w:szCs w:val="24"/>
                </w:rPr>
                <w:t xml:space="preserve">elementy rzeczywiste </w:t>
              </w:r>
            </w:sdtContent>
          </w:sdt>
        </w:sdtContent>
      </w:sdt>
      <w:r>
        <w:rPr>
          <w:rFonts w:eastAsia="Arial" w:cs="Arial" w:ascii="Arial" w:hAnsi="Arial"/>
          <w:sz w:val="24"/>
          <w:szCs w:val="24"/>
        </w:rPr>
        <w:t>przeplata</w:t>
      </w:r>
      <w:sdt>
        <w:sdtPr/>
        <w:sdtContent>
          <w:r>
            <w:rPr>
              <w:rFonts w:eastAsia="Arial" w:cs="Arial" w:ascii="Arial" w:hAnsi="Arial"/>
              <w:sz w:val="24"/>
              <w:szCs w:val="24"/>
            </w:rPr>
          </w:r>
          <w:sdt>
            <w:sdtPr>
              <w:id w:val="274188845"/>
            </w:sdtPr>
            <w:sdtContent>
              <w:r>
                <w:rPr>
                  <w:rFonts w:eastAsia="Arial" w:cs="Arial" w:ascii="Arial" w:hAnsi="Arial"/>
                  <w:sz w:val="24"/>
                  <w:szCs w:val="24"/>
                </w:rPr>
                <w:t>ją</w:t>
              </w:r>
            </w:sdtContent>
          </w:sdt>
        </w:sdtContent>
      </w:sdt>
      <w:r>
        <w:rPr>
          <w:rFonts w:eastAsia="Arial" w:cs="Arial" w:ascii="Arial" w:hAnsi="Arial"/>
          <w:sz w:val="24"/>
          <w:szCs w:val="24"/>
        </w:rPr>
        <w:t xml:space="preserve"> się z </w:t>
      </w:r>
      <w:r>
        <w:rPr>
          <w:rFonts w:eastAsia="Arial" w:cs="Arial" w:ascii="Arial" w:hAnsi="Arial"/>
          <w:sz w:val="24"/>
          <w:szCs w:val="24"/>
        </w:rPr>
        <w:t xml:space="preserve">abstrakcyjnymi, przez co praca nosi cechy nurtu surrealistycznego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ierwszym planie, w dolnej części kompozycji, na chodniku</w:t>
      </w:r>
      <w:sdt>
        <w:sdtPr/>
        <w:sdtContent>
          <w:r>
            <w:rPr>
              <w:rFonts w:eastAsia="Arial" w:cs="Arial" w:ascii="Arial" w:hAnsi="Arial"/>
              <w:sz w:val="24"/>
              <w:szCs w:val="24"/>
            </w:rPr>
          </w:r>
          <w:sdt>
            <w:sdtPr>
              <w:id w:val="579711937"/>
            </w:sdtPr>
            <w:sdtContent>
              <w:r>
                <w:rPr>
                  <w:rFonts w:eastAsia="Arial" w:cs="Arial" w:ascii="Arial" w:hAnsi="Arial"/>
                  <w:sz w:val="24"/>
                  <w:szCs w:val="24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sz w:val="24"/>
          <w:szCs w:val="24"/>
        </w:rPr>
        <w:t xml:space="preserve"> leży mężczyzna, który przewrócił się na rowerze. Głowę ma po lewej stronie kadru, nogi i rower </w:t>
      </w:r>
      <w:sdt>
        <w:sdtPr/>
        <w:sdtContent>
          <w:r>
            <w:rPr>
              <w:rFonts w:eastAsia="Arial" w:cs="Arial" w:ascii="Arial" w:hAnsi="Arial"/>
              <w:sz w:val="24"/>
              <w:szCs w:val="24"/>
            </w:rPr>
          </w:r>
          <w:r>
            <w:rPr>
              <w:rFonts w:eastAsia="Arial" w:cs="Arial" w:ascii="Arial" w:hAnsi="Arial"/>
              <w:sz w:val="24"/>
              <w:szCs w:val="24"/>
            </w:rPr>
          </w:r>
        </w:sdtContent>
      </w:sdt>
      <w:r>
        <w:rPr>
          <w:rFonts w:eastAsia="Arial" w:cs="Arial" w:ascii="Arial" w:hAnsi="Arial"/>
          <w:sz w:val="24"/>
          <w:szCs w:val="24"/>
        </w:rPr>
        <w:t>są po prawej. Leży na boku, a jego wygięte ciało zwrócone jest przodem w kierunku odbiorcy.</w:t>
      </w:r>
      <w:r>
        <w:rPr>
          <w:rFonts w:eastAsia="Arial" w:cs="Arial" w:ascii="Arial" w:hAnsi="Arial"/>
          <w:sz w:val="24"/>
          <w:szCs w:val="24"/>
        </w:rPr>
        <w:t xml:space="preserve"> Wspiera się na prawym łokciu, zaś zgiętą lewą rękę unosi do góry, dłonią wykonując gest jakby coś trzymał. Głowę odwraca w kierunku uniesionej ręki</w:t>
      </w:r>
      <w:sdt>
        <w:sdtPr/>
        <w:sdtContent>
          <w:r>
            <w:rPr>
              <w:rFonts w:eastAsia="Arial" w:cs="Arial" w:ascii="Arial" w:hAnsi="Arial"/>
              <w:sz w:val="24"/>
              <w:szCs w:val="24"/>
            </w:rPr>
          </w:r>
          <w:sdt>
            <w:sdtPr>
              <w:id w:val="230770531"/>
            </w:sdtPr>
            <w:sdtContent>
              <w:r>
                <w:rPr>
                  <w:rFonts w:eastAsia="Arial" w:cs="Arial" w:ascii="Arial" w:hAnsi="Arial"/>
                  <w:sz w:val="24"/>
                  <w:szCs w:val="24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sz w:val="24"/>
          <w:szCs w:val="24"/>
        </w:rPr>
        <w:t xml:space="preserve"> chcąc spojrzeć za siebie. Mężczyzna jest łysy, a w miejscu twarzy ma czarną plamę wyglądającą nieco jak rozmazany kleks z tuszu. Ubrany jest w jasną marynarkę, pod nią widać kawałek koszuli. Prawa noga, na której leży, jest ugięta, a lewa prosta i odrzuco</w:t>
      </w:r>
      <w:r>
        <w:rPr>
          <w:rFonts w:eastAsia="Arial" w:cs="Arial" w:ascii="Arial" w:hAnsi="Arial"/>
          <w:sz w:val="24"/>
          <w:szCs w:val="24"/>
        </w:rPr>
        <w:t>na do tyłu. Pomiędzy nogami bohatera leży rower – przedstawione jest tylko jego przednie koło i kierownica. Płyty chodnikowe są nieregularne, jakby porozbijane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dalszym planie znajduje się grupa mężczyzn</w:t>
      </w:r>
      <w:sdt>
        <w:sdtPr/>
        <w:sdtContent>
          <w:r>
            <w:rPr>
              <w:rFonts w:eastAsia="Arial" w:cs="Arial" w:ascii="Arial" w:hAnsi="Arial"/>
              <w:sz w:val="24"/>
              <w:szCs w:val="24"/>
            </w:rPr>
          </w:r>
          <w:sdt>
            <w:sdtPr>
              <w:id w:val="2073566220"/>
            </w:sdtPr>
            <w:sdtContent>
              <w:r>
                <w:rPr>
                  <w:rFonts w:eastAsia="Arial" w:cs="Arial" w:ascii="Arial" w:hAnsi="Arial"/>
                  <w:sz w:val="24"/>
                  <w:szCs w:val="24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sz w:val="24"/>
          <w:szCs w:val="24"/>
        </w:rPr>
        <w:t xml:space="preserve"> ujętych w dość dynamicznych pozach. Oni równie</w:t>
      </w:r>
      <w:r>
        <w:rPr>
          <w:rFonts w:eastAsia="Arial" w:cs="Arial" w:ascii="Arial" w:hAnsi="Arial"/>
          <w:sz w:val="24"/>
          <w:szCs w:val="24"/>
        </w:rPr>
        <w:t>ż nie mają twarzy. Dwaj pośrodku to zapewne cywile – mężczyzna z lewej ma jasną koszulę i spodnie, zaś ten z prawej jasny prochowiec, ciemne spodnie i kapelusz. Zza nich</w:t>
      </w:r>
      <w:sdt>
        <w:sdtPr/>
        <w:sdtContent>
          <w:r>
            <w:rPr>
              <w:rFonts w:eastAsia="Arial" w:cs="Arial" w:ascii="Arial" w:hAnsi="Arial"/>
              <w:sz w:val="24"/>
              <w:szCs w:val="24"/>
            </w:rPr>
          </w:r>
          <w:sdt>
            <w:sdtPr>
              <w:id w:val="1982768243"/>
            </w:sdtPr>
            <w:sdtContent>
              <w:r>
                <w:rPr>
                  <w:rFonts w:eastAsia="Arial" w:cs="Arial" w:ascii="Arial" w:hAnsi="Arial"/>
                  <w:sz w:val="24"/>
                  <w:szCs w:val="24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sz w:val="24"/>
          <w:szCs w:val="24"/>
        </w:rPr>
        <w:t xml:space="preserve"> po obu stronach</w:t>
      </w:r>
      <w:sdt>
        <w:sdtPr/>
        <w:sdtContent>
          <w:r>
            <w:rPr>
              <w:rFonts w:eastAsia="Arial" w:cs="Arial" w:ascii="Arial" w:hAnsi="Arial"/>
              <w:sz w:val="24"/>
              <w:szCs w:val="24"/>
            </w:rPr>
          </w:r>
          <w:sdt>
            <w:sdtPr>
              <w:id w:val="1334979384"/>
            </w:sdtPr>
            <w:sdtContent>
              <w:r>
                <w:rPr>
                  <w:rFonts w:eastAsia="Arial" w:cs="Arial" w:ascii="Arial" w:hAnsi="Arial"/>
                  <w:sz w:val="24"/>
                  <w:szCs w:val="24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sz w:val="24"/>
          <w:szCs w:val="24"/>
        </w:rPr>
        <w:t xml:space="preserve"> wybiegają postacie w ciemnych mundurach, przepychając lub odciąg</w:t>
      </w:r>
      <w:r>
        <w:rPr>
          <w:rFonts w:eastAsia="Arial" w:cs="Arial" w:ascii="Arial" w:hAnsi="Arial"/>
          <w:sz w:val="24"/>
          <w:szCs w:val="24"/>
        </w:rPr>
        <w:t>ając mężczyzn w centrum. Funkcjonariusz najbardziej z lewej trzyma białą pałkę. Ich sylwetki w kilku miejscach przecinają abstrakcyjne pasy złożone z drobnych, jakby mozaikowych</w:t>
      </w:r>
      <w:sdt>
        <w:sdtPr/>
        <w:sdtContent>
          <w:r>
            <w:rPr>
              <w:rFonts w:eastAsia="Arial" w:cs="Arial" w:ascii="Arial" w:hAnsi="Arial"/>
              <w:sz w:val="24"/>
              <w:szCs w:val="24"/>
            </w:rPr>
          </w:r>
          <w:sdt>
            <w:sdtPr>
              <w:id w:val="736278156"/>
            </w:sdtPr>
            <w:sdtContent>
              <w:r>
                <w:rPr>
                  <w:rFonts w:eastAsia="Arial" w:cs="Arial" w:ascii="Arial" w:hAnsi="Arial"/>
                  <w:sz w:val="24"/>
                  <w:szCs w:val="24"/>
                </w:rPr>
                <w:t xml:space="preserve">, </w:t>
              </w:r>
              <w:sdt>
                <w:sdtPr>
                  <w:showingPlcHdr/>
                </w:sdtPr>
                <w:sdtContent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sdtContent>
              </w:sdt>
              <w:sdt>
                <w:sdtPr>
                  <w:id w:val="627611119"/>
                </w:sdtPr>
                <w:sdtContent/>
              </w:sdt>
              <w:r>
                <w:rPr/>
                <w:t xml:space="preserve">     </w:t>
              </w:r>
            </w:sdtContent>
          </w:sdt>
        </w:sdtContent>
      </w:sdt>
      <w:r>
        <w:rPr>
          <w:rFonts w:eastAsia="Arial" w:cs="Arial" w:ascii="Arial" w:hAnsi="Arial"/>
          <w:sz w:val="24"/>
          <w:szCs w:val="24"/>
        </w:rPr>
        <w:t>nieregularnych kwadratów i trójkątów. Górę kompozycji szczelnie wypełnia</w:t>
      </w:r>
      <w:r>
        <w:rPr>
          <w:rFonts w:eastAsia="Arial" w:cs="Arial" w:ascii="Arial" w:hAnsi="Arial"/>
          <w:sz w:val="24"/>
          <w:szCs w:val="24"/>
        </w:rPr>
        <w:t>ją budynki o popękanych ścianach</w:t>
      </w:r>
      <w:sdt>
        <w:sdtPr/>
        <w:sdtContent>
          <w:r>
            <w:rPr>
              <w:rFonts w:eastAsia="Arial" w:cs="Arial" w:ascii="Arial" w:hAnsi="Arial"/>
              <w:sz w:val="24"/>
              <w:szCs w:val="24"/>
            </w:rPr>
          </w:r>
          <w:sdt>
            <w:sdtPr>
              <w:id w:val="536409307"/>
            </w:sdtPr>
            <w:sdtContent>
              <w:r>
                <w:rPr>
                  <w:rFonts w:eastAsia="Arial" w:cs="Arial" w:ascii="Arial" w:hAnsi="Arial"/>
                  <w:sz w:val="24"/>
                  <w:szCs w:val="24"/>
                </w:rPr>
                <w:t xml:space="preserve">. </w:t>
              </w:r>
            </w:sdtContent>
          </w:sdt>
        </w:sdtContent>
      </w:sdt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rawiają</w:t>
      </w:r>
      <w:sdt>
        <w:sdtPr/>
        <w:sdtContent>
          <w:r>
            <w:rPr>
              <w:rFonts w:eastAsia="Arial" w:cs="Arial" w:ascii="Arial" w:hAnsi="Arial"/>
              <w:sz w:val="24"/>
              <w:szCs w:val="24"/>
            </w:rPr>
          </w:r>
          <w:r>
            <w:rPr>
              <w:rFonts w:eastAsia="Arial" w:cs="Arial" w:ascii="Arial" w:hAnsi="Arial"/>
              <w:sz w:val="24"/>
              <w:szCs w:val="24"/>
            </w:rPr>
          </w:r>
        </w:sdtContent>
      </w:sdt>
      <w:r>
        <w:rPr>
          <w:rFonts w:eastAsia="Arial" w:cs="Arial" w:ascii="Arial" w:hAnsi="Arial"/>
          <w:sz w:val="24"/>
          <w:szCs w:val="24"/>
        </w:rPr>
        <w:t xml:space="preserve"> wrażenie pustostanów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szczególne elementy cieniowane są za pomocą gęstej, nieregularnej siateczki cieniutkich linii, biegnących w różnych kierunkach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bookmarkStart w:id="0" w:name="_Hlk137816885"/>
      <w:r>
        <w:rPr>
          <w:rFonts w:eastAsia="Arial" w:cs="Arial" w:ascii="Arial" w:hAnsi="Arial"/>
          <w:color w:val="000000"/>
          <w:sz w:val="24"/>
          <w:szCs w:val="24"/>
        </w:rPr>
        <w:t xml:space="preserve">Dzieło wykonane jest w technice akwaforty, dzięki czemu artyście udało się uzyskać bardzo cienkie, precyzyjne linie tworzące kompozycję. Akwaforta interesowała Wejmana ze względu na tradycyjny rodowód i pracochłonny proces, który wymagał specjalistycznych umiejętności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[uwaga dla montażysty: poniższy fragment powtarza się w skryptach: G-2057, G-2058, G-2060, G-2061, G-2062, G-2063, G-2064, G-2066, G-2067, G-2068, G-2069, G-2070, G-2074, G-2077, G-2079, G-2080, G-2082, G-2083, G-2084]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highlight w:val="yellow"/>
        </w:rPr>
      </w:pPr>
      <w:bookmarkStart w:id="1" w:name="_Hlk137816580"/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Był to jego bunt wobec formalnych eksperymentów w sztuce dwudziestego wieku. Artysta celowo sięgał po klasyczne metody, a graficzny linearyzm uznał za najlepszy środek dla swojej opowieści o ludzkim losie, której forma była podporządkowana poetyckiej, metaforycznej treśc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Praca pochodzi z cyklu „Rowerzysta” z lat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tysiąc dziewięćset sześćdziesiąt cztery-siedemdziesiąt</w:t>
      </w:r>
      <w:r>
        <w:rPr>
          <w:highlight w:val="yellow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– najbardziej cenionego w dorobku Mieczysława Wejmana. Tym, co łączy 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374967191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dwadzieścia siedem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plansz z serii, jest tytułowa postać rowerzysty. Jak mówił artysta, nie jest on konkretną osobą, lecz metaforyczną reprezentacją doświadczeń współczesnego człowieka. Dlatego zwykle pozbawiony jest twarzy i wszelkich cech indywidualnych, aby odbiorcy mogli w nim dostrzec samych siebie. Wejman wybrał na bohatera swojej egzystencjalnej opowieści rowerzystę – osobę poruszającą się na maszynie napędzanej siłą mięśni, przeznaczonej do indywidualnego użytku. Cyklista w starciu np. z samochodem – symbolem nowoczesnego, pędzącego świata – pozostaje bezbronny. Artysta w ten sposób podejmował krytyczny namysł nad współczesnymi realiami technologicznego postępu, mechanizacji i umasowienia, które, jego zdaniem, godziły w podmiotowość i indywidualizm jednostki. Z cyklu wyłania się pesymistyczna wizja ludzkiego losu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239297069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naznaczonego wyobcowaniem i zmaganiami z opresyjną rzeczywistością społeczno-kulturową, ale i własnymi wewnętrznymi niepokojami.</w:t>
      </w:r>
      <w:bookmarkEnd w:id="0"/>
      <w:bookmarkEnd w:id="1"/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e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b1e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b1e9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1e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b1e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b1e9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1e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2RNrwX9mlNUxILXPpkJYbcfckgw==">CgMxLjAaGgoBMBIVChMIBCoPCgtBQUFBeXQ4cFlLURACGhoKATESFQoTCAQqDwoLQUFBQXl0OHBZS2sQAhoaCgEyEhUKEwgEKg8KC0FBQUF5dDhwWUtrEAEaGgoBMxIVChMIBCoPCgtBQUFBeXQ4cFlLYxABGhoKATQSFQoTCAQqDwoLQUFBQXl0OHBZS0kQAhoaCgE1EhUKEwgEKg8KC0FBQUF5dDhwWUt3EAIaGgoBNhIVChMIBCoPCgtBQUFBeXQ4cFlLdxACGicKATcSIgogCAQqHAoLQUFBQXl0OHBZS28QCBoLQUFBQXl0OHBZS28aGgoBOBIVChMIBCoPCgtBQUFBeXQ4cFlLdxACGhoKATkSFQoTCAQqDwoLQUFBQXl0OHBZS2cQAhobCgIxMBIVChMIBCoPCgtBQUFBeXQ4cFlLcxABGhsKAjExEhUKEwgEKg8KC0FBQUF5dDhwWUtFEAIaGwoCMTISFQoTCAQqDwoLQUFBQXl0OHBZS0UQAhooCgIxMxIiCiAIBCocCgtBQUFBeXQ4cFlLVRAIGgtBQUFBeXQ4cFlLVRobCgIxNBIVChMIBCoPCgtBQUFBeXQ4cFlLRRACGhsKAjE1EhUKEwgEKg8KC0FBQUF5dDhwWUtNEAIaGwoCMTYSFQoTCAQqDwoLQUFBQXl0OHBZS00QAhobCgIxNxIVChMIBCoPCgtBQUFBeXQ4cFlLTRACGhsKAjE4EhUKEwgEKg8KC0FBQUF5dDhwWUswEAIaGwoCMTkSFQoTCAQqDwoLQUFBQXl0OHBZSzAQAhobCgIyMBIVChMIBCoPCgtBQUFBeXQ4cFlLMBACGhsKAjIxEhUKEwgEKg8KC0FBQUF5dDhwWUxFEAEaGwoCMjISFQoTCAQqDwoLQUFBQXl0OHBZTFUQAhooCgIyMxIiCiAIBCocCgtBQUFBeXQ4cFlMVRAIGgtBQUFBeXQ4cFlMZxobCgIyNBIVChMIBCoPCgtBQUFBeXQ4cFlMSRACGhsKAjI1EhUKEwgEKg8KC0FBQUF5dDhwWUxNEAEaGwoCMjYSFQoTCAQqDwoLQUFBQXl0OHBZTGsQARobCgIyNxIVChMIBCoPCgtBQUFBeXQ4cFlMbxABGhsKAjI4EhUKEwgEKg8KC0FBQUF5dDhwWUxzEAEaGwoCMjkSFQoTCAQqDwoLQUFBQXl0OHBZTHcQARobCgIzMBIVChMIBCoPCgtBQUFBeXQ4cFlMdxACGhsKAjMxEhUKEwgEKg8KC0FBQUF5dDhwWUwwEAEaGwoCMzISFQoTCAQqDwoLQUFBQXl0OHBZTDAQAhobCgIzMxIVChMIBCoPCgtBQUFBeXQ4cFlMMBABGhsKAjM0EhUKEwgEKg8KC0FBQUF5dDhwWUw0EAIaKAoCMzUSIgogCAQqHAoLQUFBQXl0OHBZTDQQCBoLQUFBQXl0OHBZTDgaGwoCMzYSFQoTCAQqDwoLQUFBQXl0OHBZTEEQARobCgIzNxIVChMIBCoPCgtBQUFBeXQ4cFlMQRABGhsKAjM4EhUKEwgEKg8KC0FBQUF5dDhwWUtNEAEaGwoCMzkSFQoTCAQqDwoLQUFBQXl0OHBZS00QARobCgI0MBIVChMIBCoPCgtBQUFBeXQ4cFlNQRABGhsKAjQxEhUKEwgEKg8KC0FBQUF5dDhwWUtNEAEaGwoCNDISFQoTCAQqDwoLQUFBQXl0OHBZTUUQARobCgI0MxIVChMIBCoPCgtBQUFBeXQ4cFlLTRABGigKAjQ0EiIKIAgEKhwKC0FBQUF5dDhwWU1JEAgaC0FBQUF5dDhwWU1JGhsKAjQ1EhUKEwgEKg8KC0FBQUF5dDhwWUs0EAIaMAoCNDYSKgoTCAQqDwoLQUFBQXl0OHBZS00QAQoTCAQqDwoLQUFBQXl0OHBZSzQQAhobCgI0NxIVChMIBCoPCgtBQUFBeXQ4cFlYdxABGhsKAjQ4EhUKEwgEKg8KC0FBQUF5dDhwWVh3EAEaGwoCNDkSFQoTCAQqDwoLQUFBQXl0OHBZWHcQAxobCgI1MBIVChMIBCoPCgtBQUFBeXQ4cFlNTRACGhsKAjUxEhUKEwgEKg8KC0FBQUF5dDhwWUtZEAEaGwoCNTISFQoTCAQqDwoLQUFBQXl0OHBZTU0QAhobCgI1MxIVChMIBCoPCgtBQUFBeXQ4cFlNTRABGhsKAjU0EhUKEwgEKg8KC0FBQUF5dDhwWUtZEAEaGwoCNTUSFQoTCAQqDwoLQUFBQXl0OHBZTVEQARobCgI1NhIVChMIBCoPCgtBQUFBeXQ4cFlNVRABGhsKAjU3EhUKEwgEKg8KC0FBQUF5dDhwWU1VEAIaGwoCNTgSFQoTCAQqDwoLQUFBQXl0OHBZTVkQARobCgI1ORIVChMIBCoPCgtBQUFBeXQ4cFlNWRACGhsKAjYwEhUKEwgEKg8KC0FBQUF5dDhwWUs4EAIaGwoCNjESFQoTCAQqDwoLQUFBQXl0OHBZSzgQAhobCgI2MhIVChMIBCoPCgtBQUFBeXQ4cFlLOBACGhsKAjYzEhUKEwgEKg8KC0FBQUF5dDhwWUs4EAIaGwoCNjQSFQoTCAQqDwoLQUFBQXl0OHBZSzgQAhobCgI2NRIVChMIBCoPCgtBQUFBeXQ4cFlYbxABGhsKAjY2EhUKEwgEKg8KC0FBQUF5dDhwWVhvEAIaKAoCNjcSIgogCAQqHAoLQUFBQXl0OHBZWFEQCBoLQUFBQXl0OHBZWFEaGwoCNjgSFQoTCAQqDwoLQUFBQXl0OHBZTWMQARobCgI2ORIVChMIBCoPCgtBQUFBeXQ4cFlNYxACGhsKAjcwEhUKEwgEKg8KC0FBQUF5dDhwWU1nEAEaGwoCNzESFQoTCAQqDwoLQUFBQXl0OHBZTWcQAhobCgI3MhIVChMIBCoPCgtBQUFBeXQ4cFlNaxABGhsKAjczEhUKEwgEKg8KC0FBQUF5dDhwWU1rEAIaGwoCNzQSFQoTCAQqDwoLQUFBQXl0OHBZTW8QASKVAgoLQUFBQXl0OHBZTHcS4QEKC0FBQUF5dDhwWUx3EgtBQUFBeXQ4cFlMdxoNCgl0ZXh0L2h0bWwSACIOCgp0ZXh0L3BsYWluEgAqGyIVMTA2MjQ5NDgwNjY5Mzg0OTM4NDU2KAA4ADCl0sGDizE4s9fBg4sxSkcKJGFwcGxpY2F0aW9uL3ZuZC5nb29nbGUtYXBwcy5kb2NzLm1kcxofwtfa5AEZEgoKBgoAEBQYABABGgsKBwoBLBABGAAQAVoMb3E5YTZtMXh5OWhrcgIgAHgAggEUc3VnZ2VzdC5vbjdvY2xiZzRsb2uaAQYIABAAGAAYpdLBg4sxILPXwYOLMUIUc3VnZ2VzdC5vbjdvY2xiZzRsb2sitAMKC0FBQUF5dDhwWUtVEooDCgtBQUFBeXQ4cFlLVRILQUFBQXl0OHBZS1UaOQoJdGV4dC9odG1sEixJc3RuaWVqZSwgYWxlIG5pZSB1cGllcmFtIHNpxJkgcHJ6eSBuaW0g8J+YiSI6Cgp0ZXh0L3BsYWluEixJc3RuaWVqZSwgYWxlIG5pZSB1cGllcmFtIHNpxJkgcHJ6eSBuaW0g8J+YiSpQChdBbm5hIFBhbGFjei1CcnplemnFhHNrYRo1Ly9zc2wuZ3N0YXRpYy5jb20vZG9jcy9jb21tb24vYmx1ZV9zaWxob3VldHRlOTYtMC5wbmcwgMbalokxOIDG2paJMXJSChdBbm5hIFBhbGFjei1CcnplemnFhHNrYRo3CjUvL3NzbC5nc3RhdGljLmNvbS9kb2NzL2NvbW1vbi9ibHVlX3NpbGhvdWV0dGU5Ni0wLnBuZ3gAiAEBmgEGCAAQABgAqgEuEixJc3RuaWVqZSwgYWxlIG5pZSB1cGllcmFtIHNpxJkgcHJ6eSBuaW0g8J+YibABALgBARiAxtqWiTEggMbalokxMABCCGtpeC5jbXQxIpcCCgtBQUFBeXQ4cFlNWRLjAQoLQUFBQXl0OHBZTVkSC0FBQUF5dDhwWU1ZGg0KCXRleHQvaHRtbBIAIg4KCnRleHQvcGxhaW4SACobIhUxMDYyNDk0ODA2NjkzODQ5Mzg0NTYoADgAMJW60IOLMTjhw9CDizFKSQokYXBwbGljYXRpb24vdm5kLmdvb2dsZS1hcHBzLmRvY3MubWRzGiHC19rkARsKGQoICgLFghABGAASCwoFasSFY3kQARgAGAFaDHAyYWlubzd3bzN2OXICIAB4AIIBFHN1Z2dlc3QubjljeGNjZ25qbGc0mgEGCAAQABgAGJW60IOLMSDhw9CDizFCFHN1Z2dlc3QubjljeGNjZ25qbGc0ItcDCgtBQUFBeXQ4cFlLWRL/AgoLQUFBQXl0OHBZS1kSC0FBQUF5dDhwWUtZGg0KCXRleHQvaHRtbBIAIg4KCnRleHQvcGxhaW4SACpQChdBbm5hIFBhbGFjei1CcnplemnFhHNrYRo1Ly9zc2wuZ3N0YXRpYy5jb20vZG9jcy9jb21tb24vYmx1ZV9zaWxob3VldHRlOTYtMC5wbmcw4JrelokxOOCa3paJMUpDCiRhcHBsaWNhdGlvbi92bmQuZ29vZ2xlLWFwcHMuZG9jcy5tZHMaG8LX2uQBFRoTCg8KCWFrd2Fmb3J0YRABGAAQAXJSChdBbm5hIFBhbGFjei1CcnplemnFhHNrYRo3CjUvL3NzbC5nc3RhdGljLmNvbS9kb2NzL2NvbW1vbi9ibHVlX3NpbGhvdWV0dGU5Ni0wLnBuZ3gAggE2c3VnZ2VzdElkSW1wb3J0NzY2NTA0OWEtNzg0ZS00ZDk3LWJlOTMtMmYxYmQxZWYxZTJmXzE4iAEBmgEGCAAQABgAsAEAuAEBGOCa3paJMSDgmt6WiTEwAEI2c3VnZ2VzdElkSW1wb3J0NzY2NTA0OWEtNzg0ZS00ZDk3LWJlOTMtMmYxYmQxZWYxZTJmXzE4IsoDCgtBQUFBeXQ4cFlMQRLyAgoLQUFBQXl0OHBZTEESC0FBQUF5dDhwWUxBGg0KCXRleHQvaHRtbBIAIg4KCnRleHQvcGxhaW4SACpQChdBbm5hIFBhbGFjei1CcnplemnFhHNrYRo1Ly9zc2wuZ3N0YXRpYy5jb20vZG9jcy9jb21tb24vYmx1ZV9zaWxob3VldHRlOTYtMC5wbmcw4JrelokxOOCa3paJMUo2CiRhcHBsaWNhdGlvbi92bmQuZ29vZ2xlLWFwcHMuZG9jcy5tZHMaDsLX2uQBCBoGCgIQExABclIKF0FubmEgUGFsYWN6LUJyemV6acWEc2thGjcKNS8vc3NsLmdzdGF0aWMuY29tL2RvY3MvY29tbW9uL2JsdWVfc2lsaG91ZXR0ZTk2LTAucG5neACCATZzdWdnZXN0SWRJbXBvcnQ3NjY1MDQ5YS03ODRlLTRkOTctYmU5My0yZjFiZDFlZjFlMmZfMTaIAQGaAQYIABAAGACwAQC4AQEY4JrelokxIOCa3paJMTAAQjZzdWdnZXN0SWRJbXBvcnQ3NjY1MDQ5YS03ODRlLTRkOTctYmU5My0yZjFiZDFlZjFlMmZfMTYi1wIKC0FBQUF5dDhwWU1jEqMCCgtBQUFBeXQ4cFlNYxILQUFBQXl0OHBZTWMaDQoJdGV4dC9odG1sEgAiDgoKdGV4dC9wbGFpbhIAKhsiFTEwNjI0OTQ4MDY2OTM4NDkzODQ1NigAOAAw7fDUg4sxOJ2S14OLMUqIAQokYXBwbGljYXRpb24vdm5kLmdvb2dsZS1hcHBzLmRvY3MubWRzGmDC19rkAVoKWApDCj10eXNpxIVjIGR6aWV3acSZxIdzZXQgc3plxZvEh2R6aWVzacSFdCBjenRlcnktc2llZGVtZHppZXNpxIV0EAEYABIPCgkxOTY0LTE5NzAQARgAGAFaDHYxZ3RtazZ2ZG5wd3ICIAB4AIIBFHN1Z2dlc3QuNzB3NG43anFndGE4mgEGCAAQABgAGO3w1IOLMSCdkteDizFCFHN1Z2dlc3QuNzB3NG43anFndGE4IvQGCgtBQUFBeXQ4cFlYURLEBgoLQUFBQXl0OHBZWFESC0FBQUF5dDhwWVhRGtwBCgl0ZXh0L2h0bWwSzgFsaWN6ZWJuaWtpIHcgbWV0cnljemNlIHpvc3RhasSFIGFyYWJza2ltaS4gQWxlIHcgdGVrxZtjaWUgemFtaWVuaWFteSBuYSBwaXNhbmUuIEEgdG8gZGxhdGVnbywgxbxlIGplxZtsaSBza3J5cHQgYsSZZHppZSBjenl0YW55IGFtdXRvbWF0eWN6bmllIHByemV6IHByb2dyYW0sIHRvIGJyYWsgb2RtaWFueSBixJlkemllIGJ1cnp5xYIgb2RiacOzdyBhZGtpIDotKSLdAQoKdGV4dC9wbGFpbhLOAWxpY3plYm5pa2kgdyBtZXRyeWN6Y2Ugem9zdGFqxIUgYXJhYnNraW1pLiBBbGUgdyB0ZWvFm2NpZSB6YW1pZW5pYW15IG5hIHBpc2FuZS4gQSB0byBkbGF0ZWdvLCDFvGUgamXFm2xpIHNrcnlwdCBixJlkemllIGN6eXRhbnkgYW11dG9tYXR5Y3puaWUgcHJ6ZXogcHJvZ3JhbSwgdG8gYnJhayBvZG1pYW55IGLEmWR6aWUgYnVyennFgiBvZGJpw7N3IGFka2kgOi0pKhsiFTEwNjI0OTQ4MDY2OTM4NDkzODQ1NigAOAAwjangg4sxOI2p4IOLMUpMCgp0ZXh0L3BsYWluEj50eXNpxIVjIGR6aWV3acSZxIdzZXQgc3plxZvEh2R6aWVzacSFdCBjenRlcnktc2llZGVtZHppZXNpxIV0MVoManBjc2E4Y3NqOGN3cgIgAHgAmgEGCAAQABgAqgHRARLOAWxpY3plYm5pa2kgdyBtZXRyeWN6Y2Ugem9zdGFqxIUgYXJhYnNraW1pLiBBbGUgdyB0ZWvFm2NpZSB6YW1pZW5pYW15IG5hIHBpc2FuZS4gQSB0byBkbGF0ZWdvLCDFvGUgamXFm2xpIHNrcnlwdCBixJlkemllIGN6eXRhbnkgYW11dG9tYXR5Y3puaWUgcHJ6ZXogcHJvZ3JhbSwgdG8gYnJhayBvZG1pYW55IGLEmWR6aWUgYnVyennFgiBvZGJpw7N3IGFka2kgOi0pGI2p4IOLMSCNqeCDizFCEGtpeC53anVpeGp5a2d1azAiiQIKC0FBQUF5dDhwWUxFEtUBCgtBQUFBeXQ4cFlMRRILQUFBQXl0OHBZTEUaDQoJdGV4dC9odG1sEgAiDgoKdGV4dC9wbGFpbhIAKhsiFTEwNjI0OTQ4MDY2OTM4NDkzODQ1NigAOAAw39u0g4sxOIjgtIOLMUo7CiRhcHBsaWNhdGlvbi92bmQuZ29vZ2xlLWFwcHMuZG9jcy5tZHMaE8LX2uQBDRoLCgcKASwQARgAEAFaDGNnem43ODZwcDFibXICIAB4AIIBFHN1Z2dlc3QudXljOWp0NmI2YnpomgEGCAAQABgAGN/btIOLMSCI4LSDizFCFHN1Z2dlc3QudXljOWp0NmI2YnpoIs8DCgtBQUFBeXQ4cFlLYxL4AgoLQUFBQXl0OHBZS2MSC0FBQUF5dDhwWUtjGg0KCXRleHQvaHRtbBIAIg4KCnRleHQvcGxhaW4SACpQChdBbm5hIFBhbGFjei1CcnplemnFhHNrYRo1Ly9zc2wuZ3N0YXRpYy5jb20vZG9jcy9jb21tb24vYmx1ZV9zaWxob3VldHRlOTYtMC5wbmcwwJzTlokxOMCc05aJMUo9CiRhcHBsaWNhdGlvbi92bmQuZ29vZ2xlLWFwcHMuZG9jcy5tZHMaFcLX2uQBDxoNCgkKA2rEhRABGAAQAXJSChdBbm5hIFBhbGFjei1CcnplemnFhHNrYRo3CjUvL3NzbC5nc3RhdGljLmNvbS9kb2NzL2NvbW1vbi9ibHVlX3NpbGhvdWV0dGU5Ni0wLnBuZ3gAggE1c3VnZ2VzdElkSW1wb3J0NzY2NTA0OWEtNzg0ZS00ZDk3LWJlOTMtMmYxYmQxZWYxZTJmXzSIAQGaAQYIABAAGACwAQC4AQEYwJzTlokxIMCc05aJMTAAQjVzdWdnZXN0SWRJbXBvcnQ3NjY1MDQ5YS03ODRlLTRkOTctYmU5My0yZjFiZDFlZjFlMmZfNCKxBAoLQUFBQXl0OHBZS0US2QMKC0FBQUF5dDhwWUtFEgtBQUFBeXQ4cFlLRRoNCgl0ZXh0L2h0bWwSACIOCgp0ZXh0L3BsYWluEgAqUAoXQW5uYSBQYWxhY3otQnJ6ZXppxYRza2EaNS8vc3NsLmdzdGF0aWMuY29tL2RvY3MvY29tbW9uL2JsdWVfc2lsaG91ZXR0ZTk2LTAucG5nMOCa3paJMTjgmt6WiTFKnAEKJGFwcGxpY2F0aW9uL3ZuZC5nb29nbGUtYXBwcy5kb2NzLm1kcxp0wtfa5AFuEmwKaApiKE5pZSBqZXN0ZW0gcGV3bmEgY3p5IHPFgm93byDigJ5zdXJyZWFsaXp1asSFY2XigJ0gaXN0bmllamUuIE1vxbxlIHBvIHByb3N0dSDigJ5zdXJyZWFsaXN0eWN6bmU6PykQARgAEAFyUgoXQW5uYSBQYWxhY3otQnJ6ZXppxYRza2EaNwo1Ly9zc2wuZ3N0YXRpYy5jb20vZG9jcy9jb21tb24vYmx1ZV9zaWxob3VldHRlOTYtMC5wbmd4AIIBNnN1Z2dlc3RJZEltcG9ydDc2NjUwNDlhLTc4NGUtNGQ5Ny1iZTkzLTJmMWJkMWVmMWUyZl8xMYgBAZoBBggAEAAYALABALgBARjgmt6WiTEg4JrelokxMABCNnN1Z2dlc3RJZEltcG9ydDc2NjUwNDlhLTc4NGUtNGQ5Ny1iZTkzLTJmMWJkMWVmMWUyZl8xMSKkBAoLQUFBQXl0OHBZTUkS9AMKC0FBQUF5dDhwWU1JEgtBQUFBeXQ4cFlNSRp+Cgl0ZXh0L2h0bWwScUJpZWduxIVjeWNoIGJyem1pIGpha2/FmyBsZXBpZWogaSBqZXN0IHBvd3N6ZWNobmllaiB1xbx5d2FuZSBuacW8IHNwcmF3aWFqxIVjZSB3cmHFvGVuaWUsIHdpxJljIHR1IHpvc3Rhd2nFgmFieW0uIn8KCnRleHQvcGxhaW4ScUJpZWduxIVjeWNoIGJyem1pIGpha2/FmyBsZXBpZWogaSBqZXN0IHBvd3N6ZWNobmllaiB1xbx5d2FuZSBuacW8IHNwcmF3aWFqxIVjZSB3cmHFvGVuaWUsIHdpxJljIHR1IHpvc3Rhd2nFgmFieW0uKhsiFTEwNjI0OTQ4MDY2OTM4NDkzODQ1NigAOAAwm9fMg4sxOJvXzIOLMUoZCgp0ZXh0L3BsYWluEgtiaWVnbsSFY3ljaFoMYndqenlqd29xcnNycgIgAHgAmgEGCAAQABgAqgFzEnFCaWVnbsSFY3ljaCBicnptaSBqYWtvxZsgbGVwaWVqIGkgamVzdCBwb3dzemVjaG5pZWogdcW8eXdhbmUgbmnFvCBzcHJhd2lhasSFY2Ugd3JhxbxlbmllLCB3acSZYyB0dSB6b3N0YXdpxYJhYnltLhib18yDizEgm9fMg4sxQhBraXgub2d4aXk1c3NyZ3N5ItwCCgtBQUFBeXQ4cFlYdxKoAgoLQUFBQXl0OHBZWHcSC0FBQUF5dDhwWVh3Gg0KCXRleHQvaHRtbBIAIg4KCnRleHQvcGxhaW4SACobIhUxMDYyNDk0ODA2NjkzODQ5Mzg0NTYoADgAMIecioSLMTisvIqEizFKjQEKJGFwcGxpY2F0aW9uL3ZuZC5nb29nbGUtYXBwcy5kb2NzLm1kcxplwtfa5AFfGl0KWQpTW3V3YWdhIGRsYSBtb250YcW8eXN0eTogcG9uacW8c3p5IGZyYWdtZW50IHBvd3RhcnphIHNpxJkgdyBza3J5cHRhY2g6IOKApuKApuKApuKApl0QARgAEAFaDHB5aTh0MGp2cWlwb3ICIAB4AIIBFHN1Z2dlc3QuYmVvMmZqZHN4cm5wmgEGCAAQABgAGIecioSLMSCsvIqEizFCFHN1Z2dlc3QuYmVvMmZqZHN4cm5wIokCCgtBQUFBeXQ4cFlMaxLVAQoLQUFBQXl0OHBZTGsSC0FBQUF5dDhwWUxrGg0KCXRleHQvaHRtbBIAIg4KCnRleHQvcGxhaW4SACobIhUxMDYyNDk0ODA2NjkzODQ5Mzg0NTYoADgAMNO0v4OLMTiLub+DizFKOwokYXBwbGljYXRpb24vdm5kLmdvb2dsZS1hcHBzLmRvY3MubWRzGhPC19rkAQ0aCwoHCgEsEAEYABABWgx0bTdjY3Y4bjdsMHhyAiAAeACCARRzdWdnZXN0Lm0yZTh1dmxmaHB5YpoBBggAEAAYABjTtL+DizEgi7m/g4sxQhRzdWdnZXN0Lm0yZTh1dmxmaHB5YiLWAwoLQUFBQXl0OHBZS0kS/wIKC0FBQUF5dDhwWUtJEgtBQUFBeXQ4cFlLSRoNCgl0ZXh0L2h0bWwSACIOCgp0ZXh0L3BsYWluEgAqUAoXQW5uYSBQYWxhY3otQnJ6ZXppxYRza2EaNS8vc3NsLmdzdGF0aWMuY29tL2RvY3MvY29tbW9uL2JsdWVfc2lsaG91ZXR0ZTk2LTAucG5nMMCc05aJMTjAnNOWiTFKRAokYXBwbGljYXRpb24vdm5kLmdvb2dsZS1hcHBzLmRvY3MubWRzGhzC19rkARYSFAoQCgplbGVtZW50YW1pEAEYABABclIKF0FubmEgUGFsYWN6LUJyemV6acWEc2thGjcKNS8vc3NsLmdzdGF0aWMuY29tL2RvY3MvY29tbW9uL2JsdWVfc2lsaG91ZXR0ZTk2LTAucG5neACCATVzdWdnZXN0SWRJbXBvcnQ3NjY1MDQ5YS03ODRlLTRkOTctYmU5My0yZjFiZDFlZjFlMmZfNYgBAZoBBggAEAAYALABALgBARjAnNOWiTEgwJzTlokxMABCNXN1Z2dlc3RJZEltcG9ydDc2NjUwNDlhLTc4NGUtNGQ5Ny1iZTkzLTJmMWJkMWVmMWUyZl81IpgCCgtBQUFBeXQ4cFlNTRLlAQoLQUFBQXl0OHBZTU0SC0FBQUF5dDhwWU1NGg0KCXRleHQvaHRtbBIAIg4KCnRleHQvcGxhaW4SACobIhUxMDYyNDk0ODA2NjkzODQ5Mzg0NTYoADgAMOr7zoOLMTikps+DizFKTAokYXBwbGljYXRpb24vdm5kLmdvb2dsZS1hcHBzLmRvY3MubWRzGiTC19rkAR4KHAoHCgFBEAEYABIPCglXZWptYW5hIGEQARgAGAFaDHducDRmeGYzdnFiaHICIAB4AIIBE3N1Z2dlc3QuY3g5dGFzNzl4bWyaAQYIABAAGAAY6vvOg4sxIKSmz4OLMUITc3VnZ2VzdC5jeDl0YXM3OXhtbCKJAgoLQUFBQXl0OHBZTG8S1QEKC0FBQUF5dDhwWUxvEgtBQUFBeXQ4cFlMbxoNCgl0ZXh0L2h0bWwSACIOCgp0ZXh0L3BsYWluEgAqGyIVMTA2MjQ5NDgwNjY5Mzg0OTM4NDU2KAA4ADDwusCDizE48sDAg4sxSjsKJGFwcGxpY2F0aW9uL3ZuZC5nb29nbGUtYXBwcy5kb2NzLm1kcxoTwtfa5AENGgsKBwoBLBABGAAQAVoMbDR5dXFibDBxcmZzcgIgAHgAggEUc3VnZ2VzdC55amo1cGF3dG13bDeaAQYIABAAGAAY8LrAg4sxIPLAwIOLMUIUc3VnZ2VzdC55amo1cGF3dG13bDcirQUKC0FBQUF5dDhwWUtNEtUECgtBQUFBeXQ4cFlLTRILQUFBQXl0OHBZS00aDQoJdGV4dC9odG1sEgAiDgoKdGV4dC9wbGFpbhIAKlAKF0FubmEgUGFsYWN6LUJyemV6acWEc2thGjUvL3NzbC5nc3RhdGljLmNvbS9kb2NzL2NvbW1vbi9ibHVlX3NpbGhvdWV0dGU5Ni0wLnBuZzDgmt6WiTE44JrelokxSpgCCiRhcHBsaWNhdGlvbi92bmQuZ29vZ2xlLWFwcHMuZG9jcy5tZHMa7wHC19rkAegBEnIKbgpoUG9zemN6ZWfDs2xuZSBlbGVtZW50eSBjaWVuaW93YW5lIHPEhSB6YSBwb21vY8SFIGfEmXN0ZWogbmllcmVndWxhcm5laiBzaWF0ZWN6a2kgY2llbml1dGtpY2ggbGluaWkgYmllZ24QARgBEAEacgpuCmhQb3N6Y3plZ8OzbG5lIGVsZW1lbnR5IGNpZW5pb3dhbmUgc8SFIHphIHBvbW9jxIUgZ8SZc3RlaiBuaWVyZWd1bGFybmVqIHNpYXRlY3praSBjaWVuaXV0a2ljaCBsaW5paSBiaWVnbhABGAEQAXJSChdBbm5hIFBhbGFjei1CcnplemnFhHNrYRo3CjUvL3NzbC5nc3RhdGljLmNvbS9kb2NzL2NvbW1vbi9ibHVlX3NpbGhvdWV0dGU5Ni0wLnBuZ3gAggE2c3VnZ2VzdElkSW1wb3J0NzY2NTA0OWEtNzg0ZS00ZDk3LWJlOTMtMmYxYmQxZWYxZTJmXzEziAEBmgEGCAAQABgAsAEAuAEBGOCa3paJMSDgmt6WiTEwAEI2c3VnZ2VzdElkSW1wb3J0NzY2NTA0OWEtNzg0ZS00ZDk3LWJlOTMtMmYxYmQxZWYxZTJmXzEzIo8CCgtBQUFBeXQ4cFlNURLbAQoLQUFBQXl0OHBZTVESC0FBQUF5dDhwWU1RGg0KCXRleHQvaHRtbBIAIg4KCnRleHQvcGxhaW4SACobIhUxMDYyNDk0ODA2NjkzODQ5Mzg0NTYoADgAMKXHz4OLMTiTzM+DizFKQQokYXBwbGljYXRpb24vdm5kLmdvb2dsZS1hcHBzLmRvY3MubWRzGhnC19rkARMaEQoNCgdXZWptYW5hEAEYABABWgxkajhzanQzbzRiOGFyAiAAeACCARRzdWdnZXN0LjNvZWh4eGY2cnhudJoBBggAEAAYABilx8+DizEgk8zPg4sxQhRzdWdnZXN0LjNvZWh4eGY2cnhudCKfAgoLQUFBQXl0OHBZTDAS6wEKC0FBQUF5dDhwWUwwEgtBQUFBeXQ4cFlMMBoNCgl0ZXh0L2h0bWwSACIOCgp0ZXh0L3BsYWluEgAqGyIVMTA2MjQ5NDgwNjY5Mzg0OTM4NDU2KAA4ADD/ucKDizE4l9HCg4sxSlEKJGFwcGxpY2F0aW9uL3ZuZC5nb29nbGUtYXBwcy5kb2NzLm1kcxopwtfa5AEjChQKBwoBLhABGAASBwoBcxABGAAYARoLCgcKAVMQARgAEAFaDDJoaTg1dm40OXhoanICIAB4AIIBFHN1Z2dlc3QucWFsM2dqdjM2Z2kzmgEGCAAQABgAGP+5woOLMSCX0cKDizFCFHN1Z2dlc3QucWFsM2dqdjM2Z2kzIokCCgtBQUFBeXQ4cFlMcxLVAQoLQUFBQXl0OHBZTHMSC0FBQUF5dDhwWUxzGg0KCXRleHQvaHRtbBIAIg4KCnRleHQvcGxhaW4SACobIhUxMDYyNDk0ODA2NjkzODQ5Mzg0NTYoADgAMIDGwIOLMTiAxsCDizFKOwokYXBwbGljYXRpb24vdm5kLmdvb2dsZS1hcHBzLmRvY3MubWRzGhPC19rkAQ0aCwoHCgEsEAEYABABWgxqZzk3eHVtZDY4c2VyAiAAeACCARRzdWdnZXN0LnY0amdwMTZnZ3p5YZoBBggAEAAYABiAxsCDizEggMbAg4sxQhRzdWdnZXN0LnY0amdwMTZnZ3p5YSLlAwoLQUFBQXl0OHBZS1ESjgMKC0FBQUF5dDhwWUtREgtBQUFBeXQ4cFlLURoNCgl0ZXh0L2h0bWwSACIOCgp0ZXh0L3BsYWluEgAqUAoXQW5uYSBQYWxhY3otQnJ6ZXppxYRza2EaNS8vc3NsLmdzdGF0aWMuY29tL2RvY3MvY29tbW9uL2JsdWVfc2lsaG91ZXR0ZTk2LTAucG5nMMCc05aJMTjAnNOWiTFKUwokYXBwbGljYXRpb24vdm5kLmdvb2dsZS1hcHBzLmRvY3MubWRzGivC19rkASUSIwofChlwb2QgdHl0dcWCZW0gUm93ZXJ6eXN0YSBJEAEYABABclIKF0FubmEgUGFsYWN6LUJyemV6acWEc2thGjcKNS8vc3NsLmdzdGF0aWMuY29tL2RvY3MvY29tbW9uL2JsdWVfc2lsaG91ZXR0ZTk2LTAucG5neACCATVzdWdnZXN0SWRJbXBvcnQ3NjY1MDQ5YS03ODRlLTRkOTctYmU5My0yZjFiZDFlZjFlMmZfMYgBAZoBBggAEAAYALABALgBARjAnNOWiTEgwJzTlokxMABCNXN1Z2dlc3RJZEltcG9ydDc2NjUwNDlhLTc4NGUtNGQ5Ny1iZTkzLTJmMWJkMWVmMWUyZl8xIpoCCgtBQUFBeXQ4cFlNVRLnAQoLQUFBQXl0OHBZTVUSC0FBQUF5dDhwWU1VGg0KCXRleHQvaHRtbBIAIg4KCnRleHQvcGxhaW4SACobIhUxMDYyNDk0ODA2NjkzODQ5Mzg0NTYoADgAMJ2Q0IOLMTiboNCDizFKTgokYXBwbGljYXRpb24vdm5kLmdvb2dsZS1hcHBzLmRvY3MubWRzGibC19rkASASCgoGCgAQFBgAEAEaEgoOCggsIGt0w7NyeRABGAAQAVoMM3p5ZnB5dXltejgzcgIgAHgAggETc3VnZ2VzdC5jZGdtNWwybXVxN5oBBggAEAAYABidkNCDizEgm6DQg4sxQhNzdWdnZXN0LmNkZ201bDJtdXE3IuoFCgtBQUFBeXQ4cFlMNBK2BQoLQUFBQXl0OHBZTDQSC0FBQUF5dDhwWUw0Gg0KCXRleHQvaHRtbBIAIg4KCnRleHQvcGxhaW4SACobIhUxMDYyNDk0ODA2NjkzODQ5Mzg0NTYoADgAMP/kwoOLMTjDm8iDizFC3QMKC0FBQUF5dDhwWUw4EgtBQUFBeXQ4cFlMNBp/Cgl0ZXh0L2h0bWwSckxlcGllaiB1bmlrYcSHIHVtaWVzxYJvd8OzdyBjenlubnljaCwgY2hvxIcgbmllIHp3YXN6ZSBzacSZIGRhIGkgbmllIG1hIGNvIG5hIHNpxYLEmS4gQWxlIGphayBtb8W8bmEsIHRvIHdhcnRvIDotKSKAAQoKdGV4dC9wbGFpbhJyTGVwaWVqIHVuaWthxIcgdW1pZXPFgm93w7N3IGN6eW5ueWNoLCBjaG/EhyBuaWUgendhc3plIHNpxJkgZGEgaSBuaWUgbWEgY28gbmEgc2nFgsSZLiBBbGUgamFrIG1vxbxuYSwgdG8gd2FydG8gOi0pKhsiFTEwNjI0OTQ4MDY2OTM4NDkzODQ1NigAOAAww5vIg4sxOMObyIOLMVoMNzFwN3F3cG9veGZ0cgIgAHgAmgEGCAAQABgAqgF0EnJMZXBpZWogdW5pa2HEhyB1bWllc8WCb3fDs3cgY3p5bm55Y2gsIGNob8SHIG5pZSB6d2FzemUgc2nEmSBkYSBpIG5pZSBtYSBjbyBuYSBzacWCxJkuIEFsZSBqYWsgbW/FvG5hLCB0byB3YXJ0byA6LSlKPAokYXBwbGljYXRpb24vdm5kLmdvb2dsZS1hcHBzLmRvY3MubWRzGhTC19rkAQ4SDAoICgJjZRABGAAQAVoMdjZkNW04ajVmdmZicgIgAHgAggEUc3VnZ2VzdC5mc2gwY3hxZGkzNnaaAQYIABAAGAAY/+TCg4sxIMObyIOLMUIUc3VnZ2VzdC5mc2gwY3hxZGkzNnYitQQKC0FBQUF5dDhwWUs4Et0DCgtBQUFBeXQ4cFlLOBILQUFBQXl0OHBZSzgaDQoJdGV4dC9odG1sEgAiDgoKdGV4dC9wbGFpbhIAKlAKF0FubmEgUGFsYWN6LUJyemV6acWEc2thGjUvL3NzbC5nc3RhdGljLmNvbS9kb2NzL2NvbW1vbi9ibHVlX3NpbGhvdWV0dGU5Ni0wLnBuZzDgmt6WiTE44JrelokxSqABCiRhcHBsaWNhdGlvbi92bmQuZ29vZ2xlLWFwcHMuZG9jcy5tZHMaeMLX2uQBchJwCmwKZihDbyBnbyBpbnRlcmVzb3dhxYJvIHRhIHRlY2huaWthIGN6eSB0YSBrb21wb3p5Y2phPyBTdHlsaXN0eWN6bmllIHRvIHpkYW5pZSB0cnplYmEgYnkgcHJ6ZXJlZGFnb3dhxIcuKRABGAAQAXJSChdBbm5hIFBhbGFjei1CcnplemnFhHNrYRo3CjUvL3NzbC5nc3RhdGljLmNvbS9kb2NzL2NvbW1vbi9ibHVlX3NpbGhvdWV0dGU5Ni0wLnBuZ3gAggE2c3VnZ2VzdElkSW1wb3J0NzY2NTA0OWEtNzg0ZS00ZDk3LWJlOTMtMmYxYmQxZWYxZTJmXzE5iAEBmgEGCAAQABgAsAEAuAEBGOCa3paJMSDgmt6WiTEwAEI2c3VnZ2VzdElkSW1wb3J0NzY2NTA0OWEtNzg0ZS00ZDk3LWJlOTMtMmYxYmQxZWYxZTJmXzE5Ip0ECgtBQUFBeXQ4cFlLdxLGAwoLQUFBQXl0OHBZS3cSC0FBQUF5dDhwWUt3Gg0KCXRleHQvaHRtbBIAIg4KCnRleHQvcGxhaW4SACpQChdBbm5hIFBhbGFjei1CcnplemnFhHNrYRo1Ly9zc2wuZ3N0YXRpYy5jb20vZG9jcy9jb21tb24vYmx1ZV9zaWxob3VldHRlOTYtMC5wbmcwwJzTlokxOMCc05aJMUqKAQokYXBwbGljYXRpb24vdm5kLmdvb2dsZS1hcHBzLmRvY3MubWRzGmLC19rkAVwSWgpWClAoQ28gdG8gem5hY3p5IGZpZ3VyYWNqYT8gTW/FvGUgbW/FvG5hIHRvIGpha2/FmyBpbmFjemVqLCBwcm/Fm2NpZWogcG93aWVkemllxIc/KRABGAAQAXJSChdBbm5hIFBhbGFjei1CcnplemnFhHNrYRo3CjUvL3NzbC5nc3RhdGljLmNvbS9kb2NzL2NvbW1vbi9ibHVlX3NpbGhvdWV0dGU5Ni0wLnBuZ3gAggE1c3VnZ2VzdElkSW1wb3J0NzY2NTA0OWEtNzg0ZS00ZDk3LWJlOTMtMmYxYmQxZWYxZTJmXzaIAQGaAQYIABAAGACwAQC4AQEYwJzTlokxIMCc05aJMTAAQjVzdWdnZXN0SWRJbXBvcnQ3NjY1MDQ5YS03ODRlLTRkOTctYmU5My0yZjFiZDFlZjFlMmZfNiKJAgoLQUFBQXl0OHBZTUES1QEKC0FBQUF5dDhwWU1BEgtBQUFBeXQ4cFlNQRoNCgl0ZXh0L2h0bWwSACIOCgp0ZXh0L3BsYWluEgAqGyIVMTA2MjQ5NDgwNjY5Mzg0OTM4NDU2KAA4ADCP2siDizE45d7Ig4sxSjsKJGFwcGxpY2F0aW9uL3ZuZC5nb29nbGUtYXBwcy5kb2NzLm1kcxoTwtfa5AENGgsKBwoBLBABGAAQAVoMYWJnMjRzbmgzMWZycgIgAHgAggEUc3VnZ2VzdC5mY2V6bXZnanZ1cG2aAQYIABAAGAAYj9rIg4sxIOXeyIOLMUIUc3VnZ2VzdC5mY2V6bXZnanZ1cG0ingIKC0FBQUF5dDhwWVhvEuoBCgtBQUFBeXQ4cFlYbxILQUFBQXl0OHBZWG8aDQoJdGV4dC9odG1sEgAiDgoKdGV4dC9wbGFpbhIAKhsiFTEwNjI0OTQ4MDY2OTM4NDkzODQ1NigAOAAwn6+HhIsxOJnUh4SLMUpQCiRhcHBsaWNhdGlvbi92bmQuZ29vZ2xlLWFwcHMuZG9jcy5tZHMaKMLX2uQBIgogChIKDGR3dWR6aWVzdGVnbxABGAASCAoCWFgQARgAGAFaDDFpdzVham03MG9hNnICIAB4AIIBFHN1Z2dlc3QueXN2b2N3bjBydHR5mgEGCAAQABgAGJ+vh4SLMSCZ1IeEizFCFHN1Z2dlc3QueXN2b2N3bjBydHR5IokCCgtBQUFBeXQ4cFlNRRLVAQoLQUFBQXl0OHBZTUUSC0FBQUF5dDhwWU1FGg0KCXRleHQvaHRtbBIAIg4KCnRleHQvcGxhaW4SACobIhUxMDYyNDk0ODA2NjkzODQ5Mzg0NTYoADgAMIiGyYOLMTjCismDizFKOwokYXBwbGljYXRpb24vdm5kLmdvb2dsZS1hcHBzLmRvY3MubWRzGhPC19rkAQ0aCwoHCgEsEAEYABABWgx6NWM2Y2Rvb2w4djZyAiAAeACCARRzdWdnZXN0Lmp6cDR3Zng2Ym1mapoBBggAEAAYABiIhsmDizEgworJg4sxQhRzdWdnZXN0Lmp6cDR3Zng2Ym1maiKlAgoLQUFBQXl0OHBZTWcS8QEKC0FBQUF5dDhwWU1nEgtBQUFBeXQ4cFlNZxoNCgl0ZXh0L2h0bWwSACIOCgp0ZXh0L3BsYWluEgAqGyIVMTA2MjQ5NDgwNjY5Mzg0OTM4NDU2KAA4ADDi69eDizE4zYzYg4sxSlcKJGFwcGxpY2F0aW9uL3ZuZC5nb29nbGUtYXBwcy5kb2NzLm1kcxovwtfa5AEpCicKGQoTZHdhZHppZcWbY2lhIHNpZWRlbRABGAASCAoCMjcQARgAGAFaDDJvamFobjI1eTEzMHICIAB4AIIBFHN1Z2dlc3QuZXlwMmtrOGVkNDZpmgEGCAAQABgAGOLr14OLMSDNjNiDizFCFHN1Z2dlc3QuZXlwMmtrOGVkNDZpIogCCgtBQUFBeXQ4cFlMSRLUAQoLQUFBQXl0OHBZTEkSC0FBQUF5dDhwWUxJGg0KCXRleHQvaHRtbBIAIg4KCnRleHQvcGxhaW4SACobIhUxMDYyNDk0ODA2NjkzODQ5Mzg0NTYoADgAMPm1t4OLMTiXkbiDizFKOgokYXBwbGljYXRpb24vdm5kLmdvb2dsZS1hcHBzLmRvY3MubWRzGhLC19rkAQwSCgoGCgAQFBgAEAFaDGtjbWsyYWxkNTB2N3ICIAB4AIIBFHN1Z2dlc3QuNTJqbWs5OGFyYXVymgEGCAAQABgAGPm1t4OLMSCXkbiDizFCFHN1Z2dlc3QuNTJqbWs5OGFyYXVyItsDCgtBQUFBeXQ4cFlLZxKEAwoLQUFBQXl0OHBZS2cSC0FBQUF5dDhwWUtnGg0KCXRleHQvaHRtbBIAIg4KCnRleHQvcGxhaW4SACpQChdBbm5hIFBhbGFjei1CcnplemnFhHNrYRo1Ly9zc2wuZ3N0YXRpYy5jb20vZG9jcy9jb21tb24vYmx1ZV9zaWxob3VldHRlOTYtMC5wbmcw4JrelokxOOCa3paJMUpJCiRhcHBsaWNhdGlvbi92bmQuZ29vZ2xlLWFwcHMuZG9jcy5tZHMaIcLX2uQBGxIZChUKD3N1cnJlYWxpenVqxIVjZRABGAAQAXJSChdBbm5hIFBhbGFjei1CcnplemnFhHNrYRo3CjUvL3NzbC5nc3RhdGljLmNvbS9kb2NzL2NvbW1vbi9ibHVlX3NpbGhvdWV0dGU5Ni0wLnBuZ3gAggE1c3VnZ2VzdElkSW1wb3J0NzY2NTA0OWEtNzg0ZS00ZDk3LWJlOTMtMmYxYmQxZWYxZTJmXzmIAQGaAQYIABAAGACwAQC4AQEY4JrelokxIOCa3paJMTAAQjVzdWdnZXN0SWRJbXBvcnQ3NjY1MDQ5YS03ODRlLTRkOTctYmU5My0yZjFiZDFlZjFlMmZfOSKVAgoLQUFBQXl0OHBZTWsS4QEKC0FBQUF5dDhwWU1rEgtBQUFBeXQ4cFlNaxoNCgl0ZXh0L2h0bWwSACIOCgp0ZXh0L3BsYWluEgAqGyIVMTA2MjQ5NDgwNjY5Mzg0OTM4NDU2KAA4ADD+5dmDizE48urZg4sxSkcKJGFwcGxpY2F0aW9uL3ZuZC5nb29nbGUtYXBwcy5kb2NzLm1kcxofwtfa5AEZEgoKBgoAEBQYABABGgsKBwoBLBABGAAQAVoMaG16Y2tyb3RhY3B5cgIgAHgAggEUc3VnZ2VzdC4xcjE1d3BpcWtmanSaAQYIABAAGAAY/uXZg4sxIPLq2YOLMUIUc3VnZ2VzdC4xcjE1d3BpcWtmanQiiQIKC0FBQUF5dDhwWUxNEtUBCgtBQUFBeXQ4cFlMTRILQUFBQXl0OHBZTE0aDQoJdGV4dC9odG1sEgAiDgoKdGV4dC9wbGFpbhIAKhsiFTEwNjI0OTQ4MDY2OTM4NDkzODQ1NigAOAAw6JO4g4sxOOiTuIOLMUo7CiRhcHBsaWNhdGlvbi92bmQuZ29vZ2xlLWFwcHMuZG9jcy5tZHMaE8LX2uQBDRoLCgcKASwQARgAEAFaDGo2MmxjMm4xc2J1eHICIAB4AIIBFHN1Z2dlc3QudGZqdnVlOWF3dWNhmgEGCAAQABgAGOiTuIOLMSDok7iDizFCFHN1Z2dlc3QudGZqdnVlOWF3dWNhIvEDCgtBQUFBeXQ4cFlLaxKaAwoLQUFBQXl0OHBZS2sSC0FBQUF5dDhwWUtrGg0KCXRleHQvaHRtbBIAIg4KCnRleHQvcGxhaW4SACpQChdBbm5hIFBhbGFjei1CcnplemnFhHNrYRo1Ly9zc2wuZ3N0YXRpYy5jb20vZG9jcy9jb21tb24vYmx1ZV9zaWxob3VldHRlOTYtMC5wbmcwwJzTlokxOMCc05aJMUpfCiRhcHBsaWNhdGlvbi92bmQuZ29vZ2xlLWFwcHMuZG9jcy5tZHMaN8LX2uQBMQovChoKFGVsZW1lbnR5IHJ6ZWN6eXdpc3RlEAEYABIPCglmaWd1cmFjamEQARgAGAFyUgoXQW5uYSBQYWxhY3otQnJ6ZXppxYRza2EaNwo1Ly9zc2wuZ3N0YXRpYy5jb20vZG9jcy9jb21tb24vYmx1ZV9zaWxob3VldHRlOTYtMC5wbmd4AIIBNXN1Z2dlc3RJZEltcG9ydDc2NjUwNDlhLTc4NGUtNGQ5Ny1iZTkzLTJmMWJkMWVmMWUyZl8yiAEBmgEGCAAQABgAsAEAuAEBGMCc05aJMSDAnNOWiTEwAEI1c3VnZ2VzdElkSW1wb3J0NzY2NTA0OWEtNzg0ZS00ZDk3LWJlOTMtMmYxYmQxZWYxZTJmXzIiiQIKC0FBQUF5dDhwWU1vEtUBCgtBQUFBeXQ4cFlNbxILQUFBQXl0OHBZTW8aDQoJdGV4dC9odG1sEgAiDgoKdGV4dC9wbGFpbhIAKhsiFTEwNjI0OTQ4MDY2OTM4NDkzODQ1NigAOAAwr+vag4sxOLrw2oOLMUo7CiRhcHBsaWNhdGlvbi92bmQuZ29vZ2xlLWFwcHMuZG9jcy5tZHMaE8LX2uQBDRoLCgcKASwQARgAEAFaDHN3bjM5OWxqd3NoaHICIAB4AIIBFHN1Z2dlc3QuNWFpdDc0bHI3cXBomgEGCAAQABgAGK/r2oOLMSC68NqDizFCFHN1Z2dlc3QuNWFpdDc0bHI3cXBoIrsECgtBQUFBeXQ4cFlLMBLjAwoLQUFBQXl0OHBZSzASC0FBQUF5dDhwWUswGg0KCXRleHQvaHRtbBIAIg4KCnRleHQvcGxhaW4SACpQChdBbm5hIFBhbGFjei1CcnplemnFhHNrYRo1Ly9zc2wuZ3N0YXRpYy5jb20vZG9jcy9jb21tb24vYmx1ZV9zaWxob3VldHRlOTYtMC5wbmcw4JrelokxOOCa3paJMUqmAQokYXBwbGljYXRpb24vdm5kLmdvb2dsZS1hcHBzLmRvY3MubWRzGn7C19rkAXgSdgpyCmwoVGEgaW5mb3JtYWNqYSwgd3lkYWplIG1pIHNpxJksIMW8ZSBtb2fFgmEgYnkgc2nEmSB6bmFsZcW6xIcgcMOzxbpuaWVqLCBwbyBvcGlzaWUgdGVnbyBjbyBwcnplZHN0YXdpYSBncmFmaWsQARgBEAFyUgoXQW5uYSBQYWxhY3otQnJ6ZXppxYRza2EaNwo1Ly9zc2wuZ3N0YXRpYy5jb20vZG9jcy9jb21tb24vYmx1ZV9zaWxob3VldHRlOTYtMC5wbmd4AIIBNnN1Z2dlc3RJZEltcG9ydDc2NjUwNDlhLTc4NGUtNGQ5Ny1iZTkzLTJmMWJkMWVmMWUyZl8xNIgBAZoBBggAEAAYALABALgBARjgmt6WiTEg4JrelokxMABCNnN1Z2dlc3RJZEltcG9ydDc2NjUwNDlhLTc4NGUtNGQ5Ny1iZTkzLTJmMWJkMWVmMWUyZl8xNCLIBQoLQUFBQXl0OHBZS28SngUKC0FBQUF5dDhwWUtvEgtBQUFBeXQ4cFlLbxqUAQoJdGV4dC9odG1sEoYBRmlndXJhY2phLCBjenlsaSBzenR1a2EgcHJ6ZWRzdGF3aWFqxIVjYSDigJMgdGFrYSwgdyBrdMOzcmVqIGRhIHNpxJkgcm96cG96bmHEhyByemVjenl3aXN0ZSBvYmlla3R5LCB0dSBucC4gbHVkemksIHJvd2VyLCBidWR5bmtpIPCfmIoilQEKCnRleHQvcGxhaW4ShgFGaWd1cmFjamEsIGN6eWxpIHN6dHVrYSBwcnplZHN0YXdpYWrEhWNhIOKAkyB0YWthLCB3IGt0w7NyZWogZGEgc2nEmSByb3pwb3puYcSHIHJ6ZWN6eXdpc3RlIG9iaWVrdHksIHR1IG5wLiBsdWR6aSwgcm93ZXIsIGJ1ZHlua2kg8J+YiipQChdBbm5hIFBhbGFjei1CcnplemnFhHNrYRo1Ly9zc2wuZ3N0YXRpYy5jb20vZG9jcy9jb21tb24vYmx1ZV9zaWxob3VldHRlOTYtMC5wbmcwoPHWlokxOKDx1paJMXJSChdBbm5hIFBhbGFjei1CcnplemnFhHNrYRo3CjUvL3NzbC5nc3RhdGljLmNvbS9kb2NzL2NvbW1vbi9ibHVlX3NpbGhvdWV0dGU5Ni0wLnBuZ3gAiAEBmgEGCAAQABgAqgGJARKGAUZpZ3VyYWNqYSwgY3p5bGkgc3p0dWthIHByemVkc3Rhd2lhasSFY2Eg4oCTIHRha2EsIHcga3TDs3JlaiBkYSBzacSZIHJvenBvem5hxIcgcnplY3p5d2lzdGUgb2JpZWt0eSwgdHUgbnAuIGx1ZHppLCByb3dlciwgYnVkeW5raSDwn5iKsAEAuAEBGKDx1paJMSCg8daWiTEwAEIIa2l4LmNtdDAiogUKC0FBQUF5dDhwWUxVEu4ECgtBQUFBeXQ4cFlMVRILQUFBQXl0OHBZTFUaDQoJdGV4dC9odG1sEgAiDgoKdGV4dC9wbGFpbhIAKhsiFTEwNjI0OTQ4MDY2OTM4NDkzODQ1NigAOAAwy8W8g4sxOL61voOLMUKLAwoLQUFBQXl0OHBZTGcSC0FBQUF5dDhwWUxVGmQKCXRleHQvaHRtbBJXUGllc3plc3ogcMOzxbpuaWVqIG8gdHltLCDFvGUgcm93ZXIgamVzdCBtacSZZHp5IG5vZ2FtaSwgdG8gbW/FvMSZIHd5c3RhcmN6eSB0YW0gZGFsZWo/ImUKCnRleHQvcGxhaW4SV1BpZXN6ZXN6IHDDs8W6bmllaiBvIHR5bSwgxbxlIHJvd2VyIGplc3QgbWnEmWR6eSBub2dhbWksIHRvIG1vxbzEmSB3eXN0YXJjenkgdGFtIGRhbGVqPyobIhUxMDYyNDk0ODA2NjkzODQ5Mzg0NTYoADgAML61voOLMTi+tb6DizFaDG9tNnNnZHZ6eHJoMXICIAB4AJoBBggAEAAYAKoBWRJXUGllc3plc3ogcMOzxbpuaWVqIG8gdHltLCDFvGUgcm93ZXIgamVzdCBtacSZZHp5IG5vZ2FtaSwgdG8gbW/FvMSZIHd5c3RhcmN6eSB0YW0gZGFsZWo/SkYKJGFwcGxpY2F0aW9uL3ZuZC5nb29nbGUtYXBwcy5kb2NzLm1kcxoewtfa5AEYEhYKEgoMbWnEmWR6eSBuaW1pEAEYABABWgxyOXB5OWRydGs0YWpyAiAAeACCARRzdWdnZXN0LmxkejM0a2ZqaTEwd5oBBggAEAAYABjLxbyDizEgvrW+g4sxQhRzdWdnZXN0LmxkejM0a2ZqaTEwdyLKAwoLQUFBQXl0OHBZSzQS8gIKC0FBQUF5dDhwWUs0EgtBQUFBeXQ4cFlLNBoNCgl0ZXh0L2h0bWwSACIOCgp0ZXh0L3BsYWluEgAqUAoXQW5uYSBQYWxhY3otQnJ6ZXppxYRza2EaNS8vc3NsLmdzdGF0aWMuY29tL2RvY3MvY29tbW9uL2JsdWVfc2lsaG91ZXR0ZTk2LTAucG5nMOCa3paJMTjgmt6WiTFKNgokYXBwbGljYXRpb24vdm5kLmdvb2dsZS1hcHBzLmRvY3MubWRzGg7C19rkAQgSBgoCEBMQAXJSChdBbm5hIFBhbGFjei1CcnplemnFhHNrYRo3CjUvL3NzbC5nc3RhdGljLmNvbS9kb2NzL2NvbW1vbi9ibHVlX3NpbGhvdWV0dGU5Ni0wLnBuZ3gAggE2c3VnZ2VzdElkSW1wb3J0NzY2NTA0OWEtNzg0ZS00ZDk3LWJlOTMtMmYxYmQxZWYxZTJmXzE3iAEBmgEGCAAQABgAsAEAuAEBGOCa3paJMSDgmt6WiTEwAEI2c3VnZ2VzdElkSW1wb3J0NzY2NTA0OWEtNzg0ZS00ZDk3LWJlOTMtMmYxYmQxZWYxZTJmXzE3IuUDCgtBQUFBeXQ4cFlLcxKNAwoLQUFBQXl0OHBZS3MSC0FBQUF5dDhwWUtzGg0KCXRleHQvaHRtbBIAIg4KCnRleHQvcGxhaW4SACpQChdBbm5hIFBhbGFjei1CcnplemnFhHNrYRo1Ly9zc2wuZ3N0YXRpYy5jb20vZG9jcy9jb21tb24vYmx1ZV9zaWxob3VldHRlOTYtMC5wbmcw4JrelokxOOCa3paJMUpRCiRhcHBsaWNhdGlvbi92bmQuZ29vZ2xlLWFwcHMuZG9jcy5tZHMaKcLX2uQBIxohCh0KF251cnR1IHN1cnJlYWxpc3R5Y3puZWdvEAEYABABclIKF0FubmEgUGFsYWN6LUJyemV6acWEc2thGjcKNS8vc3NsLmdzdGF0aWMuY29tL2RvY3MvY29tbW9uL2JsdWVfc2lsaG91ZXR0ZTk2LTAucG5neACCATZzdWdnZXN0SWRJbXBvcnQ3NjY1MDQ5YS03ODRlLTRkOTctYmU5My0yZjFiZDFlZjFlMmZfMTCIAQGaAQYIABAAGACwAQC4AQEY4JrelokxIOCa3paJMTAAQjZzdWdnZXN0SWRJbXBvcnQ3NjY1MDQ5YS03ODRlLTRkOTctYmU5My0yZjFiZDFlZjFlMmZfMTA4AGooChRzdWdnZXN0Lm9uN29jbGJnNGxvaxIQUGF1bGluYSBDZWxpbnNrYWooChRzdWdnZXN0Lm45Y3hjY2duamxnNBIQUGF1bGluYSBDZWxpbnNrYWpRCjZzdWdnZXN0SWRJbXBvcnQ3NjY1MDQ5YS03ODRlLTRkOTctYmU5My0yZjFiZDFlZjFlMmZfMTgSF0FubmEgUGFsYWN6LUJyemV6acWEc2thalEKNnN1Z2dlc3RJZEltcG9ydDc2NjUwNDlhLTc4NGUtNGQ5Ny1iZTkzLTJmMWJkMWVmMWUyZl8xNhIXQW5uYSBQYWxhY3otQnJ6ZXppxYRza2FqKAoUc3VnZ2VzdC43MHc0bjdqcWd0YTgSEFBhdWxpbmEgQ2VsaW5za2FqKAoUc3VnZ2VzdC51eWM5anQ2YjZiemgSEFBhdWxpbmEgQ2VsaW5za2FqUAo1c3VnZ2VzdElkSW1wb3J0NzY2NTA0OWEtNzg0ZS00ZDk3LWJlOTMtMmYxYmQxZWYxZTJmXzQSF0FubmEgUGFsYWN6LUJyemV6acWEc2thalEKNnN1Z2dlc3RJZEltcG9ydDc2NjUwNDlhLTc4NGUtNGQ5Ny1iZTkzLTJmMWJkMWVmMWUyZl8xMRIXQW5uYSBQYWxhY3otQnJ6ZXppxYRza2FqKAoUc3VnZ2VzdC5iZW8yZmpkc3hybnASEFBhdWxpbmEgQ2VsaW5za2FqKAoUc3VnZ2VzdC5tMmU4dXZsZmhweWISEFBhdWxpbmEgQ2VsaW5za2FqUAo1c3VnZ2VzdElkSW1wb3J0NzY2NTA0OWEtNzg0ZS00ZDk3LWJlOTMtMmYxYmQxZWYxZTJmXzUSF0FubmEgUGFsYWN6LUJyemV6acWEc2thaicKE3N1Z2dlc3QuY3g5dGFzNzl4bWwSEFBhdWxpbmEgQ2VsaW5za2FqKAoUc3VnZ2VzdC55amo1cGF3dG13bDcSEFBhdWxpbmEgQ2VsaW5za2FqUQo2c3VnZ2VzdElkSW1wb3J0NzY2NTA0OWEtNzg0ZS00ZDk3LWJlOTMtMmYxYmQxZWYxZTJmXzEzEhdBbm5hIFBhbGFjei1CcnplemnFhHNrYWooChRzdWdnZXN0LjNvZWh4eGY2cnhudBIQUGF1bGluYSBDZWxpbnNrYWooChRzdWdnZXN0LnFhbDNnanYzNmdpMxIQUGF1bGluYSBDZWxpbnNrYWooChRzdWdnZXN0LnY0amdwMTZnZ3p5YRIQUGF1bGluYSBDZWxpbnNrYWpQCjVzdWdnZXN0SWRJbXBvcnQ3NjY1MDQ5YS03ODRlLTRkOTctYmU5My0yZjFiZDFlZjFlMmZfMRIXQW5uYSBQYWxhY3otQnJ6ZXppxYRza2FqJwoTc3VnZ2VzdC5jZGdtNWwybXVxNxIQUGF1bGluYSBDZWxpbnNrYWooChRzdWdnZXN0LmZzaDBjeHFkaTM2dhIQUGF1bGluYSBDZWxpbnNrYWpRCjZzdWdnZXN0SWRJbXBvcnQ3NjY1MDQ5YS03ODRlLTRkOTctYmU5My0yZjFiZDFlZjFlMmZfMTkSF0FubmEgUGFsYWN6LUJyemV6acWEc2thalAKNXN1Z2dlc3RJZEltcG9ydDc2NjUwNDlhLTc4NGUtNGQ5Ny1iZTkzLTJmMWJkMWVmMWUyZl82EhdBbm5hIFBhbGFjei1CcnplemnFhHNrYWooChRzdWdnZXN0LmZjZXptdmdqdnVwbRIQUGF1bGluYSBDZWxpbnNrYWooChRzdWdnZXN0Lnlzdm9jd24wcnR0eRIQUGF1bGluYSBDZWxpbnNrYWooChRzdWdnZXN0Lmp6cDR3Zng2Ym1mahIQUGF1bGluYSBDZWxpbnNrYWooChRzdWdnZXN0LmV5cDJrazhlZDQ2aRIQUGF1bGluYSBDZWxpbnNrYWooChRzdWdnZXN0LjUyam1rOThhcmF1chIQUGF1bGluYSBDZWxpbnNrYWpQCjVzdWdnZXN0SWRJbXBvcnQ3NjY1MDQ5YS03ODRlLTRkOTctYmU5My0yZjFiZDFlZjFlMmZfORIXQW5uYSBQYWxhY3otQnJ6ZXppxYRza2FqKAoUc3VnZ2VzdC4xcjE1d3BpcWtmanQSEFBhdWxpbmEgQ2VsaW5za2FqKAoUc3VnZ2VzdC50Zmp2dWU5YXd1Y2ESEFBhdWxpbmEgQ2VsaW5za2FqUAo1c3VnZ2VzdElkSW1wb3J0NzY2NTA0OWEtNzg0ZS00ZDk3LWJlOTMtMmYxYmQxZWYxZTJmXzISF0FubmEgUGFsYWN6LUJyemV6acWEc2thaigKFHN1Z2dlc3QuNWFpdDc0bHI3cXBoEhBQYXVsaW5hIENlbGluc2thalEKNnN1Z2dlc3RJZEltcG9ydDc2NjUwNDlhLTc4NGUtNGQ5Ny1iZTkzLTJmMWJkMWVmMWUyZl8xNBIXQW5uYSBQYWxhY3otQnJ6ZXppxYRza2FqKAoUc3VnZ2VzdC5sZHozNGtmamkxMHcSEFBhdWxpbmEgQ2VsaW5za2FqUQo2c3VnZ2VzdElkSW1wb3J0NzY2NTA0OWEtNzg0ZS00ZDk3LWJlOTMtMmYxYmQxZWYxZTJmXzE3EhdBbm5hIFBhbGFjei1CcnplemnFhHNrYWpRCjZzdWdnZXN0SWRJbXBvcnQ3NjY1MDQ5YS03ODRlLTRkOTctYmU5My0yZjFiZDFlZjFlMmZfMTASF0FubmEgUGFsYWN6LUJyemV6acWEc2thciExRTNUaUZJdHp1aEdYZzdmN3pyQ0RQdkprc2xCaWtNNU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572</Words>
  <Characters>3432</Characters>
  <CharactersWithSpaces>39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29:00Z</dcterms:created>
  <dc:creator>Anna Palacz-Brzezińska</dc:creator>
  <dc:description/>
  <dc:language>en-US</dc:language>
  <cp:lastModifiedBy>Anna Palacz-Brzezińska</cp:lastModifiedBy>
  <dcterms:modified xsi:type="dcterms:W3CDTF">2023-06-16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