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00"/>
        <w:rPr>
          <w:rFonts w:ascii="Arial" w:hAnsi="Arial" w:eastAsia="Arial" w:cs="Arial"/>
        </w:rPr>
      </w:pPr>
      <w:bookmarkStart w:id="0" w:name="_heading=h.eycaaziy6vig"/>
      <w:bookmarkEnd w:id="0"/>
      <w:r>
        <w:rPr>
          <w:rFonts w:eastAsia="Arial" w:cs="Arial" w:ascii="Arial" w:hAnsi="Arial"/>
        </w:rPr>
        <w:t xml:space="preserve">Aleksander Rak, </w:t>
      </w:r>
      <w:r>
        <w:rPr>
          <w:rFonts w:eastAsia="Arial" w:cs="Arial" w:ascii="Arial" w:hAnsi="Arial"/>
          <w:i/>
        </w:rPr>
        <w:t>Portret</w:t>
      </w:r>
      <w:r>
        <w:rPr>
          <w:rFonts w:eastAsia="Arial" w:cs="Arial" w:ascii="Arial" w:hAnsi="Arial"/>
        </w:rPr>
        <w:t>, 1959 rok</w:t>
      </w:r>
    </w:p>
    <w:p>
      <w:pPr>
        <w:pStyle w:val="Normal1"/>
        <w:spacing w:lineRule="auto" w:line="360" w:before="0" w:after="200"/>
        <w:rPr>
          <w:rFonts w:ascii="Arial" w:hAnsi="Arial" w:eastAsia="Arial" w:cs="Arial"/>
          <w:sz w:val="24"/>
          <w:szCs w:val="24"/>
        </w:rPr>
      </w:pPr>
      <w:r>
        <w:rPr>
          <w:rFonts w:eastAsia="Arial" w:cs="Arial" w:ascii="Arial" w:hAnsi="Arial"/>
          <w:sz w:val="24"/>
          <w:szCs w:val="24"/>
        </w:rPr>
        <w:t>Wymiary: 30 cm wysokości na 21 cm szerokości</w:t>
        <w:br/>
        <w:t>Technika: akwaforta - czarno-biała odbitka graficzna na papierze</w:t>
        <w:br/>
        <w:t>Praca z kolekcji Zachęty Narodowej Galerii Sztuki</w:t>
      </w:r>
    </w:p>
    <w:p>
      <w:pPr>
        <w:pStyle w:val="Normal1"/>
        <w:spacing w:lineRule="auto" w:line="360" w:before="0" w:after="200"/>
        <w:rPr>
          <w:rFonts w:ascii="Arial" w:hAnsi="Arial" w:eastAsia="Arial" w:cs="Arial"/>
          <w:sz w:val="24"/>
          <w:szCs w:val="24"/>
        </w:rPr>
      </w:pPr>
      <w:r>
        <w:rPr>
          <w:rFonts w:eastAsia="Arial" w:cs="Arial" w:ascii="Arial" w:hAnsi="Arial"/>
          <w:i/>
          <w:sz w:val="24"/>
          <w:szCs w:val="24"/>
        </w:rPr>
        <w:t xml:space="preserve">Portret </w:t>
      </w:r>
      <w:r>
        <w:rPr>
          <w:rFonts w:eastAsia="Arial" w:cs="Arial" w:ascii="Arial" w:hAnsi="Arial"/>
          <w:sz w:val="24"/>
          <w:szCs w:val="24"/>
        </w:rPr>
        <w:t>przedstawia elegancką kobietę w miękkim fotelu. Siedzi zwrócona przodem do odbiorcy i patrzy ku niemu. Obok kobiety, po prawej stronie fotela, stoi dekoracyjna roślina, wyniesiona na stoliku lub kwietniku o długich nogach.</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Ogólny tytuł </w:t>
      </w:r>
      <w:r>
        <w:rPr>
          <w:rFonts w:eastAsia="Arial" w:cs="Arial" w:ascii="Arial" w:hAnsi="Arial"/>
          <w:i/>
          <w:sz w:val="24"/>
          <w:szCs w:val="24"/>
        </w:rPr>
        <w:t xml:space="preserve">Portret </w:t>
      </w:r>
      <w:r>
        <w:rPr>
          <w:rFonts w:eastAsia="Arial" w:cs="Arial" w:ascii="Arial" w:hAnsi="Arial"/>
          <w:sz w:val="24"/>
          <w:szCs w:val="24"/>
        </w:rPr>
        <w:t>dobrze oddaje charakter pracy. Jeżeli artysta wzorował się na konkretnej osobie, to tak dalece uogólnił wizerunek, że trudno byłoby na jego podstawie rozpoznać kobietę na ulicy. Zarówno ona, jak i elementy wnętrza są zaznaczone miękką, rozmytą linią, naśladującą plamę malarską. Całość jest wygładzona, ujęta bez wnikania w szczegóły. Kształty są pociągłe, co dodaje im finezji.</w:t>
      </w:r>
    </w:p>
    <w:p>
      <w:pPr>
        <w:pStyle w:val="Normal1"/>
        <w:spacing w:lineRule="auto" w:line="360" w:before="0" w:after="200"/>
        <w:rPr>
          <w:rFonts w:ascii="Arial" w:hAnsi="Arial" w:eastAsia="Arial" w:cs="Arial"/>
          <w:sz w:val="24"/>
          <w:szCs w:val="24"/>
        </w:rPr>
      </w:pPr>
      <w:r>
        <w:rPr>
          <w:rFonts w:eastAsia="Arial" w:cs="Arial" w:ascii="Arial" w:hAnsi="Arial"/>
          <w:sz w:val="24"/>
          <w:szCs w:val="24"/>
        </w:rPr>
        <w:t>Kobieta znajduje się w lewej części kompozycji tak, że po prawej zmieścił się jeszcze kwiat dodający scenie szyku. Choć fotel jest w typie wygodnego mebla o tapicerowanym siedzisku i oparciu rozszerzonym u góry, ona nie rozsiadła się wygodnie, lecz tkwi wyprostowana. Czarnymi oczami wpatruje się w odbiorcę, wąskie usta układając w melancholijnym uśmiechu. Ręce położyła na kolanach, nogi złączyła. Nie sprawia wrażenia spiętej, raczej świadomie pozującej artyście.</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Trudno określić wiek kobiety. Wygląda młodo, ale może to wynikać z techniki graficznej. Jej twarz jest jasna i gładka, bez jednej zmarszczki. Ubrana jest z klasyczną elegancją. Ciemne włosy upięła w kok na czubku głowy, po bokach kosmyki opadają do uszu. Jej szczupłe ciało opina wąska, biała suknia za kolana, podkreślająca krągłe piersi. Skromny strój został wzbogacony ciemnym naszyjnikiem lub falbaną wokół dekoltu. </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W kolekcji Zachęty znajdują się także inne grafiki Aleksandra Raka, w tym przedstawienie strajku chłopskiego. Kontrast między nim a </w:t>
      </w:r>
      <w:r>
        <w:rPr>
          <w:rFonts w:eastAsia="Arial" w:cs="Arial" w:ascii="Arial" w:hAnsi="Arial"/>
          <w:i/>
          <w:sz w:val="24"/>
          <w:szCs w:val="24"/>
        </w:rPr>
        <w:t xml:space="preserve">Portretem </w:t>
      </w:r>
      <w:r>
        <w:rPr>
          <w:rFonts w:eastAsia="Arial" w:cs="Arial" w:ascii="Arial" w:hAnsi="Arial"/>
          <w:sz w:val="24"/>
          <w:szCs w:val="24"/>
        </w:rPr>
        <w:t>jest uderzający. W scenie protestu, każda z osób została opracowana w najmniejszym szczególe, artysta znakomicie zróżnicował fizjonomie, by przedstawić różne reakcje zgromadzonych. Gdyby nie identyczny podpis w prawym dolnym rogu obu prac, można by mieć wątpliwoś, czy wykonał je ten sam artysta. Aleksander Rak, który przez dziesięciolecia wykładał grafikę najpierw w Warszawie, potem w Katowicach, doskonale opanował swoje rzemiosło. Technikę każdorazowo podporządkowywał tematowi przedstawienia, raz uzyskując dynamiczną scenę pełną emocji, innym zaś razem spokojny, liryczny portret elegantki.</w:t>
      </w:r>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0" w:after="200"/>
    </w:pPr>
    <w:rPr>
      <w:sz w:val="24"/>
      <w:szCs w:val="24"/>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CdzvEt2nzbQiO2zUhWAnh98eMA==">CgMxLjAyDmguZXljYWF6aXk2dmlnOABqJgoUc3VnZ2VzdC5tZWl2cTlkeGI3NzUSDk1hcnRhIFByemFzbmVraicKE3N1Z2dlc3Qua2swZ2NyY2hkY2ESEFBhdWxpbmEgQ2VsaW5za2FqJgoUc3VnZ2VzdC5wOHBrcDFwYnk4M2kSDk1hcnRhIFByemFzbmVraiYKFHN1Z2dlc3QuYmRjcWVmMnc0cXF5Eg5NYXJ0YSBQcnphc25la2omChRzdWdnZXN0LnF3N2wwMWE5M3hnORIOTWFydGEgUHJ6YXNuZWtqKAoUc3VnZ2VzdC5xb2FlMG1tMTl5ZzgSEFBhdWxpbmEgQ2VsaW5za2FqKAoUc3VnZ2VzdC5rYzg2MGxnMnU1dzESEFBhdWxpbmEgQ2VsaW5za2FqJgoUc3VnZ2VzdC43MGpjODBnMTgzbzISDk1hcnRhIFByemFzbmVraiYKFHN1Z2dlc3QuY2NucGN3eG1qM2FmEg5NYXJ0YSBQcnphc25la2onChNzdWdnZXN0LnozNzF6cXp4bmNlEhBQYXVsaW5hIENlbGluc2thaigKFHN1Z2dlc3QuODVzeDAwdXZmdnFxEhBQYXVsaW5hIENlbGluc2thaiYKFHN1Z2dlc3QucjNhZXhoYmJkajJ5Eg5NYXJ0YSBQcnphc25la3IhMXR4Uy00b3hVajhSR1M1eGUzenpGMEVrUm9Qb0YxMTB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