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rPr>
          <w:rFonts w:ascii="Times New Roman" w:hAnsi="Times New Roman" w:cs="Times New Roman"/>
        </w:rPr>
      </w:pPr>
      <w:r>
        <w:rPr>
          <w:rFonts w:cs="Times New Roman" w:ascii="Times New Roman" w:hAnsi="Times New Roman"/>
        </w:rPr>
        <w:t>Audiodeskrypcja wystawy Teresy Gierzyńskiej pod tytułem „Kobiety żyją dla miłości”</w:t>
      </w:r>
    </w:p>
    <w:p>
      <w:pPr>
        <w:pStyle w:val="Normal"/>
        <w:spacing w:lineRule="auto" w:line="36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ytuł wystawy: Kobiety żyją dla miłości</w:t>
        <w:br/>
        <w:t>Artystka: Teresa Gierzyńska</w:t>
        <w:br/>
        <w:t>Kuratorka: Joanna Kordjak</w:t>
        <w:br/>
        <w:t>Zachęta, 2021-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nograficzna wystawa prezentuje bogaty dorobek artystyczny Teresy Gierzyńskiej – polskiej rzeźbiarki, fotografki i graficzki urodzonej w 1947 ro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kspozycja mieści się na parterze budynku Zachęty, w tzw. Małym Salonie oraz kolejnych dwóch salach w układzie amfiladowym. Na wystawę można wejść wyłącznie przechodząc z holu głównego do Małego Salonu, z którego następnie należy kierować się w prawo do drugiego pomieszczenia, a stamtąd na wprost do trzecie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Ściany Małego Salonu – pierwszej z sal – zdobione są klasycznymi dekoracjami ze stiuku. Jej reprezentacyjny charakter i tradycyjną architekturę skontrastowano z awangardową twórczością Teresy Gierzyńskiej. W dużej przestrzeni umieszczono zaledwie pięć niewielkich, czarno-białych fotografii. Cztery z nich powieszono parami naprzeciwko siebie tak, żeby korespondowały ze sobą tematycznie i formalnie, zaś piątą umieszczono pojedynczo naprzeciwko wejścia na wystawę. Wszystkie prace pochodzą z cyklu „O niej” powstającego w latach 1979-2018. Jest on swoistym opus magnum artystki, która w jego ramach uwieczniała intymne wizerunki najbliższych kobiet – przede wszystkim zaś samej siebie. Właśnie autoportrety i rejestracje dokamerowych mini-performansów zostały zaprezentowane w tej sali. Wszystkie pochodzą z początku lat 80. XX wieku. Na dwóch znajdujących się na przeciwległych ścianach najbliżej wejścia, zatytułowanych „Leworęczna I” i „Leworęczna II”, Gierzyńska fotografuje się w lustrze. Jest szczupła, ma ciemne kręcone włosy, ubrana jest w delikatną białą bieliźnianą koszulkę i ciężkie, męskie spodnie. W lustrze odbija się czarny aparat – narzędzie pracy, które artystka trzyma przed sobą na wysokości pasa. Poza przypomina popkulturowe wizerunki rewolwerowców chwytających za broń. Tytuł tych zdjęć zaczerpnięty został z opowiadania austriackiego pisarza Petera Handkego z 1978 roku. „Leworęczna kobieta” to literacki portret bohaterki, która decyduje się pewnego dnia porzucić pozornie udany związek małżeński, by ku zaskoczeniu otoczenia i pomimo krytyki wybrać samotne i niezależne (także ekonomicznie) życie. Gierzyńska, sięgając po tytuł inspirowany tekstem Handkego, świadomie wykorzystuje jego metaforyczne znaczenie. Leworęczność jest przez nią rozumiana jako synonim niedopasowania i inności; z jednej strony — wyróżnienia, a z drugiej — dziwności i nieprzystawania do szeroko rozumianej normy. Niedoskonałość odbitek idzie tu w parze z niedoskonałością fotografowanego ciała. Artystka celowo uwidacznia na portretach swoich lub fotografowanych kobiet stereotypowe „skazy”.</w:t>
        <w:br/>
        <w:t xml:space="preserve">Kolejne dwa zdjęcia to niewyraźne, rozmyte fotografie artystki z profilu. Autorka i zarazem modelka odwraca twarz od aparatu, wydaje się nieuchwytna. Na jednej z odbitek Gierzyńska pokolorowała swoje włosy czerwoną kredką. Na ostatnim zdjęciu, powieszonym centralnie na wprost wejścia na wystawę, artystka z rękami opartymi na biodrach stoi tyłem do aparatu na tle dużego okna. Zdjęcie zrobiono pod światło, więc postać kobiety ogranicza się do ciemnego zarysu sylwetk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 drugiej sali na lewo od wejścia znajdują się okna – nie zostały one zasłonięte na czas wystawy, więc do pomieszczenia wpada dużo naturalnego światła. Na pozostałych trzech ścianach wiszą fotografie. </w:t>
        <w:br/>
        <w:t>Naprzeciwko okien, przed ścianą, na prawo od wejścia, stoi nieduża ławeczka. Na ścianie powieszono czterdzieści kilka niewielkich, oprawionych czarno-białych fotografii w różnych rozmiarach. Ich układ jest nieregularny, rozproszony. Dzięki takiemu zabiegowi wyglądają one jak rodzinne zdjęcia powieszone w prywatnym domu. Są to jednak prace o bardzo intymnym charakterze, przedstawiające pozornie przypadkowe migawki z codziennego życia autorki. Prace w większości pochodzą ze wspomnianego cyklu „O niej”. Znajdujemy wśród nich subtelne zbliżenia na poszczególne części kobiecego ciała – ręce, nogi, kark czy piersi. Niektóre zdjęcia to statyczne, niemal legitymacyjne portrety Gierzyńskiej patrzącej prosto w obiektyw, w innych jej wizerunek jest zapośredniczony przez lustro. Niekiedy artystka w swoich działaniach performatywnych przed aparatem wykonuje wobec własnego ciała drobne gesty czułości, takie jak obejmowanie i głaskanie samej siebie. Fotografka w tytułach prac zawiera opis stanów emocjonalnych i postaw, które odgrywała podczas wykonywania poszczególnych ujęć – np. „Dumna”, „Zbuntowana”, „Nieszczęśliwa”, „W amoku” – prezentując całe spektrum wewnętrznych przeżyć dokumentowanych w owym wizualnym quasi-dzienniku. Wiele odbitek jest celowo nieostrych, prześwietlonych, poruszonych – dzięki temu przypominają fotografię amatorską. Kilka zostało także zabarwionych, częściowo lub w całości, na czerwono, żółto czy różowo. Na jednej narysowano zygzakowate wzory czarnym flamastrem. Celowa niedoskonałość odbitek koresponduje z niedoskonałością kobiecego ciała, pozbawionego retuszu i idealizacji, któremu artystka przygląda się za pośrednictwem obiektywu. Zarówno technologiczne eksperymenty w fotografiach Teresy Gierzyńskiej, jak i ich feministyczna tematyka były nowatorskie w skali polskiej sztuki lat 70. i 80. XX wie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 ścianie, na której znajduje się przejście między Małym Salonem a drugą salą, powieszono obok siebie pięć fotografii w takim samym formacie – nieco większym niż A3. One również są czarno-białe i pochodzą z serii „O niej”. Wszystkie powstały w roku 1984 i przedstawiają rozmytą, poruszoną sylwetkę artystki w ciasnej przestrzeni łazienki. Artystka tworzyła je podczas wspólnego wyjazdu z mężem, malarzem Edwardem Dwurnikiem, na jego stypendium w Worpswede w Niemczech. Dwurnik miał swoją pracownię, Gierzyńska nie – jej miejscem odosobnienia, ale i twórczości stała się niewielka łazienka. Potrzebę niezależności od męża  realizowała w najbardziej prozaicznym domowym pomieszczeniu, ale i symbolicznym dla roli kobiet, które ukrywają się w łazienkach ze swoją fizjologią, emocjami czy zabiegami upiększającymi; gdzie w samotności zdejmują kulturowo-społeczne „maski” i stają się prawdziwie sobą. Intymność tych scen dodatkowo podkreślają tytuły poszczególnych ujęć, takie jak „Znowu mam okres”, „Chwila wolności” czy „Zaniepokoj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przeciwległej ścianie znajduje się przejście do trzeciej sali. Na lewo od niego umieszczono kolejną grupę prac z cyklu „O niej”. Jest ich trzynaście, mają różne formaty, ale zawieszono je na tej samej wysokości. Te fotografie w większości opatrzone są tytułem „Pieszczotki” z kolejnymi numerami porządkowymi i przedstawiają sceny bardzo zmysłowe lub wręcz erotyczne. Artystka wykorzystała tu zabieg długiego naświetlania, przez co ujęcia są poruszone i niewyraźne, a jednocześnie podkreślają dynamikę tego, co dzieje się przed obiektywem. Na kilku zdjęciach pojawia się mąż Gierzyńskiej, Edward Dwurnik, jednak jego twarz pozostaje poza kadrem. Wyeksponowane są przede wszystkim jego dłonie dotykające ciała artystki, rozbierające ją, a nawet kłujące jej nagi pośladek igłą od broszki. Na trzech fotografiach, gdzie postać Dwurnika wprawdzie się nie pojawia, widoczne są ślady jego obecności w postaci wykonanego przez niego rysunku na nagim pośladku żony czy biegnącego przez jej plecy napisu „DWURNIKA”. W tytule serii artystka zagrała ze słowem „pieszczotki”, które z jednej strony było zdrobniałym określeniem intymnej relacji dwojga ludzi, z drugiej — odnosiło się do kobiet wykorzystywanych do erotycznej zabawy. Podkreśla w ten sposób ambiwalencję seksualnej relacji między kobietą a mężczyzną – zawartą w niej zarówno przyjemność, jak i przemo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trzeciej sali, która układem bardzo przypomina drugą, po lewej stronie również znajdują się okna, ale tym razem zostały zasłonięte. Prace umieszczono na wszystkich czterech ścianach pomieszczenia. Naprzeciwko okien ustawiono niewielką gablotę w formie stolika.</w:t>
        <w:br/>
        <w:t xml:space="preserve">Na ścianie z wejściem, po jego prawej stronie, powieszono kolejne osiem fotografii z serii „Pieszczotki”. Ta grupa składa się z kompozycji kolażowych: poszczególne prace zmontowane są z kilku fotografii przedstawiających wykadrowane fragmenty ciała Gierzyńskiej. Niektóre obejmują same piersi, stopy czy dłonie, inne prawie całą nagą sylwetkę. Większość z nich jest zabarwiona na różne kolory: pomarańcz, żółć, zieleń, czerwień, róż. </w:t>
        <w:br/>
        <w:t xml:space="preserve">Na dużej ścianie naprzeciwko okien powieszono zaledwie kilka niewielkich fotografii. Tym razem tytułowe „pieszczotki” skupione są na zmysłowych doświadczeniach artystki i zarazem modelki na zdjęciach. W poszczególnych kadrach bada ona relacje swojego nagiego ciała z różnymi przedmiotami: morskimi muszlami, brzoskwiniami, zasłonami czy pościelą, które dotykają jej skó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ostatniej sali znajdują się także prace z jednego z najwcześniejszych cykli Teresy Gierzyńskiej zatytułowanego „Istota rzeczy”. Projekt realizowany od 1973 roku również poświęcony był wizerunkom kobiety w (pop)kulturze, jednak w tym wypadku przybrał formę kolaży powstających na bazie wycinków z kolorowej prasy. Artystka wykorzystywała pojedyncze fragmenty ciał modelek – ust, oczu, torsów – które zestawiała w rodzaj fotograficznych „totemów”. W ten sposób ironicznie komentowała uprzedmiotowienie kobiecej cielesności i jej fetyszyzację przez dominujące w kulturze męskie spojrzenie. Sam tytuł cyklu, „Istota rzeczy”, również odnosi się krytycznie do utrwalonego wyobrażenia na temat banalności kobiecych potrzeb i pragnień. Kolaże zrealizowane zostały eksperymentalną techniką, którą autorka nazywała „przetłokiem” lub „przedrukiem”. Polega ona na odciskaniu wycinków prasowych na papierze przy użyciu odczynników chemicznych i prasy drukarskiej. Przetłoki powstawały nie tylko na papierze, ale również na obiektach, takich jak niewielkie ceramiczne płytki eksponowane na wystawie w gablocie. Prezentowana w ten sposób surowa, nieregularna ceramika z niewyraźnymi nadrukami oczu czy ust budzi skojarzenie z archeologiczną wystawą kultowych artefaktów.</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Wystawa „Kobiety żyją dla miłości” jest pierwszym monograficznym pokazem twórczości Teresy Gierzyńskiej – artystki, która przez większość życia pozostawała w cieniu męża, tworząc przede wszystkim „do szuflady”. Jej praktyka artystyczna, nowatorska zarówno pod względem formalnym, jak i tematycznym, wymykała się kategoryzacjom i trendom w polskiej sztuce lat 70. i 80. XX wieku. Dopiero dziś, z perspektywy czasu, jest na nowo odkrywana i doceniana. Zaprezentowane na wystawie prace są przykładem wypracowanego przez Gierzyńską subtelnego i intymnego feministycznego języka, który służy badaniu i odkrywaniu kobiecej tożsamości, mówieniu o własnej cielesności i seksualności. Sam tytuł ekspozycji, „Kobiety żyją dla miłości”, zaczerpnięty został z książki Lauren Berlant „Female Complaint. </w:t>
      </w:r>
      <w:r>
        <w:rPr>
          <w:rFonts w:cs="Times New Roman" w:ascii="Times New Roman" w:hAnsi="Times New Roman"/>
          <w:sz w:val="24"/>
          <w:szCs w:val="24"/>
          <w:lang w:val="en-US"/>
        </w:rPr>
        <w:t xml:space="preserve">The Unfinished Business of Sentimentality in American Culture” z 2008 roku. </w:t>
      </w:r>
      <w:r>
        <w:rPr>
          <w:rFonts w:cs="Times New Roman" w:ascii="Times New Roman" w:hAnsi="Times New Roman"/>
          <w:sz w:val="24"/>
          <w:szCs w:val="24"/>
        </w:rPr>
        <w:t>Jest doskonałym komentarzem do sztuki, która wyrosła ze sprzeciwu wobec zapośredniczonych przez kulturę masową wizerunków kobiecości oraz stereotypów na temat społecznej roli kobiety i jej idealnego życia. Sama Teresa Gierzyńska swoją tworzoną przez dekady sztukę podsumowała prostymi słowami: „Przyglądam się sobie i bliskiemu otoczeniu. Mówię o intymności, miłości, samotności, kobiecości, macierzyństwie, dojrzewaniu, o związkach, o złożoności relacji. I raczej cichym głosem, nawet szepte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441737"/>
    <w:pPr>
      <w:keepNext w:val="true"/>
      <w:keepLines/>
      <w:spacing w:lineRule="auto" w:line="240" w:before="480" w:after="0"/>
      <w:outlineLvl w:val="0"/>
    </w:pPr>
    <w:rPr>
      <w:rFonts w:ascii="Arial" w:hAnsi="Arial" w:eastAsia=""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441737"/>
    <w:rPr>
      <w:rFonts w:ascii="Arial" w:hAnsi="Arial" w:eastAsia="" w:cs="" w:cstheme="majorBidi" w:eastAsiaTheme="majorEastAsia"/>
      <w:b/>
      <w:bCs/>
      <w:sz w:val="32"/>
      <w:szCs w:val="32"/>
    </w:rPr>
  </w:style>
  <w:style w:type="character" w:styleId="TekstdymkaZnak" w:customStyle="1">
    <w:name w:val="Tekst dymka Znak"/>
    <w:basedOn w:val="DefaultParagraphFont"/>
    <w:link w:val="BalloonText"/>
    <w:uiPriority w:val="99"/>
    <w:semiHidden/>
    <w:qFormat/>
    <w:rsid w:val="00f769e0"/>
    <w:rPr>
      <w:rFonts w:ascii="Segoe UI" w:hAnsi="Segoe UI" w:cs="Segoe UI"/>
      <w:sz w:val="18"/>
      <w:szCs w:val="18"/>
    </w:rPr>
  </w:style>
  <w:style w:type="character" w:styleId="Annotationreference">
    <w:name w:val="annotation reference"/>
    <w:basedOn w:val="DefaultParagraphFont"/>
    <w:uiPriority w:val="99"/>
    <w:semiHidden/>
    <w:unhideWhenUsed/>
    <w:qFormat/>
    <w:rsid w:val="00f769e0"/>
    <w:rPr>
      <w:sz w:val="16"/>
      <w:szCs w:val="16"/>
    </w:rPr>
  </w:style>
  <w:style w:type="character" w:styleId="TekstkomentarzaZnak" w:customStyle="1">
    <w:name w:val="Tekst komentarza Znak"/>
    <w:basedOn w:val="DefaultParagraphFont"/>
    <w:link w:val="Annotationtext"/>
    <w:uiPriority w:val="99"/>
    <w:semiHidden/>
    <w:qFormat/>
    <w:rsid w:val="00f769e0"/>
    <w:rPr>
      <w:sz w:val="20"/>
      <w:szCs w:val="20"/>
    </w:rPr>
  </w:style>
  <w:style w:type="character" w:styleId="TematkomentarzaZnak" w:customStyle="1">
    <w:name w:val="Temat komentarza Znak"/>
    <w:basedOn w:val="TekstkomentarzaZnak"/>
    <w:link w:val="Annotationsubject"/>
    <w:uiPriority w:val="99"/>
    <w:semiHidden/>
    <w:qFormat/>
    <w:rsid w:val="00f769e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f769e0"/>
    <w:pPr>
      <w:spacing w:lineRule="auto" w:line="240" w:before="0" w:after="0"/>
    </w:pPr>
    <w:rPr>
      <w:rFonts w:ascii="Segoe UI" w:hAnsi="Segoe UI" w:cs="Segoe UI"/>
      <w:sz w:val="18"/>
      <w:szCs w:val="18"/>
    </w:rPr>
  </w:style>
  <w:style w:type="paragraph" w:styleId="Annotationtext">
    <w:name w:val="annotation text"/>
    <w:basedOn w:val="Normal"/>
    <w:link w:val="TekstkomentarzaZnak"/>
    <w:uiPriority w:val="99"/>
    <w:semiHidden/>
    <w:unhideWhenUsed/>
    <w:qFormat/>
    <w:rsid w:val="00f769e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769e0"/>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41D260-05D1-4179-8413-34124ADDD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622</Words>
  <Characters>9732</Characters>
  <CharactersWithSpaces>11332</CharactersWithSpaces>
  <Paragraphs>22</Paragraphs>
  <Company>Zachęta - Narodowa Galeria Sztuki w Warsz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52:00Z</dcterms:created>
  <dc:creator>Anna Palacz-Brzezińska</dc:creator>
  <dc:description/>
  <dc:language>en-US</dc:language>
  <cp:lastModifiedBy>Anna Palacz-Brzezińska</cp:lastModifiedBy>
  <cp:lastPrinted>2022-03-14T15:36:00Z</cp:lastPrinted>
  <dcterms:modified xsi:type="dcterms:W3CDTF">2022-06-0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