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af Brzeski, </w:t>
      </w:r>
      <w:r>
        <w:rPr>
          <w:rFonts w:cs="Arial" w:ascii="Arial" w:hAnsi="Arial"/>
          <w:b/>
          <w:i/>
          <w:iCs/>
          <w:sz w:val="24"/>
          <w:szCs w:val="24"/>
        </w:rPr>
        <w:t>Bez tytułu</w:t>
      </w:r>
      <w:r>
        <w:rPr>
          <w:rFonts w:cs="Arial" w:ascii="Arial" w:hAnsi="Arial"/>
          <w:b/>
          <w:sz w:val="24"/>
          <w:szCs w:val="24"/>
        </w:rPr>
        <w:t xml:space="preserve"> z serii </w:t>
      </w:r>
      <w:r>
        <w:rPr>
          <w:rFonts w:cs="Arial" w:ascii="Arial" w:hAnsi="Arial"/>
          <w:b/>
          <w:i/>
          <w:iCs/>
          <w:sz w:val="24"/>
          <w:szCs w:val="24"/>
        </w:rPr>
        <w:t>Sztuka jest przemocą</w:t>
      </w:r>
      <w:r>
        <w:rPr>
          <w:rFonts w:cs="Arial" w:ascii="Arial" w:hAnsi="Arial"/>
          <w:b/>
          <w:sz w:val="24"/>
          <w:szCs w:val="24"/>
        </w:rPr>
        <w:t xml:space="preserve">, 2006-2007 </w:t>
      </w:r>
    </w:p>
    <w:p>
      <w:pPr>
        <w:pStyle w:val="TreA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iary: popiersie 75 x 35 x 40 cm i postument 112 x 39,5 x 40 cm</w:t>
      </w:r>
    </w:p>
    <w:p>
      <w:pPr>
        <w:pStyle w:val="TreA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t-IT"/>
        </w:rPr>
        <w:t>Materia</w:t>
      </w:r>
      <w:r>
        <w:rPr>
          <w:rFonts w:cs="Arial" w:ascii="Arial" w:hAnsi="Arial"/>
          <w:b/>
          <w:sz w:val="24"/>
          <w:szCs w:val="24"/>
        </w:rPr>
        <w:t>ł: ceramika, sklejka, drewno</w:t>
      </w:r>
    </w:p>
    <w:p>
      <w:pPr>
        <w:pStyle w:val="Tre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a w kolekcji Zachęty – Narodowej Galerii Sztuki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stalację Olafa Brzeskiego tworzy ceramiczne popiersie ustaw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ne na wysokim, sześciennym postumencie. Przed nim, na podłodze, leżą fragmenty połamanego drewnianego krzesła. Rzeźba jest biała i lśniąca, kontrastuje z podniszczonym cokoł</w:t>
      </w:r>
      <w:r>
        <w:rPr>
          <w:rFonts w:cs="Arial" w:ascii="Arial" w:hAnsi="Arial"/>
          <w:sz w:val="24"/>
          <w:szCs w:val="24"/>
          <w:lang w:val="da-DK"/>
        </w:rPr>
        <w:t xml:space="preserve">em i </w:t>
      </w:r>
      <w:r>
        <w:rPr>
          <w:rFonts w:cs="Arial" w:ascii="Arial" w:hAnsi="Arial"/>
          <w:sz w:val="24"/>
          <w:szCs w:val="24"/>
        </w:rPr>
        <w:t>pozostałościami krzesł</w:t>
      </w:r>
      <w:r>
        <w:rPr>
          <w:rFonts w:cs="Arial" w:ascii="Arial" w:hAnsi="Arial"/>
          <w:sz w:val="24"/>
          <w:szCs w:val="24"/>
          <w:lang w:val="it-IT"/>
        </w:rPr>
        <w:t>a.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rtretowana postać ma ludzki tors i głowę byka. W ten spos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b przedstawiany był Minotaur, stw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 z greckiej mitologii. Pozbawiony rąk tors, odcięty pod biustem, ma klasyczną antyczną formę o harmonijnej muskulaturze. Ludzka część postaci jest jednak w większości zakryta przez przeskalowaną zwierzęcą głowę i buchającą z jej nozdrzy parę czy dym. W przeciwieństwie do statycznego torsu, głowa jest bardzo ekspresyjna, a przez to mniej realistyczna. Mimika byka wyraża złość. Uszy położył po sobie, to znaczy skierował  w dół i lekko do tyłu, brwi ściągnął tak, że na czole powstało wgłębienie. Okolice oczu i czubka czaszki znaczą bruzdy czy guzy napiętych mięśni i nabrzmiałych żył. Całość sprawia wrażenie wręcz monstrualnego zdeformowania. Szczeg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 xml:space="preserve">lnie nienaturalne są </w:t>
      </w:r>
      <w:r>
        <w:rPr>
          <w:rFonts w:cs="Arial" w:ascii="Arial" w:hAnsi="Arial"/>
          <w:sz w:val="24"/>
          <w:szCs w:val="24"/>
          <w:lang w:val="nl-NL"/>
        </w:rPr>
        <w:t>chrapy. G</w:t>
      </w:r>
      <w:r>
        <w:rPr>
          <w:rFonts w:cs="Arial" w:ascii="Arial" w:hAnsi="Arial"/>
          <w:sz w:val="24"/>
          <w:szCs w:val="24"/>
        </w:rPr>
        <w:t xml:space="preserve">ęsto pomarszczone zdają się gromadzić nadmiar tkanki. Przypominają draperie zmiętej tkaniny. Z rozdętych nozdrzy wypływa w dół strumień pary albo dymu. Rozrasta się w gęstą, kłębiastą, kotłującą się </w:t>
      </w:r>
      <w:r>
        <w:rPr>
          <w:rFonts w:cs="Arial" w:ascii="Arial" w:hAnsi="Arial"/>
          <w:sz w:val="24"/>
          <w:szCs w:val="24"/>
          <w:lang w:val="de-DE"/>
        </w:rPr>
        <w:t>chmur</w:t>
      </w:r>
      <w:r>
        <w:rPr>
          <w:rFonts w:cs="Arial" w:ascii="Arial" w:hAnsi="Arial"/>
          <w:sz w:val="24"/>
          <w:szCs w:val="24"/>
        </w:rPr>
        <w:t>ę.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iersie wykonane jest z białej, szkliwionej ceramiki. Kolor odpowiada antycznym rzeźbom z jasnego marmuru. Błyszcząca powierzchnia zbliża jednak pracę do rzemiosła artystycznego: dekoracyjnego naczynia czy przeskalowanej porcelanowej figurki. Popiersie jest perfekcyjnie wykonane, nie nosi ślad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zniszczenia. Jedynym elementem naruszającym elegancką formę są drewniane rogi sterczą</w:t>
      </w:r>
      <w:r>
        <w:rPr>
          <w:rFonts w:cs="Arial" w:ascii="Arial" w:hAnsi="Arial"/>
          <w:sz w:val="24"/>
          <w:szCs w:val="24"/>
          <w:lang w:val="pt-PT"/>
        </w:rPr>
        <w:t>ce do g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y na wysokość około 30 cm. Wykonano je z fragment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połamanego krzesła. Lewy jest łukowato wygięty, jak fragment okręgu. Prawy odgina się w g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ę przy głowie i biegnie pionowo w g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ę. Drążki wydają się brutalnie wbite w skronie. Stare, obdarte nie pasują do idealnie gładkiej i lśniącej ceramiki.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izerunek znajduje się mniej więcej na wysokości twarzy odbiorcy, na ponad metrowym cokole. Cokół wykonany ze sklejki jest pusty w środku. Został uszkodzony - ma wybitą w boku dziurę</w:t>
      </w:r>
      <w:r>
        <w:rPr>
          <w:rFonts w:cs="Arial" w:ascii="Arial" w:hAnsi="Arial"/>
          <w:sz w:val="24"/>
          <w:szCs w:val="24"/>
          <w:lang w:val="pt-PT"/>
        </w:rPr>
        <w:t>, obt</w:t>
      </w:r>
      <w:r>
        <w:rPr>
          <w:rFonts w:cs="Arial" w:ascii="Arial" w:hAnsi="Arial"/>
          <w:sz w:val="24"/>
          <w:szCs w:val="24"/>
        </w:rPr>
        <w:t>łuczony narożnik. Czarna farba, kt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ą pokryto powierzchnię, miejscami jest poprzecierana, gdzieniegdzie prześwituje drewno. Postument nie do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nuje rzeźbie pod wzglę</w:t>
      </w:r>
      <w:r>
        <w:rPr>
          <w:rFonts w:cs="Arial" w:ascii="Arial" w:hAnsi="Arial"/>
          <w:sz w:val="24"/>
          <w:szCs w:val="24"/>
          <w:lang w:val="de-DE"/>
        </w:rPr>
        <w:t>dem estetycznym. Sprawia te</w:t>
      </w:r>
      <w:r>
        <w:rPr>
          <w:rFonts w:cs="Arial" w:ascii="Arial" w:hAnsi="Arial"/>
          <w:sz w:val="24"/>
          <w:szCs w:val="24"/>
        </w:rPr>
        <w:t>ż wrażenie niesolidnego i niestabilnego. Kontrast powoduje niepok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j - w razie upadku krucha ceramika rozpadnie się i praca ulegnie bezpowrotnemu zniszczeniu.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sz w:val="24"/>
          <w:szCs w:val="24"/>
          <w:lang w:val="de-DE"/>
        </w:rPr>
        <w:t>Wra</w:t>
      </w:r>
      <w:r>
        <w:rPr>
          <w:rFonts w:cs="Arial" w:ascii="Arial" w:hAnsi="Arial"/>
          <w:sz w:val="24"/>
          <w:szCs w:val="24"/>
        </w:rPr>
        <w:t>żenie rozpadu potęgują porozrzucane na podłodze fragmenty połamanego krzesła: siedzisko w kształcie zamkniętej podkowy z pozostałością nogi, pięć drążk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długości kilkudziesięciu centymet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i drobne drzazgi. Są podobne do element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tworzących rogi byka, prawdopodobnie części tworzyły jeden mebel. Drewno jest brudne, obdrapane i pociemniałe od upływu czasu.</w:t>
      </w:r>
    </w:p>
    <w:p>
      <w:pPr>
        <w:pStyle w:val="TreA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ykl </w:t>
      </w:r>
      <w:r>
        <w:rPr>
          <w:rFonts w:cs="Arial" w:ascii="Arial" w:hAnsi="Arial"/>
          <w:i/>
          <w:iCs/>
          <w:sz w:val="24"/>
          <w:szCs w:val="24"/>
        </w:rPr>
        <w:t xml:space="preserve">Sztuka jest przemocą </w:t>
      </w:r>
      <w:r>
        <w:rPr>
          <w:rFonts w:cs="Arial" w:ascii="Arial" w:hAnsi="Arial"/>
          <w:sz w:val="24"/>
          <w:szCs w:val="24"/>
        </w:rPr>
        <w:t>to seria podobnych ceramicznych popiersi na postumentach. Przedstawiają różne stworzenia, wszystkie cechuje jednak monstrualna deformacja. Niekt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e rzeźby zostały potłuczone i wt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rnie sklejone. Instalacje są nieruchome, ale poprzez niedopowiedzenie, ekspresję form i kontrast między kunsztem a zniszczeniem, zdają się sugerować pewną opowieść. Olaf Brzeski m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i, że pragnął ukazać swoją fantazję o wtargnięciu do pracowni i dewastacji własnych prac. W ten spos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b skonfrontował się z pierwotnymi niszczycielskimi instynktami i popędami. Sugerując akt wandalizmu zmierzył się z lękiem, że twórczość artystyczna jest działalnością daremną. Z drugiej strony w akcie destrukcji widzieć można gest wyzwolenia tw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 xml:space="preserve">rcy od przytłaczającej go materialności. </w:t>
      </w:r>
      <w:r>
        <w:rPr>
          <w:rFonts w:cs="Arial" w:ascii="Arial" w:hAnsi="Arial"/>
          <w:i/>
          <w:iCs/>
          <w:sz w:val="24"/>
          <w:szCs w:val="24"/>
        </w:rPr>
        <w:t>Sztuka jest przemocą</w:t>
      </w:r>
      <w:r>
        <w:rPr>
          <w:rFonts w:cs="Arial" w:ascii="Arial" w:hAnsi="Arial"/>
          <w:sz w:val="24"/>
          <w:szCs w:val="24"/>
        </w:rPr>
        <w:t xml:space="preserve"> kumuluje sprzeczne odczucia: czułości wobec własnej pracy i pragnienia wolności. </w:t>
      </w:r>
    </w:p>
    <w:p>
      <w:pPr>
        <w:pStyle w:val="TreA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6a33e0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7</Words>
  <Characters>3406</Characters>
  <CharactersWithSpaces>3966</CharactersWithSpaces>
  <Paragraphs>7</Paragraphs>
  <Company>Fundacja Kultury bez Ba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>Robert Więckowski</dc:creator>
  <dc:description/>
  <dc:language>en-US</dc:language>
  <cp:lastModifiedBy>Emilia Rudzka</cp:lastModifiedBy>
  <dcterms:modified xsi:type="dcterms:W3CDTF">2024-05-28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